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/>
        <w:t>Број:01-</w:t>
      </w:r>
      <w:r>
        <w:rPr>
          <w:lang w:val="sr-CS"/>
        </w:rPr>
        <w:t>10-96</w:t>
      </w:r>
    </w:p>
    <w:p>
      <w:pPr>
        <w:pStyle w:val="Normal"/>
        <w:rPr>
          <w:lang w:val="bs-Cyrl-BA"/>
        </w:rPr>
      </w:pPr>
      <w:r>
        <w:rPr/>
        <w:t>Датум: 15.07.</w:t>
      </w:r>
      <w:r>
        <w:rPr>
          <w:lang w:val="sr-BA"/>
        </w:rPr>
        <w:t xml:space="preserve">2025. </w:t>
      </w:r>
      <w:r>
        <w:rPr/>
        <w:t>.</w:t>
      </w:r>
      <w:r>
        <w:rPr>
          <w:lang w:val="bs-Cyrl-BA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УДИЈСКИ ПРОГРАМ БИОМЕДИЦИНСКЕ НАУКЕ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sr-CS"/>
        </w:rPr>
        <w:t>ТРЕЋИ ЦИКЛУС СТУДИЈ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ЈЕР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 КЛИНИЧКА МЕДИЦИН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-МОЛЕКУЛАРНА МЕДИЦИН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ЈАВНО ЗДРАВЉ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РАСПОРЕД ПОЛАГАЊА ИСПИТА У </w:t>
      </w:r>
      <w:r>
        <w:rPr>
          <w:b/>
          <w:sz w:val="20"/>
          <w:szCs w:val="20"/>
          <w:lang w:val="sr-BA"/>
        </w:rPr>
        <w:t xml:space="preserve">СЕПТЕМБАРСКОМ </w:t>
      </w:r>
      <w:r>
        <w:rPr>
          <w:b/>
          <w:sz w:val="20"/>
          <w:szCs w:val="20"/>
          <w:lang w:val="sr-CS"/>
        </w:rPr>
        <w:t xml:space="preserve"> ИСПИТНОМ РОКУ</w:t>
      </w:r>
      <w:r>
        <w:rPr>
          <w:b/>
          <w:sz w:val="20"/>
          <w:szCs w:val="20"/>
          <w:lang w:val="bs-Cyrl-BA"/>
        </w:rPr>
        <w:t xml:space="preserve"> </w:t>
      </w:r>
      <w:r>
        <w:rPr>
          <w:b/>
          <w:sz w:val="20"/>
          <w:szCs w:val="20"/>
          <w:lang w:val="sr-CS"/>
        </w:rPr>
        <w:t xml:space="preserve"> АКАДЕМСКЕ  202</w:t>
      </w:r>
      <w:r>
        <w:rPr>
          <w:b/>
          <w:sz w:val="20"/>
          <w:szCs w:val="20"/>
          <w:lang w:val="sr-Latn-BA"/>
        </w:rPr>
        <w:t>4</w:t>
      </w:r>
      <w:r>
        <w:rPr>
          <w:b/>
          <w:sz w:val="20"/>
          <w:szCs w:val="20"/>
          <w:lang w:val="sr-CS"/>
        </w:rPr>
        <w:t>/2025.ГОДИНЕ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430"/>
        <w:gridCol w:w="2677"/>
      </w:tblGrid>
      <w:tr>
        <w:trPr>
          <w:trHeight w:val="61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ИСПИТИ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а год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и термини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Други термин:</w:t>
            </w:r>
          </w:p>
        </w:tc>
      </w:tr>
      <w:tr>
        <w:trPr>
          <w:trHeight w:val="102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МЕТОДОЛОГИЈА НАУЧНО-ИСТРАЖИВАЧКОГ РАДА И ПУБЛИКОВАЊА У МЕДИЦИН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             </w:t>
            </w:r>
            <w:r>
              <w:rPr>
                <w:b/>
                <w:sz w:val="20"/>
                <w:szCs w:val="20"/>
                <w:lang w:val="bs-Cyrl-BA"/>
              </w:rPr>
              <w:t>(Сви смјерови)Проф.др Душан Михајл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5.09. 2025. у 18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5.09.2025. у 18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Душан Михајловић</w:t>
            </w:r>
          </w:p>
        </w:tc>
      </w:tr>
      <w:tr>
        <w:trPr>
          <w:trHeight w:val="80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 xml:space="preserve">ПРИМЈЕНА МАТЕМАТИЧКИХ И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</w:t>
            </w:r>
            <w:r>
              <w:rPr>
                <w:b/>
                <w:sz w:val="20"/>
                <w:szCs w:val="20"/>
                <w:lang w:val="sr-CS"/>
              </w:rPr>
              <w:t>СТАТИСТИЧКИХ МЕТОДА У 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5.09. 2025. у 12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09. 2025. у 12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</w:tr>
      <w:tr>
        <w:trPr>
          <w:trHeight w:val="37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КА У БИО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5.09. 2025. у 12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09. 2025. у 12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ТИКА У НАУЧНОИСТРАЖИВАЧКОМ РАДУ И ПУБЛИКОВАЊУ (сви смјерови)                      Проф.др Снежана Марјановић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28.08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Проф.др Снежана Марјан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15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Проф.др Снежана Марјановић</w:t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АЊЕ И МЕНАЏМЕНТ ИСТАРЖИВАЧКОГ ПРОЈЕКТА И СТУДИЈ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ви смјерови) Проф. Др Дејан Бокоњ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5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Дејан Бокоњ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роф. Др Дејан Бокоњић</w:t>
            </w:r>
          </w:p>
        </w:tc>
      </w:tr>
      <w:tr>
        <w:trPr>
          <w:trHeight w:val="34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ДОБРЕ КЛ.ПРАКСЕ  (Кл.медицина)  Проф. др Дејан Бокоњић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5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Дејан Бокоњ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Дејан Бокоњић</w:t>
            </w:r>
          </w:p>
        </w:tc>
      </w:tr>
      <w:tr>
        <w:trPr>
          <w:trHeight w:val="15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ДОБРЕ ЛАБОРАТОРИЈСКЕ ПРАКСЕ (Молекуларна медицина)                      Проф. др Душан Михајл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5.09. 2025. у 18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5.09.2025. у 18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Душан Михајловић</w:t>
            </w:r>
          </w:p>
        </w:tc>
      </w:tr>
      <w:tr>
        <w:trPr>
          <w:trHeight w:val="1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РАДА У ЈАВНОМ ЗДРАВСТВУ (Јавно здравњ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05.09.2025. </w:t>
            </w:r>
            <w:r>
              <w:rPr>
                <w:b/>
                <w:sz w:val="20"/>
                <w:szCs w:val="20"/>
                <w:lang w:val="sr-BA"/>
              </w:rPr>
              <w:t>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19.09.2025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</w:tr>
      <w:tr>
        <w:trPr>
          <w:trHeight w:val="49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уга год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ДИЦИНА ЗАСНОВАНА НА ДОКАЗИМ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Кл.медицин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5.09. 2025. у 18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5.09.2025. у 18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</w:tr>
      <w:tr>
        <w:trPr>
          <w:trHeight w:val="41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ОРАТОРИЈСКА МЕДИЦИНА У ФУНКЦИЈИ КЛ.ИСТРАЖИВАЊА (Кл.медицин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5.09. 2025. у 18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5.09.2025. у 18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</w:tr>
      <w:tr>
        <w:trPr>
          <w:trHeight w:val="2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БИОЛОГИЈА ЋЕЛИЈЕ ( Молекуларна мед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  <w:lang w:val="sr-BA"/>
              </w:rPr>
              <w:t>Доц. др Сергеј Том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Доц. др Сергеј Томић</w:t>
            </w:r>
          </w:p>
        </w:tc>
      </w:tr>
      <w:tr>
        <w:trPr>
          <w:trHeight w:val="51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 У ЛАБОРАТОРИЈИ ЗА ЋЕЛИЈСКУ И МОЛЕКУЛАРНУ БИОЛОГИЈУ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Молекуларна мед.)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5.09. 2025. у 18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5.09.2025. у 18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</w:tr>
      <w:tr>
        <w:trPr>
          <w:trHeight w:val="60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ОСНОВЕ ЈАВНО ЗДРАВСТВЕНИХ ИСТРАЖИВАЊА (Јавно здрављ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05.09.2025. </w:t>
            </w:r>
            <w:r>
              <w:rPr>
                <w:b/>
                <w:sz w:val="20"/>
                <w:szCs w:val="20"/>
                <w:lang w:val="sr-BA"/>
              </w:rPr>
              <w:t>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19.09.2025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</w:tr>
      <w:tr>
        <w:trPr>
          <w:trHeight w:val="62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ЕПИДЕМИОЛОГИЈА ХРОНИЧНИХ НЕЗАРАЗНИХ БОЛЕСТИ (Јавно здрављ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05.09.2025. </w:t>
            </w:r>
            <w:r>
              <w:rPr>
                <w:b/>
                <w:sz w:val="20"/>
                <w:szCs w:val="20"/>
                <w:lang w:val="sr-BA"/>
              </w:rPr>
              <w:t>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19.09.2025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</w:tr>
      <w:tr>
        <w:trPr>
          <w:trHeight w:val="109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А ИСТРАЖИВАЧКА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( 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05.09.2025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5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Јелена Крун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05.09.2025. </w:t>
            </w:r>
            <w:r>
              <w:rPr>
                <w:b/>
                <w:sz w:val="20"/>
                <w:szCs w:val="20"/>
                <w:lang w:val="sr-BA"/>
              </w:rPr>
              <w:t>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5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Ненад Ла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5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 др Сања Мар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05.09.2025.</w:t>
            </w:r>
            <w:r>
              <w:rPr>
                <w:b/>
                <w:sz w:val="20"/>
                <w:szCs w:val="20"/>
                <w:lang w:val="sr-BA"/>
              </w:rPr>
              <w:t xml:space="preserve">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рага Соко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рагана Драку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иколина Елез Бурњак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bs-Cyrl-BA"/>
              </w:rPr>
              <w:t>19.09.20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Јлена Крун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19.09.2025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09.2025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Ненад Лаловић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ања Мар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7.09.2025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рага Соко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рагана Дракул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иколина Елез Бурњаковић</w:t>
            </w:r>
          </w:p>
        </w:tc>
      </w:tr>
      <w:tr>
        <w:trPr>
          <w:trHeight w:val="6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ИЗБОРНА СТАТИСТИЧКА 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5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</w:tr>
      <w:tr>
        <w:trPr>
          <w:trHeight w:val="5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ГРАНСКИ ПРЕДМ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5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утелности у медицини –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5.09.20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туелности у стоматологији-Проф.др Никола Стојан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05.09.2025. </w:t>
            </w:r>
            <w:r>
              <w:rPr>
                <w:b/>
                <w:sz w:val="20"/>
                <w:szCs w:val="20"/>
                <w:lang w:val="sr-BA"/>
              </w:rPr>
              <w:t>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Интрахоспиталне инф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Мјрење здравственог стања становниш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Јанко Јанк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Молекуларна и ћелијска имунолог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Сергеј Том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5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утелности у медиц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енад Ла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утелности у медиц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иниша Рист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9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туелности у стоматологији-Проф.др Никола Стојан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19.09.2025. 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нтрахоспиталне инф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sr-BA"/>
              </w:rPr>
              <w:t>Мјерење здравственог стања становниш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Јанко Јанк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Молекуларна и ћелијска имунолог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Сергеј Том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bs-Cyrl-BA"/>
              </w:rPr>
              <w:t>19.09.2025.</w:t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Акутелности у медиц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Ненад Ла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Акутелности у медиц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Синиша Ристић</w:t>
            </w:r>
          </w:p>
        </w:tc>
      </w:tr>
      <w:tr>
        <w:trPr>
          <w:trHeight w:val="4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 ПРЕДМ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5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5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икола Стојан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05.09.2025. </w:t>
            </w:r>
            <w:r>
              <w:rPr>
                <w:b/>
                <w:sz w:val="20"/>
                <w:szCs w:val="20"/>
                <w:lang w:val="sr-BA"/>
              </w:rPr>
              <w:t>у 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Јанко Јанк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05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Драгана Драку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05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Ненад Ла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Проф.др Синиша Рист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bs-Cyrl-BA"/>
              </w:rPr>
              <w:t>19.09.20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bs-Cyrl-BA"/>
              </w:rPr>
              <w:t>19.09.2025.</w:t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икола Стојановић</w:t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19.09.2025. у 10:00</w:t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Јанко Јанк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17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 др Драгана Драку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bs-Cyrl-BA"/>
              </w:rPr>
              <w:t>19.09.202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Ненад Ла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Синиша Ристић</w:t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  <w:t>Напомена: Термини који недостају биће накнадно заказани по договору са професорима и докторандима. Докторанди су обавезни јавити се у студентску службу факултета ради пријаве и заказивања испита. Термини испита су подложни промјени.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>Продекан за научно-истраживчку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Style w:val="StrongEmphasis"/>
          <w:rFonts w:eastAsia="PT Sans Narrow;Times New Roman"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дјелатност и   предузетништво </w:t>
      </w:r>
      <w:r>
        <w:rPr>
          <w:rFonts w:cs="PT Sans Narrow;Times New Roman" w:ascii="PT Sans Narrow;Times New Roman" w:hAnsi="PT Sans Narrow;Times New Roman"/>
          <w:b/>
          <w:sz w:val="21"/>
          <w:szCs w:val="21"/>
        </w:rPr>
        <w:t xml:space="preserve">                            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eastAsia="PT Sans Narrow;Times New Roman" w:cs="PT Sans Narrow;Times New Roman" w:ascii="PT Sans Narrow;Times New Roman" w:hAnsi="PT Sans Narrow;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cs="PT Sans Narrow;Times New Roman" w:ascii="PT Sans Narrow;Times New Roman" w:hAnsi="PT Sans Narrow;Times New Roman"/>
          <w:b/>
          <w:sz w:val="21"/>
          <w:szCs w:val="21"/>
          <w:lang w:val="bs-Cyrl-BA"/>
        </w:rPr>
        <w:t>Проф. др Срђан Маш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51:00Z</dcterms:created>
  <dc:creator>SRDJAN</dc:creator>
  <dc:description/>
  <cp:keywords/>
  <dc:language>en-US</dc:language>
  <cp:lastModifiedBy>S</cp:lastModifiedBy>
  <cp:lastPrinted>2025-07-16T11:47:00Z</cp:lastPrinted>
  <dcterms:modified xsi:type="dcterms:W3CDTF">2025-07-16T09:48:00Z</dcterms:modified>
  <cp:revision>6</cp:revision>
  <dc:subject/>
  <dc:title/>
</cp:coreProperties>
</file>