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                                             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ОСНА И ХЕРЦЕГОВИНА</w:t>
              <w:br/>
              <w:t>РЕПУБЛИКА СРПСКА</w:t>
              <w:br/>
              <w:t>УНИВЕРЗИТЕТ У ИСТОЧНОМ САРАЈЕВУ</w:t>
              <w:br/>
              <w:t>МЕДИЦИНСКИ ФАКУЛТЕТ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удентска бр.5,тел: 058-210-420,факс: 058-210-007</w:t>
              <w:br/>
            </w:r>
          </w:p>
        </w:tc>
      </w:tr>
    </w:tbl>
    <w:p>
      <w:pPr>
        <w:pStyle w:val="Normal"/>
        <w:ind w:firstLine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писак пријављених кандидата, ПРВИ УПИСНИ РОК АКАДЕМСКЕ 2025/2026. ГОДИН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  <w:lang w:val="sr-BA"/>
        </w:rPr>
        <w:t>СТУДИЈСКИ ПРОГРАМ</w:t>
      </w:r>
      <w:r>
        <w:rPr>
          <w:rFonts w:cs="Verdana" w:ascii="Verdana" w:hAnsi="Verdana"/>
          <w:color w:val="000000"/>
          <w:sz w:val="18"/>
          <w:szCs w:val="18"/>
        </w:rPr>
        <w:t>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ЕДИЦИН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09"/>
        <w:gridCol w:w="4333"/>
        <w:gridCol w:w="150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име, име (име родитеља)</w:t>
            </w:r>
          </w:p>
        </w:tc>
        <w:tc>
          <w:tcPr>
            <w:tcW w:w="4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 и мјесто ср.школе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ови из ср.школе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ЕВТИЋ ЕМИЛИЈА (ЖЕЉКО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МАЛИ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ТРОВИЋ РАДАН (МИР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ВИЋ СЛАВИЦА (ПЕТ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7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ТРОВИЋ АНАСТАСИЈА (АЛЕКСАНД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ИМОВИЋ ВУК (ЗЛАТКО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1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АГАНИЋ ЈОВАНА (НИКОЛ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РСЕНОВИЋ САША (ДАЛИБО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ФИЛОВИЋ ДАВИД (ВЈЕНЦЕ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МАРЏИЋ ГОЈКО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ИЛЕЋ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6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УКОВИЋ САШКА (СА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АЊА ЛУК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4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ЈОВИЋ КАТАРИНА (З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ЕО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НОЈЛОВИЋ-ЈОВИЋ ЛАНА (ДРАГ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ИЋ АНДРИЈА (НЕБОЈ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ВАЉЕВ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1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ВЧИЋ АНДРЕА (МИР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ДРИЋ ТАМАРА (АЛЕКСАНД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ВАНОВИЋ АЊА (МИЛ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МЛАДЕНО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ВАЧЕВИЋ АНДРЕА (СИНИША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ОВИЧИЋ ВАСИЛИЈЕ (НЕН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ШАВИЋ АНАСТАСИЈА (ВУКОМАН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ЛО ПОЉ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ВАНОВИЋ СЛАВИЦА (СЛАВИША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0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ЊИЋ ДАЈАНА (ВО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ОСАВЉЕВИЋ НИКОЛА (РАДЕ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ВАРЛИЋ ДИЈАНА (ВЕСЕЛИ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ТКОВИЋ АНАСТАСИЈА (МИЛОР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4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ЈАНОВИЋ МИЉАНА (МИЋ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ОВИЋ МИЛИЦА (МИЛОР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КОВИЋ АЛЕКСАНДРА (МО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НИКШИЋ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ЧАНОВИЋ ТЕОДОРА (МИЛИСАВ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НИКШИЋ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ЛЕКСИЋ ГОРАН (РАД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ЕКЛЕР ЕМИЛИЈА (БОРИС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ЕО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ПИЋ МАЈА (АЛЕКСАНДАР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ВОВИЋ МИА (СЛАВ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6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ДОВИЋ ТИЈАНА (РАДО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ДАР ДЕЈАН (ДРАЖ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ЕЧМЕНИЦА МАРИЈА (ЖЕЉ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ЕГРТ ВАСИЛИЕ (СЛОБОДАН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ЕО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6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РКОВИЋ ТЕОДОРА (ПЕР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АСАНИЧЕВИЋ ЛАРА (АМЕЛ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НДУРЕВИЋ МАРИЈА (МИЛ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КОЛИЋ АНАСТАСИЈА (МИТ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АБОВИЦА САРА (БОГОЉУБ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5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ЖУЉ ЈАНА (ДЕ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ЉЕВАНЧИЋ САРА (ВЛА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7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ЦАНОВИЋ ИВАНА (ЊЕГОШ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ШЕВИЋ МАРИЈА (ЖЕЉ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КУЛИЋ АНЂЕЛА (МИОДРАГ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НКОВИЋ ЈОВАН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ШАНОВИЋ ХЕЛЕНА (СРЂ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ТРОВИЋ АДРИЈАН (АЛЕКС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4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ИЋ НАЂА (МИОДРАГ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СИЉЕВИЋ АНДРЕА (МИЛЕ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НОВИ С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ИКАНОВИЋ АНЂЕЛА (СЛАВ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ВЛАС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ЧИЋ МАРИЈА (МИЉ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4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ЈОМАНОВИЋ ХЕЛЕНА (МИЛОР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КРАЉЕВ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КОВИЋ ЛУКА (З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КРАГУЈЕ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6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ИЦОВИЋ САРА (МИЛАН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ЈСТОРОВИЋ ЛАРА (МИЛ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ВЛАС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0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КОНИЋ НИКОЛИНА (БОРИС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ВАНОВИЋ ЛЕОНТИН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УКИЋ НИКОЛА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КОВИЋ БОЖИЦА (РАДО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Е ЛУКА (ЈАЊЕ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Е ЛАЗАР (ЉУБ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ЛОВИЋ ИЛИЈА (РА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ДОВИЋ ОГЊЕН (ВЛА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6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АЧКИЋ МАРИНА (ДРАГ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АТАР ПАВЛЕ (ЖЕЉ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ЛАГОЈЕВИЋ ТАМАРА (БО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ЉЕШИЋ ДИМИТРИЈЕ (СИНИША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РОГАТ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КИЋЕВИЋ ЈОВАН (ВЕЛЕМИР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МОВИЋ АНАСТАСИЈА (ГО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СОКОЛ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ТОЈИЋ АНДРЕЈ (ИГО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ОВИЋ НЕМАЊА (АЛЕКСАНД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ДИЋ АЊА (ОБР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ВЛОВИЋ ОГЊЕН (КОСТ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УКОВИЋ ХАНА (СА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РИ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АИЋ ЈЕЛЕНА (ЈОВ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ВОВИЋ МАРИЈА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ИЧИЋ ВЛАДИМИР (МИЛАН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ЗОВИЋ САРА (ДРАГ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ЧАЈНИЧ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ОВИЋ СРЕЋКО (ОГЊ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5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ИЧЕВИЋ АНА (СИН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ЋКОВИЋ ВАСИЛИЈА (ЉУБ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ЕРАН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УЖИЋ ЛАЗАР (МА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РДАК АНА (ВЈЕК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ЈИЧИЋ ДРАГАНА (МИЛОШ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ИЉЕВИЋ ТАМАРА (МИР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ДИЋ СОФИЈА (МАРИ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УРОШЕВИЋ ЈЕЛЕНА (МИ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ЛОПАР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КАЛОВИЋ НЕЈРА (НИХ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АРАЈЕВ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ВИЋ ИВАНА (РА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ВАЧЕВИЋ ЈОВАНА (МЛАД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АКОВЉЕВИЋ ДАЈАНА (МИЛЕНКО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ГОВИЋ АНДРЕА (СА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ШЕКОВИЋ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ВАНОВИЋ ТИЈАНА (РАДИСЛАВ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ДИЋ ИВАНА (МИЛ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ЛЕР ИСАБЕЛ (РОБЕРТ ЈОХН ИИИ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ВИЋ ЖЕЉАНА (РА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ЗВОРНИ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ОВИЋ АЊА (БО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4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СОРИЋ МИРЈАНА (МИЛЕ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РОГАТ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КВИЋ АЊ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8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ЛИШИЋ МИЛИЦА (ДРАГ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ДАНИЛОВ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7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ЗОВИЋ АЛЕКСАНДРА (НЕН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НИКШИЋ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УЧИЋ МИА (ВЛАДИ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АЛ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6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ВАНОВИЋ АНЂЕЛА (МИЛ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ЕЛИЋ АНДРЕА (З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КРАК АДИН (АВД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СКИ ТЕХНИЧАР, ГОРАЖД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ИЋ ДРАГАНА (НИКОЛ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АНАЦ КАТАРИНА (ОГЊ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МИЗОВИЋ ДАЈАНА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ЈКОВИЋ ЖЕЉАНА (МИЛАДИ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РОГАТ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ИМОЊИЋ МИЛИЦА (МИЛ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РОГАТ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ЋЕЋЕЗ АНА (ВЕЛИБОР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КОНОМСКА ШКОЛА, ВИШЕ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ЈИЧИЋ МАРКО (СРЂ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8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МАРЏИЋ МАРТИНА (БОРИ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ВИШЕ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ТРОВИЋ ЗОРАН (ЈОВИЦ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ЛИЋ КАТАРИНА (БО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ЛИНДАВИЋ ЕЛЕНА (МИЛА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4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ИБИЋ РАСТКО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4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ВАНОВИЋ ЈОВАНА (МИЛ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БРЕ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ИСТАНОВИЋ МАРКО (МИРОСЛАВ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АРЧАНИН АМРА (Е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6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КОВИЋ ЈАНА (ПРЕДРАГ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КРАГУЈЕ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1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РАНОВИЋ МАША (СИН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ЈИШИЋ АЛЕКСАНДАР (МОМЧИЛ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ЈИШНИК НЕЈЛА (ЕДИ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ЕМИЈСКИ ТЕХНИЧАР, ГОРАЖД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8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РШУМОВИЋ ЏЕМАЛ (МУКЕРЕМ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АРАЈЕВ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ЕШИЋ НАСТАСЈА (АНДРИЈ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ДАГИЋ ЕМА (Е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РИ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ЕСТОВИЋ ЛУКА (МИЛА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ЧЕВИЋ ХЕЛЕНА (БОГОЉУБ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КОНОМСКА ШКОЛА, ЧАЈНИЧ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СИПОВИЋ ВУК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ТОРОВИЋ МИЛИЦА (РА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4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ЗИЋ МИЛОШ (АЛЕКСАНД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7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ОЈЕВИЋ ИВАН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З АНДРЕЈ (ДРАГО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РЧК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ОЛАКОВИЋ НИКОЛИНА (БЛАЖ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СОКОЛ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2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КОВИЋ ЕЛЕНА (СРБОЉУБ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КРАГУЈЕ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ЛИЋ ЕЛЕНА (ДЕ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9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ВАБИЋ МИНА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ЧАЧА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7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ИБАЛИЋ ЈОВАНА (ДЕЈ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УРИСТИЧКА ШКОЛА, ЧАЧА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6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РИЋ МИЛИЦА (РАДОВ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9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ЋУРИЋ ВАЊА (АЛЕКСАНДА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МИЋ ЛАЗАР (ПРЕДРАГ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ЕТИЋ АЛЕКСАНДАР (МИШ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6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ЈЧЕТИЋ МИА (АЛ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4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ЕНКОВИЋ АНГЕЛИНА (ДОБРИЦ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ЛОВАНОВИЋ ЛАЗАР (МОМ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8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ЂЕБИЋ ИВАН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УЖИЦ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8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ТИНОВИЋ АЛЕКСАНДРА (ИВ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ЦЕТ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ЂУРОВИЋ ТЕА (ДА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6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ЛЕВИЋ ДАНИЛО (РАДЕ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ЈАГИЋ АМИЛА (ВЕХИ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ГОРАЖД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ЛКА КАТАРИНА (МИХАЈЛ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НОВИ С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СИЋ ДАВИД (МЛАДЕ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ВИШЕГРАД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КОЛИЋ ЈАКША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РИ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1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СМАНОВИЋ АЊ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6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КОЛИЋ БРАНИСЛАВ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РИ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4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УНКОВИЋ АЛЕКСАНДАР (АЛЕКСА 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А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7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ТИЋ ЛУКА (ДА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3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УЖА СЕРГЕЈ (ДУШ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ФОЧ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ВИЈИЋ ТИЈАНА (МИЛОРАД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ДОБО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7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КОВИЋ САРА (МА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ОЗ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ТРОВИЋ АЊА (З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ОЗ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КЧЕВИЋ ВАРЈА (ЉУБИ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4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КИЋ НАТАША (МИЛАДИ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ОЗ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ЈОВАНОВИЋ КСЕНИЈА (ДРАГ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КОЛАШИН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ИЋ АНЂЕЛА (ДА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ОЗ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АГАНИЋ ЈАКОВ (РАЈ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НИКШИЋ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ЛИЋ КСЕНИЈА (НЕБОЈШ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ОЗН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АШЕВИЋ КСЕНИЈА (БЛАГОТ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УЧУРЕВИЋ МИЈА (ЖЕЉ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ТРЕБИЊЕ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6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ШИЋ БАЛША (МИЛИЈА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А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6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ОЛАКОВИЋ ЈАНА (ГОР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НАЗИЈА, БЕЧЕЈ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ЛАВНИЋ МЛАДЕНА (БОРИС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РИЈЕДО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3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ЂОРЂЕВИЋ МИА (БОБ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ЛЕСКО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9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ЗИЋ МАРИЈА (МЛАДЕ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РЧЕВИЋ МАРТИНА (РАД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1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ЛАЈЏИЋ АНЂЕЛА (БОЈ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БИЈЕЉИН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ЈАНОВИЋ БРАНКА (МИР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ИСТОЧНА ИЛИЏ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57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ЂОКИЋ АЈДИН (ИСЕИ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ПОДГОР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РАКОВИЋ НИКОЛА (СЛОБОДАН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КРАГУЈЕВ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2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ИМБАРОВСКИ ТЕОДОРА (ДАР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РЕМСКА МИТРОВИЦ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1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ЈИЋ ИЛХАНА (УЗЕИР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САРАЈЕВО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2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ИВУНОВИЋ ВАСИЛИЈЕ (СТАНКО)</w:t>
            </w:r>
          </w:p>
        </w:tc>
        <w:tc>
          <w:tcPr>
            <w:tcW w:w="4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ДИЦИНСКА ШКОЛА, ШАБА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7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397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8:00Z</dcterms:created>
  <dc:creator>SRDJAN</dc:creator>
  <dc:description/>
  <cp:keywords/>
  <dc:language>en-US</dc:language>
  <cp:lastModifiedBy>S</cp:lastModifiedBy>
  <cp:lastPrinted>2024-02-15T10:15:00Z</cp:lastPrinted>
  <dcterms:modified xsi:type="dcterms:W3CDTF">2025-06-27T12:28:00Z</dcterms:modified>
  <cp:revision>2</cp:revision>
  <dc:subject/>
  <dc:title/>
</cp:coreProperties>
</file>