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/>
        </w:rPr>
      </w:pPr>
      <w:r>
        <w:rPr/>
        <w:t>Број:01-</w:t>
      </w:r>
      <w:r>
        <w:rPr>
          <w:lang w:val="sr-CS"/>
        </w:rPr>
        <w:t>10-</w:t>
      </w:r>
      <w:r>
        <w:rPr>
          <w:lang w:val="sr-Latn-BA"/>
        </w:rPr>
        <w:t>104/4</w:t>
      </w:r>
    </w:p>
    <w:p>
      <w:pPr>
        <w:pStyle w:val="Normal"/>
        <w:rPr>
          <w:lang w:val="bs-Cyrl-BA"/>
        </w:rPr>
      </w:pPr>
      <w:r>
        <w:rPr/>
        <w:t>Датум:09.07.202</w:t>
      </w:r>
      <w:r>
        <w:rPr>
          <w:lang w:val="sr-BA"/>
        </w:rPr>
        <w:t>4</w:t>
      </w:r>
      <w:r>
        <w:rPr/>
        <w:t>.</w:t>
      </w:r>
      <w:r>
        <w:rPr>
          <w:lang w:val="bs-Cyrl-BA"/>
        </w:rPr>
        <w:t>годин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ТУДИЈСКИ ПРОГРАМ БИОМЕДИЦИНСКЕ НАУКЕ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sr-CS"/>
        </w:rPr>
        <w:t>ТРЕЋИ ЦИКЛУС СТУДИЈ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МЈЕР: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- КЛИНИЧКА МЕДИЦИН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-МОЛЕКУЛАРНА МЕДИЦИН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-ЈАВНО ЗДРАВЉ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РАСПОРЕД ПОЛАГАЊА ИСПИТА У </w:t>
      </w:r>
      <w:r>
        <w:rPr>
          <w:b/>
          <w:sz w:val="20"/>
          <w:szCs w:val="20"/>
          <w:lang w:val="sr-BA"/>
        </w:rPr>
        <w:t>СЕПТЕМБАРСКОМ</w:t>
      </w:r>
      <w:r>
        <w:rPr>
          <w:b/>
          <w:sz w:val="20"/>
          <w:szCs w:val="20"/>
          <w:lang w:val="sr-CS"/>
        </w:rPr>
        <w:t xml:space="preserve"> ИСПИТНОМ РОКУ</w:t>
      </w:r>
      <w:r>
        <w:rPr>
          <w:b/>
          <w:sz w:val="20"/>
          <w:szCs w:val="20"/>
          <w:lang w:val="bs-Cyrl-BA"/>
        </w:rPr>
        <w:t xml:space="preserve"> </w:t>
      </w:r>
      <w:r>
        <w:rPr>
          <w:b/>
          <w:sz w:val="20"/>
          <w:szCs w:val="20"/>
          <w:lang w:val="sr-CS"/>
        </w:rPr>
        <w:t xml:space="preserve"> АКАДЕМСКЕ  2023/2024.ГОДИНЕ</w:t>
      </w:r>
    </w:p>
    <w:tbl>
      <w:tblPr>
        <w:tblW w:w="10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2430"/>
        <w:gridCol w:w="2677"/>
      </w:tblGrid>
      <w:tr>
        <w:trPr>
          <w:trHeight w:val="397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sr-Latn-CS"/>
              </w:rPr>
              <w:t>ИСПИТИ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Прва год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Први термини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Други термин:</w:t>
            </w:r>
          </w:p>
        </w:tc>
      </w:tr>
      <w:tr>
        <w:trPr>
          <w:trHeight w:val="1027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МЕТОДОЛОГИЈА НАУЧНО-ИСТРАЖИВАЧКОГ РАДА И ПУБЛИКОВАЊА У МЕДИЦИНИ 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lang w:val="bs-Cyrl-BA"/>
              </w:rPr>
              <w:t>(Сви смјерови)Проф.др Душан Михајлови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06.09.2024. у 12:00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ушан Михајлов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>20.09.2024. у 12</w:t>
            </w:r>
            <w:r>
              <w:rPr>
                <w:b/>
                <w:sz w:val="20"/>
                <w:szCs w:val="20"/>
                <w:lang w:val="sr-BA"/>
              </w:rPr>
              <w:t>:00</w:t>
            </w:r>
            <w:r>
              <w:rPr>
                <w:b/>
                <w:sz w:val="20"/>
                <w:szCs w:val="20"/>
                <w:lang w:val="sr-Latn-B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ушан Михајловић</w:t>
            </w:r>
          </w:p>
        </w:tc>
      </w:tr>
      <w:tr>
        <w:trPr>
          <w:trHeight w:val="802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     </w:t>
            </w:r>
            <w:r>
              <w:rPr>
                <w:b/>
                <w:sz w:val="20"/>
                <w:szCs w:val="20"/>
                <w:lang w:val="sr-CS"/>
              </w:rPr>
              <w:t xml:space="preserve">ПРИМЈЕНА МАТЕМАТИЧКИХ И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     </w:t>
            </w:r>
            <w:r>
              <w:rPr>
                <w:b/>
                <w:sz w:val="20"/>
                <w:szCs w:val="20"/>
                <w:lang w:val="sr-CS"/>
              </w:rPr>
              <w:t>СТАТИСТИЧКИХ МЕТОДА У МЕДИЦИНИ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сви смјеров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06.09. 2024. у 10:0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>201/20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Срђан Маш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20.09.2024. у 10</w:t>
            </w:r>
            <w:r>
              <w:rPr>
                <w:b/>
                <w:sz w:val="20"/>
                <w:szCs w:val="20"/>
                <w:lang w:val="sr-BA"/>
              </w:rPr>
              <w:t>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01/20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Срђан Машић</w:t>
            </w:r>
          </w:p>
        </w:tc>
      </w:tr>
      <w:tr>
        <w:trPr>
          <w:trHeight w:val="37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ФОРМАТИКА У БИОМЕДИЦИНИ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сви смјеров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06.09. 2024. у 10:0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>201/20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Срђан Маш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>20.09.2024. у 10</w:t>
            </w:r>
            <w:r>
              <w:rPr>
                <w:b/>
                <w:sz w:val="20"/>
                <w:szCs w:val="20"/>
                <w:lang w:val="sr-BA"/>
              </w:rPr>
              <w:t>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01/20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Проф.др Срђан Машић</w:t>
            </w:r>
          </w:p>
        </w:tc>
      </w:tr>
      <w:tr>
        <w:trPr>
          <w:trHeight w:val="72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ТИКА У НАУЧНОИСТРАЖИВАЧКОМ РАДУ И ПУБЛИКОВАЊУ (сви смјерови)                      Проф.др Снежана Марјановић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29.08</w:t>
            </w:r>
            <w:r>
              <w:rPr>
                <w:b/>
                <w:sz w:val="20"/>
                <w:szCs w:val="20"/>
                <w:lang w:val="sr-BA"/>
              </w:rPr>
              <w:t>.2024.</w:t>
            </w:r>
            <w:r>
              <w:rPr>
                <w:b/>
                <w:sz w:val="20"/>
                <w:szCs w:val="20"/>
                <w:lang w:val="sr-Latn-BA"/>
              </w:rPr>
              <w:t xml:space="preserve"> у 8</w:t>
            </w:r>
            <w:r>
              <w:rPr>
                <w:b/>
                <w:sz w:val="20"/>
                <w:szCs w:val="20"/>
                <w:lang w:val="sr-BA"/>
              </w:rPr>
              <w:t>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 др Снежана Марјанов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19.09.2024. у 8</w:t>
            </w:r>
            <w:r>
              <w:rPr>
                <w:b/>
                <w:sz w:val="20"/>
                <w:szCs w:val="20"/>
                <w:lang w:val="sr-BA"/>
              </w:rPr>
              <w:t>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Проф. др Снежана Марјановић</w:t>
            </w:r>
          </w:p>
        </w:tc>
      </w:tr>
      <w:tr>
        <w:trPr>
          <w:trHeight w:val="72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АЊЕ И МЕНАЏМЕНТ ИСТАРЖИВАЧКОГ ПРОЈЕКТА И СТУДИЈ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Сви смјерови) Проф. Др Дејан Бокоњић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Проф.др Миодраг Чоли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04.09.</w:t>
            </w:r>
            <w:r>
              <w:rPr>
                <w:b/>
                <w:sz w:val="20"/>
                <w:szCs w:val="20"/>
                <w:lang w:val="sr-BA"/>
              </w:rPr>
              <w:t>2024.</w:t>
            </w:r>
            <w:r>
              <w:rPr>
                <w:b/>
                <w:sz w:val="20"/>
                <w:szCs w:val="20"/>
                <w:lang w:val="sr-Latn-B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ејан Бокоњ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18.09.2024.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ејан Бокоњ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34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НЦИПИ ДОБРЕ КЛ.ПРАКСЕ  (Кл.медицина)  Проф. Др Дејан Бокоњић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04.09.</w:t>
            </w:r>
            <w:r>
              <w:rPr>
                <w:b/>
                <w:sz w:val="20"/>
                <w:szCs w:val="20"/>
                <w:lang w:val="sr-BA"/>
              </w:rPr>
              <w:t>202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ејан Бокоњ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18.09.2024.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ејан Бокоњић</w:t>
            </w:r>
          </w:p>
        </w:tc>
      </w:tr>
      <w:tr>
        <w:trPr>
          <w:trHeight w:val="15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НЦИПИ ДОБРЕ ЛАБОРАТОРИЈСКЕ ПРАКСЕ (Молекуларна медицина)                      Проф. др Душан Михајлови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06.09.</w:t>
            </w:r>
            <w:r>
              <w:rPr>
                <w:b/>
                <w:sz w:val="20"/>
                <w:szCs w:val="20"/>
                <w:lang w:val="sr-BA"/>
              </w:rPr>
              <w:t>2024 у 12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ушан Михајлов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0.09. 2024. у 12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ушан Михајловић</w:t>
            </w:r>
          </w:p>
        </w:tc>
      </w:tr>
      <w:tr>
        <w:trPr>
          <w:trHeight w:val="16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НЦИПИ РАДА У ЈАВНОМ ЗДРАВСТВУ (Јавно здравње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27.08.2024. у 10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ана Мијов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13.09.2024. у 10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ана Мијовић</w:t>
            </w:r>
          </w:p>
        </w:tc>
      </w:tr>
      <w:tr>
        <w:trPr>
          <w:trHeight w:val="49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руга го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ДИЦИНА ЗАСНОВАНА НА ДОКАЗИМ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Кл.медицин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06.09.</w:t>
            </w:r>
            <w:r>
              <w:rPr>
                <w:b/>
                <w:sz w:val="20"/>
                <w:szCs w:val="20"/>
                <w:lang w:val="sr-BA"/>
              </w:rPr>
              <w:t>2024 у 12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ушан Михајлов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0.09. 2024. у 12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ушан Михајловић</w:t>
            </w:r>
          </w:p>
        </w:tc>
      </w:tr>
      <w:tr>
        <w:trPr>
          <w:trHeight w:val="41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АБОРАТОРИЈСКА МЕДИЦИНА У ФУНКЦИЈИ КЛ.ИСТРАЖИВАЊА (Кл.медицин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06.09.</w:t>
            </w:r>
            <w:r>
              <w:rPr>
                <w:b/>
                <w:sz w:val="20"/>
                <w:szCs w:val="20"/>
                <w:lang w:val="sr-BA"/>
              </w:rPr>
              <w:t>2024 у 12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ушан Михајлов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0.09. 2024. у 12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ушан Михајловић</w:t>
            </w:r>
          </w:p>
        </w:tc>
      </w:tr>
      <w:tr>
        <w:trPr>
          <w:trHeight w:val="2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БИОЛОГИЈА ЋЕЛИЈЕ ( Молекуларна мед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  <w:lang w:val="sr-BA"/>
              </w:rPr>
              <w:t>Доц. др Сергеј Том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Доц. др Сергеј Томић</w:t>
            </w:r>
          </w:p>
        </w:tc>
      </w:tr>
      <w:tr>
        <w:trPr>
          <w:trHeight w:val="514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Д У ЛАБОРАТОРИЈИ ЗА ЋЕЛИЈСКУ И МОЛЕКУЛАРНУ БИОЛОГИЈУ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(Молекуларна мед.)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06.09.</w:t>
            </w:r>
            <w:r>
              <w:rPr>
                <w:b/>
                <w:sz w:val="20"/>
                <w:szCs w:val="20"/>
                <w:lang w:val="sr-BA"/>
              </w:rPr>
              <w:t>2024 у 12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ушан Михајлов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0.09. 2024. у 12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ушан Михајловић</w:t>
            </w:r>
          </w:p>
        </w:tc>
      </w:tr>
      <w:tr>
        <w:trPr>
          <w:trHeight w:val="7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ОСНОВЕ ЈАВНО ЗДРАВСТВЕНИХ ИСТРАЖИВАЊА (Јавно здравље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27.08.2024.у 10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ана  Миј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13.09.2024.у 10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ана Мијовић</w:t>
            </w:r>
          </w:p>
        </w:tc>
      </w:tr>
      <w:tr>
        <w:trPr>
          <w:trHeight w:val="622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ЕПИДЕМИОЛОГИЈА ХРОНИЧНИХ НЕЗАРАЗНИХ БОЛЕСТИ (Јавно здравље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27.08.2024.у 10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ана Мијов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13.09.2024. у 10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ана Мијовић</w:t>
            </w:r>
          </w:p>
        </w:tc>
      </w:tr>
      <w:tr>
        <w:trPr>
          <w:trHeight w:val="109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ЗБОРНА ИСТРАЖИВАЧКА МЕТОД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 </w:t>
            </w:r>
            <w:r>
              <w:rPr>
                <w:b/>
                <w:sz w:val="20"/>
                <w:szCs w:val="20"/>
                <w:lang w:val="bs-Cyrl-BA"/>
              </w:rPr>
              <w:t>( Сви смјеров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>04.09.</w:t>
            </w:r>
            <w:r>
              <w:rPr>
                <w:b/>
                <w:sz w:val="20"/>
                <w:szCs w:val="20"/>
                <w:lang w:val="sr-BA"/>
              </w:rPr>
              <w:t>202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ејан Бокоњ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18.09.2024.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ејан Бокоњић</w:t>
            </w:r>
          </w:p>
        </w:tc>
      </w:tr>
      <w:tr>
        <w:trPr>
          <w:trHeight w:val="67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BA"/>
              </w:rPr>
              <w:t>ИЗБОРНА СТАТИСТИЧКА  МЕТОД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BA"/>
              </w:rPr>
              <w:t>(Сви смјеров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06.09. 2024. у 10:0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>201/20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Срђан Маш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>20.09.2024. у 10</w:t>
            </w:r>
            <w:r>
              <w:rPr>
                <w:b/>
                <w:sz w:val="20"/>
                <w:szCs w:val="20"/>
                <w:lang w:val="sr-BA"/>
              </w:rPr>
              <w:t>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01/20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Срђан Машић</w:t>
            </w:r>
          </w:p>
        </w:tc>
      </w:tr>
      <w:tr>
        <w:trPr>
          <w:trHeight w:val="57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ЗБОРНИ ГРАНСКИ ПРЕДМЕТ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(Сви смјеров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Акутелности у медици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 –</w:t>
            </w:r>
            <w:r>
              <w:rPr>
                <w:b/>
                <w:sz w:val="20"/>
                <w:szCs w:val="20"/>
                <w:lang w:val="sr-BA"/>
              </w:rPr>
              <w:t>Проф.др Дејан Бокоњић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>04.09.</w:t>
            </w:r>
            <w:r>
              <w:rPr>
                <w:b/>
                <w:sz w:val="20"/>
                <w:szCs w:val="20"/>
                <w:lang w:val="sr-BA"/>
              </w:rPr>
              <w:t>202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-Проф.др Ненад Лал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7.08.2024. у 15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Актуелности у стоматологији-Проф.др Никола Стојан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27.08.2024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–</w:t>
            </w:r>
            <w:r>
              <w:rPr>
                <w:b/>
                <w:sz w:val="20"/>
                <w:szCs w:val="20"/>
                <w:lang w:val="sr-BA"/>
              </w:rPr>
              <w:t>Проф.др Дејан Бокоњ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18.09.2024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Ненад Лла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09.09.2024. у 15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BA"/>
              </w:rPr>
              <w:t xml:space="preserve">Проф.др Никола Стојановић 09.09.2024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</w:tr>
      <w:tr>
        <w:trPr>
          <w:trHeight w:val="46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ЗБОРНИ ИНДИВИДУАЛНИ ПРЕДМЕТ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(Сви смјеров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Акутелности у одговарајућој области медици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 –</w:t>
            </w:r>
            <w:r>
              <w:rPr>
                <w:b/>
                <w:sz w:val="20"/>
                <w:szCs w:val="20"/>
                <w:lang w:val="sr-BA"/>
              </w:rPr>
              <w:t>Проф.др Дејан Бокоњић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>04.09.</w:t>
            </w:r>
            <w:r>
              <w:rPr>
                <w:b/>
                <w:sz w:val="20"/>
                <w:szCs w:val="20"/>
                <w:lang w:val="sr-BA"/>
              </w:rPr>
              <w:t>202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Акутелности у одговарајућој области стоматологиј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Никола Стојан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7.08.202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Ненад Лал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7.08.2024. у 15: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ејан Бокоњ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18.09.2024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Никола Стојан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9.09.202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Ненад Лал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09.09.2024. у 15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tabs>
          <w:tab w:val="clear" w:pos="720"/>
          <w:tab w:val="left" w:pos="6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15" w:leader="none"/>
        </w:tabs>
        <w:rPr>
          <w:b/>
          <w:b/>
          <w:lang w:val="sr-BA"/>
        </w:rPr>
      </w:pPr>
      <w:r>
        <w:rPr>
          <w:b/>
          <w:lang w:val="sr-BA"/>
        </w:rPr>
        <w:t>Напомена: Термини који недостају биће накнадно заказани по договору са професорима и докторандима. Докторанди су обавезни јавити се у студентску службу факултета ради пријаве изборних наставних предмета и заказивања испита.</w:t>
      </w:r>
    </w:p>
    <w:p>
      <w:pPr>
        <w:pStyle w:val="Normal"/>
        <w:tabs>
          <w:tab w:val="clear" w:pos="720"/>
          <w:tab w:val="left" w:pos="6615" w:leader="none"/>
        </w:tabs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>
          <w:rStyle w:val="StrongEmphasis"/>
          <w:rFonts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>Продекан за научно-истраживчку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>
          <w:rStyle w:val="StrongEmphasis"/>
          <w:rFonts w:eastAsia="PT Sans Narrow;Times New Roman"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 xml:space="preserve">                                                                                                                                      </w:t>
      </w:r>
      <w:r>
        <w:rPr>
          <w:rStyle w:val="StrongEmphasis"/>
          <w:rFonts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 xml:space="preserve">дјелатност и   предузетништво </w:t>
      </w:r>
      <w:r>
        <w:rPr>
          <w:rFonts w:cs="PT Sans Narrow;Times New Roman" w:ascii="PT Sans Narrow;Times New Roman" w:hAnsi="PT Sans Narrow;Times New Roman"/>
          <w:b/>
          <w:sz w:val="21"/>
          <w:szCs w:val="21"/>
        </w:rPr>
        <w:t xml:space="preserve">                            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>
          <w:rFonts w:eastAsia="PT Sans Narrow;Times New Roman" w:cs="PT Sans Narrow;Times New Roman" w:ascii="PT Sans Narrow;Times New Roman" w:hAnsi="PT Sans Narrow;Times New Roman"/>
          <w:b/>
          <w:sz w:val="21"/>
          <w:szCs w:val="21"/>
        </w:rPr>
        <w:t xml:space="preserve">                                                                                                                                             </w:t>
      </w:r>
      <w:r>
        <w:rPr>
          <w:rFonts w:cs="PT Sans Narrow;Times New Roman" w:ascii="PT Sans Narrow;Times New Roman" w:hAnsi="PT Sans Narrow;Times New Roman"/>
          <w:b/>
          <w:sz w:val="21"/>
          <w:szCs w:val="21"/>
          <w:lang w:val="bs-Cyrl-BA"/>
        </w:rPr>
        <w:t>Проф. др Срђан Машић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  <w:font w:name="PT Sans Narrow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29:00Z</dcterms:created>
  <dc:creator>SRDJAN</dc:creator>
  <dc:description/>
  <cp:keywords/>
  <dc:language>en-US</dc:language>
  <cp:lastModifiedBy>S</cp:lastModifiedBy>
  <cp:lastPrinted>2024-07-09T11:01:00Z</cp:lastPrinted>
  <dcterms:modified xsi:type="dcterms:W3CDTF">2024-07-09T09:03:00Z</dcterms:modified>
  <cp:revision>6</cp:revision>
  <dc:subject/>
  <dc:title/>
</cp:coreProperties>
</file>