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BA"/>
        </w:rPr>
      </w:pPr>
      <w:r>
        <w:rPr>
          <w:rStyle w:val="StrongEmphasis"/>
          <w:rFonts w:cs="Cambria" w:ascii="Cambria" w:hAnsi="Cambria"/>
          <w:lang w:val="sr-CS"/>
        </w:rPr>
        <w:t>Број: 01-</w:t>
      </w:r>
      <w:r>
        <w:rPr>
          <w:rStyle w:val="StrongEmphasis"/>
          <w:rFonts w:cs="Cambria" w:ascii="Cambria" w:hAnsi="Cambria"/>
          <w:lang w:val="sr-BA"/>
        </w:rPr>
        <w:t>10-104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09.07.2024. годин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СЕПТЕМБАРСКОМ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 У АКАДЕМСКОЈ 2023/2024. ГОДИНИ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943600" cy="908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8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897"/>
                              <w:gridCol w:w="2358"/>
                              <w:gridCol w:w="216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Latn-CS"/>
                                    </w:rPr>
                                    <w:t>ИСПИТ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bs-Cyrl-BA"/>
                                    </w:rPr>
                                    <w:t>Први т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ермин: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  <w:t>Други тер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истеми комуникациј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оф.др Надица Јовановић Сим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27.08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9.09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Генетски аспекти говорних поремећај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Проф.др Надица Јовновић Сим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27.08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9.09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ислексије и дисграфије                      Проф. др Миле Ву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30.08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13.09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Приступ третману неурогених поремећаја говора и језика                                         Проф. др Миле Ву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30.08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13.09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Инструменталне методе и технике у рехабилитацији гласа                          Проф.др Мирјана Петровић Лаз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6.09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17.09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Логопедске методе третмана поремећаја аудитивне перцепциј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оц. др Слађана Ћаласан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27.08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9.09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Методологија научно истраживачког рада у специјалној едукацији и рехабилитациј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                                       Проф. др Биљана Миј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7.08. у 10:00 (208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13.09. у 10:00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(2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5.1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897"/>
                        <w:gridCol w:w="2358"/>
                        <w:gridCol w:w="216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Latn-CS"/>
                              </w:rPr>
                              <w:t>ИСПИ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s-Cyrl-BA"/>
                              </w:rPr>
                              <w:t>Први т</w:t>
                            </w: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ермин: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Други термин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истеми комуникациј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оф.др Надица Јовановић Сим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27.08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9.09.2024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Генетски аспекти говорних поремећаја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Проф.др Надица Јовновић Сим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27.08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9.09.2024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ислексије и дисграфије                      Проф. др Миле Ву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30.08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13.09.2024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Приступ третману неурогених поремећаја говора и језика                                         Проф. др Миле Ву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30.08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13.09.2024.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Инструменталне методе и технике у рехабилитацији гласа                          Проф.др Мирјана Петровић Лаз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6.09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17.09.2024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Логопедске методе третмана поремећаја аудитивне перцепциј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оц. др Слађана Ћаласан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27.08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9.09.2024.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Методологија научно истраживачког рада у специјалној едукацији и рехабилитациј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                                       Проф. др Биљана Миј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7.08. у 10:00 (208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13.09. у 10:00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(208)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8">
                <wp:simplePos x="0" y="0"/>
                <wp:positionH relativeFrom="margin">
                  <wp:posOffset>641985</wp:posOffset>
                </wp:positionH>
                <wp:positionV relativeFrom="margin">
                  <wp:posOffset>1329690</wp:posOffset>
                </wp:positionV>
                <wp:extent cx="257365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ОДЕКАН ЗА НАСТА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оф. др Ирена Младе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4.9pt;mso-wrap-distance-left:9.05pt;mso-wrap-distance-right:9.05pt;mso-wrap-distance-top:3.6pt;mso-wrap-distance-bottom:3.6pt;margin-top:104.7pt;mso-position-vertical-relative:margin;margin-left:5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ПРОДЕКАН ЗА НАСТА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Проф. др Ирена Младе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900" w:gutter="0" w:header="284" w:top="265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9:00Z</dcterms:created>
  <dc:creator>SRDJAN</dc:creator>
  <dc:description/>
  <cp:keywords/>
  <dc:language>en-US</dc:language>
  <cp:lastModifiedBy>S</cp:lastModifiedBy>
  <cp:lastPrinted>2024-07-09T09:17:00Z</cp:lastPrinted>
  <dcterms:modified xsi:type="dcterms:W3CDTF">2024-07-09T07:17:00Z</dcterms:modified>
  <cp:revision>6</cp:revision>
  <dc:subject/>
  <dc:title/>
</cp:coreProperties>
</file>