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/>
        <w:t>Број:01-</w:t>
      </w:r>
      <w:r>
        <w:rPr>
          <w:lang w:val="sr-CS"/>
        </w:rPr>
        <w:t>10-94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BA"/>
        </w:rPr>
        <w:t>28.05.</w:t>
      </w:r>
      <w:r>
        <w:rPr/>
        <w:t xml:space="preserve">2024. 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КРАТКИ ПРОГРАМ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СТРУМЕНТИРАЊЕ У ХИРУРШКОЈ ПРАКС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ЈУНСКО ЈУЛ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965"/>
        <w:gridCol w:w="3142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П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рви т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ермин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57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ЗДРАВСТВЕНА ЊЕГА У ХИРУРГИЈ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Јелена Пав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06.2024. у 15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07.2024. у 15:30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СА И АНТИСЕП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Ненад Лла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ОЛОГИЈА РАДА ИНСТРУМЕНТАРА У ОПЕРАЦИОНОМ БЛОК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Ненад Ла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ХНИКЕ ИНСТРУМЕНТИРАЊА У ОПШТЕ ХИРУРШКИМ ГРАНА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ања Мар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7.06.2024.</w:t>
            </w:r>
            <w:r>
              <w:rPr>
                <w:b/>
                <w:sz w:val="20"/>
                <w:szCs w:val="20"/>
                <w:lang w:val="sr-BA"/>
              </w:rPr>
              <w:t xml:space="preserve"> у 16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07.2024. у 16:00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УНИКАЦИЈСКЕ ВЈЕШТИНЕ У ХИРУРГИЈ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др Сандра Мат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06.2024. у 16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07.2024. у 16:00</w:t>
            </w:r>
          </w:p>
        </w:tc>
      </w:tr>
      <w:tr>
        <w:trPr>
          <w:trHeight w:val="5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ИРУРШКЕ ОПЕРАТИВНЕ ТЕХНИК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Сања Мар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7.06.2024.</w:t>
            </w:r>
            <w:r>
              <w:rPr>
                <w:b/>
                <w:sz w:val="20"/>
                <w:szCs w:val="20"/>
                <w:lang w:val="sr-BA"/>
              </w:rPr>
              <w:t xml:space="preserve"> у 16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07.2024. у 16:00</w:t>
            </w:r>
          </w:p>
        </w:tc>
      </w:tr>
      <w:tr>
        <w:trPr>
          <w:trHeight w:val="22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СЕСТРИНСКЕ ПРОФЕСИЈЕ У ХИРУРГИЈИ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Јелена Пав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06.2024. у 15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07.2024. у 15:30</w:t>
            </w:r>
          </w:p>
        </w:tc>
      </w:tr>
      <w:tr>
        <w:trPr>
          <w:trHeight w:val="1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ПЕРАТИВНА ЗДРАВСТВЕНА ЊЕГА У ХИРУРШКИМ ГРАНАМА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 др Сандра Мат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06.2024. у 16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07.2024. у 16:00</w:t>
            </w:r>
          </w:p>
        </w:tc>
      </w:tr>
      <w:tr>
        <w:trPr>
          <w:trHeight w:val="1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ЗАЦИЈА ИНСТРУМЕНАТА У ХИРУРШКИМ СЕТОВИМА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Ненад Лалов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КЕ ИНСТРУМЕНТИРАЊА У СПЕЦИЈАЛИЗОВАНИМ ХИРУРШКИМ ГРАНАМА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Сања Мари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7.06.2024.</w:t>
            </w:r>
            <w:r>
              <w:rPr>
                <w:b/>
                <w:sz w:val="20"/>
                <w:szCs w:val="20"/>
                <w:lang w:val="sr-BA"/>
              </w:rPr>
              <w:t xml:space="preserve"> у 16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07.2024. у 16:00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>
          <w:rStyle w:val="StrongEmphasis"/>
          <w:rFonts w:ascii="PT Sans Narrow;Times New Roman" w:hAnsi="PT Sans Narrow;Times New Roman" w:cs="PT Sans Narrow;Times New Roman"/>
          <w:color w:val="000000"/>
          <w:sz w:val="21"/>
          <w:szCs w:val="21"/>
          <w:shd w:fill="FFFFFF" w:val="clear"/>
        </w:rPr>
      </w:pPr>
      <w:r>
        <w:rPr/>
        <w:t xml:space="preserve">                                                                                                               </w:t>
      </w:r>
      <w:r>
        <w:rPr>
          <w:lang w:val="sr-BA"/>
        </w:rPr>
        <w:t xml:space="preserve">        </w:t>
      </w:r>
      <w:r>
        <w:rPr/>
        <w:t xml:space="preserve">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став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1:00Z</dcterms:created>
  <dc:creator>SRDJAN</dc:creator>
  <dc:description/>
  <cp:keywords/>
  <dc:language>en-US</dc:language>
  <cp:lastModifiedBy>S</cp:lastModifiedBy>
  <cp:lastPrinted>2024-05-28T13:36:00Z</cp:lastPrinted>
  <dcterms:modified xsi:type="dcterms:W3CDTF">2024-05-28T11:36:00Z</dcterms:modified>
  <cp:revision>4</cp:revision>
  <dc:subject/>
  <dc:title/>
</cp:coreProperties>
</file>