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mbria" w:hAnsi="Cambria" w:cs="Cambria"/>
          <w:lang w:val="sr-BA"/>
        </w:rPr>
      </w:pPr>
      <w:r>
        <w:rPr>
          <w:rStyle w:val="StrongEmphasis"/>
          <w:rFonts w:cs="Cambria" w:ascii="Cambria" w:hAnsi="Cambria"/>
          <w:lang w:val="sr-CS"/>
        </w:rPr>
        <w:t>Број: 01-</w:t>
      </w:r>
      <w:r>
        <w:rPr>
          <w:rStyle w:val="StrongEmphasis"/>
          <w:rFonts w:cs="Cambria" w:ascii="Cambria" w:hAnsi="Cambria"/>
          <w:lang w:val="sr-BA"/>
        </w:rPr>
        <w:t>10-93/2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>
          <w:rStyle w:val="StrongEmphasis"/>
          <w:rFonts w:cs="Cambria" w:ascii="Cambria" w:hAnsi="Cambria"/>
          <w:lang w:val="sr-CS"/>
        </w:rPr>
        <w:t>Датум: 24.05.2024. године</w:t>
      </w:r>
    </w:p>
    <w:p>
      <w:pPr>
        <w:pStyle w:val="Normal"/>
        <w:rPr>
          <w:rStyle w:val="StrongEmphasis"/>
          <w:rFonts w:ascii="Cambria" w:hAnsi="Cambria" w:cs="Cambria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ТУДИЈСКИ ПРОГРАМ СПЕЦИЈАЛНА ЕДУКАЦИЈА И РЕХАБИЛИТАЦИЈА-СМЈЕР </w:t>
      </w:r>
      <w:r>
        <w:rPr>
          <w:b/>
          <w:u w:val="single"/>
          <w:lang w:val="sr-CS"/>
        </w:rPr>
        <w:t>ЛОГОПЕДИЈА И СУРДОАУДИ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ПОЛАГАЊА ИСПИТА ЗА СТУДЕНТЕ </w:t>
      </w:r>
      <w:r>
        <w:rPr>
          <w:b/>
          <w:lang w:val="bs-Cyrl-BA"/>
        </w:rPr>
        <w:t xml:space="preserve"> </w:t>
      </w:r>
      <w:r>
        <w:rPr>
          <w:b/>
          <w:lang w:val="sr-CS"/>
        </w:rPr>
        <w:t xml:space="preserve">ДРУГОГ ЦИКЛУСА  СТУДИЈА </w:t>
      </w:r>
      <w:r>
        <w:rPr>
          <w:b/>
          <w:lang w:val="sr-BA"/>
        </w:rPr>
        <w:t>ЈУНСКО-ЈУЛСКИ</w:t>
      </w:r>
      <w:r>
        <w:rPr>
          <w:b/>
          <w:lang w:val="bs-Cyrl-BA"/>
        </w:rPr>
        <w:t xml:space="preserve"> ИСПИТНИ </w:t>
      </w:r>
      <w:r>
        <w:rPr>
          <w:b/>
          <w:lang w:val="sr-CS"/>
        </w:rPr>
        <w:t xml:space="preserve"> РОК   У АКАДЕМСКОЈ 2023/2024. ГОДИНИ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943600" cy="824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3897"/>
                              <w:gridCol w:w="2358"/>
                              <w:gridCol w:w="2169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Latn-CS"/>
                                    </w:rPr>
                                    <w:t>ИСПИТ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sr-C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bs-Cyrl-BA"/>
                                    </w:rPr>
                                    <w:t>Први т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sr-Latn-CS"/>
                                    </w:rPr>
                                    <w:t>ермин: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sr-CS"/>
                                    </w:rPr>
                                    <w:t>Други тер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стеми комуника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оф.др Надица Јова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7.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1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Генетски аспекти говорних поремећаја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оф.др Надица Јовновић Сим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17.0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>01.0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ислексије и дисграфије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21.06.2024.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.07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Приступ третману неурогених поремећаја говора и језика                                         Проф. др Миле Вук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21.06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1.07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Инструменталне методе и технике у рехабилитацији гласа                          Проф.др Мирјана Петровић Лаз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8.06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0.07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Логопедске методе третмана поремећаја аудитивне перцепциј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Доц. др Слађана Ћаласан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7.06.2024.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1.07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Методологија научно истраживачког рада у специјалној едукацији и рехабилитациј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 xml:space="preserve">                                       Проф. др Биљана Мијовић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17.06.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BA"/>
                                    </w:rPr>
                                    <w:t>02.07.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9.2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3897"/>
                        <w:gridCol w:w="2358"/>
                        <w:gridCol w:w="2169"/>
                      </w:tblGrid>
                      <w:tr>
                        <w:trPr/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Latn-CS"/>
                              </w:rPr>
                              <w:t>ИСПИТ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sr-C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s-Cyrl-BA"/>
                              </w:rPr>
                              <w:t>Први т</w:t>
                            </w:r>
                            <w:r>
                              <w:rPr>
                                <w:b/>
                                <w:u w:val="single"/>
                                <w:lang w:val="sr-Latn-CS"/>
                              </w:rPr>
                              <w:t>ермин: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Други термин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стеми комуника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оф.др Надица Јова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7.0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1.0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Генетски аспекти говорних поремећаја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оф.др Надица Јовновић Сим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17.0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>01.0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ислексије и дисграфије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21.06.2024. 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1.07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Приступ третману неурогених поремећаја говора и језика                                         Проф. др Миле Вук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21.06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1.07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Инструменталне методе и технике у рехабилитацији гласа                          Проф.др Мирјана Петровић Лаз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8.06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0.07.2024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Логопедске методе третмана поремећаја аудитивне перцепције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Доц. др Слађана Ћаласан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7.06.2024.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01.07.2024.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B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Методологија научно истраживачког рада у специјалној едукацији и рехабилитациј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 xml:space="preserve">                                       Проф. др Биљана Мијовић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17.06.2024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C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BA"/>
                              </w:rPr>
                              <w:t>02.07.2024.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ascii="Times New Roman" w:hAnsi="Times New Roman"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contextualSpacing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4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801370</wp:posOffset>
                </wp:positionV>
                <wp:extent cx="257619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ПРОДЕКАН ЗА НАСТА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bs-Cyrl-BA"/>
                              </w:rPr>
                              <w:t>Проф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. др Ирена Младе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48.7pt;mso-wrap-distance-left:9.05pt;mso-wrap-distance-right:9.05pt;mso-wrap-distance-top:3.6pt;mso-wrap-distance-bottom:3.6pt;margin-top:63.1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60" w:leader="none"/>
                        </w:tabs>
                        <w:jc w:val="both"/>
                        <w:rPr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  <w:t>ПРОДЕКАН ЗА НАСТА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70" w:leader="none"/>
                        </w:tabs>
                        <w:rPr/>
                      </w:pPr>
                      <w:r>
                        <w:rPr>
                          <w:b/>
                          <w:lang w:val="bs-Cyrl-BA"/>
                        </w:rPr>
                        <w:t>Проф</w:t>
                      </w:r>
                      <w:r>
                        <w:rPr>
                          <w:b/>
                          <w:lang w:val="sr-RS"/>
                        </w:rPr>
                        <w:t>. др Ирена Младенови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RS"/>
                        </w:rPr>
                      </w:pPr>
                      <w:r>
                        <w:rPr>
                          <w:b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900" w:gutter="0" w:header="284" w:top="265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4:00Z</dcterms:created>
  <dc:creator>SRDJAN</dc:creator>
  <dc:description/>
  <cp:keywords/>
  <dc:language>en-US</dc:language>
  <cp:lastModifiedBy>S</cp:lastModifiedBy>
  <cp:lastPrinted>2024-05-27T11:11:00Z</cp:lastPrinted>
  <dcterms:modified xsi:type="dcterms:W3CDTF">2024-05-27T09:14:00Z</dcterms:modified>
  <cp:revision>2</cp:revision>
  <dc:subject/>
  <dc:title/>
</cp:coreProperties>
</file>