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10-92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24.05. 2024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ЈУНСКО-ЈУЛСКИ ИСПИТНИ</w:t>
      </w:r>
      <w:r>
        <w:rPr>
          <w:b/>
          <w:lang w:val="sr-CS"/>
        </w:rPr>
        <w:t xml:space="preserve"> РОК  У АКАДЕМСКОЈ 2023/2024. ГОДИН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579"/>
        <w:gridCol w:w="3198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BA"/>
              </w:rPr>
              <w:t>П</w:t>
            </w:r>
            <w:r>
              <w:rPr>
                <w:b/>
                <w:u w:val="single"/>
                <w:lang w:val="sr-Latn-CS"/>
              </w:rPr>
              <w:t>рви тер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02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цјена и третман раних развојних поремећаја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Весна Радован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0.06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4.07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Модели образовања дјеце са развојним поремећајим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Проф.др Горан Не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1.06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5.07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Проф.др Гордана О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21.06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05.07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гнитивни процеси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Ирена Стојк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24.06. 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08.07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намика развојних поремећаја  Проф. др Драган Рапа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21.06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 xml:space="preserve">05.07.2024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Биљана Миј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7.06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2.07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2:00Z</dcterms:created>
  <dc:creator>SRDJAN</dc:creator>
  <dc:description/>
  <cp:keywords/>
  <dc:language>en-US</dc:language>
  <cp:lastModifiedBy>S</cp:lastModifiedBy>
  <cp:lastPrinted>2024-05-28T13:42:00Z</cp:lastPrinted>
  <dcterms:modified xsi:type="dcterms:W3CDTF">2024-05-28T11:43:00Z</dcterms:modified>
  <cp:revision>8</cp:revision>
  <dc:subject/>
  <dc:title/>
</cp:coreProperties>
</file>