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КОВИ  ЗА АПСОЛВЕН</w:t>
      </w:r>
      <w:r>
        <w:rPr>
          <w:b/>
          <w:sz w:val="20"/>
          <w:szCs w:val="20"/>
          <w:lang w:val="sr-RS"/>
        </w:rPr>
        <w:t>Т</w:t>
      </w:r>
      <w:r>
        <w:rPr>
          <w:b/>
          <w:sz w:val="20"/>
          <w:szCs w:val="20"/>
        </w:rPr>
        <w:t xml:space="preserve">Е СТОМАТОЛОГИЈА  </w:t>
        <w:tab/>
        <w:t>2023/24.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4685</wp:posOffset>
                </wp:positionV>
                <wp:extent cx="9131935" cy="595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1876"/>
                              <w:gridCol w:w="1514"/>
                              <w:gridCol w:w="1898"/>
                              <w:gridCol w:w="2935"/>
                              <w:gridCol w:w="2880"/>
                              <w:gridCol w:w="122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s-Cyrl-BA"/>
                                    </w:rPr>
                                    <w:t xml:space="preserve">И С П И Т Н И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s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s-Cyrl-BA"/>
                                    </w:rPr>
                                    <w:t>Р О К О В И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sr-RS"/>
                                    </w:rPr>
                                    <w:t>НОВЕМБ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sr-RS"/>
                                    </w:rPr>
                                    <w:t>ДЕЦЕМБАР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bs-Cyrl-BA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sr-RS"/>
                                    </w:rPr>
                                    <w:t>МАЈ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ДЈЕЧИЈА СТОМАТОЛОГИЈ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11. у 16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1.12. у 16,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8.03. у 16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05. у 16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ОРТОПЕДИЈА ВИЛИЦА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РАКТИЧ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11. у 9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1.12. у 9,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8.03. у 9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05. у 9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ФИКСНА ОРТОДОНЦИЈА-изборни предмет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11. у 9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1.12. у 9,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8.03. у 9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05. у 9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ФИКСНА СТОМА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ПРОТЕТИКА –практични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и усмен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3.11. У 9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8.12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21.12. У 9,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5.0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8.03. У 11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0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3.05. У 11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МОБИЛНА ПРОТЕТИКА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тест за бодове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РАКТИЧ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11. у 15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8.12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 1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аденовић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1.03. у 12,00/Ивкови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05. у 13,30/Младеновић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ОРОФАЦИЈАЛНА БОЛ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6.11. У 14,3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8.12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 15,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25.03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05. у 13,3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ОСНОВИ ПАРОДОНТОЛОГИЈЕ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TEС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5.11. у 10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13.12. у 10,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03.у 10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5.05.у 1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КЛИНИЧКА ПАРОДОНТОЛОГИЈ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-тест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5.11. у 10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13.12. у 10,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03.у 10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5.05.у 1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ЕНДОДОНЦИЈ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6.11. у 10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04.12. у 10,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8.03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10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5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 1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ЕСТЕТИКА У СТОМАТОЛОГИЈ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6.11. у 10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04.12. у 10,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8.03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10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5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 1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ГЕРОНТОСТОМАТОЛОГИЈ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27.11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у 13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25.12. у 13,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4.03. у 15,00/Станојеви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3.05. у 14,00/Стојановић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МАКСИЛОФАЦИЈАЛНА ХИРУРГИЈ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рактуч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смен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6.11. у 9,00/20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5.12. у 8,00/одј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2.12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6.03. у 14,30/Одј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5.05. у 14,30/одј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ФОРЕНЗИЧКА СТАЊА У МЕДИЦИН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09.11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,3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Михаиловић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1.12. у 10,00/Михаиловић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28.03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 11,00/Јечмениц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s-Cyrl-BA"/>
                                    </w:rPr>
                                    <w:t>23.05. у 12,00/Павлекић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КЛ. БЛОК-РЕСТАУРАТ. СТОМАТОЛ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s-B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6.11. у 10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04.12. у 10,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8.03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10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5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 1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КЛ. БЛОК – ПЕДОДОНЦИЈ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11. у 9,00/Jанковић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15.12. у 9,00/Давидовић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5.03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9,00/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нкови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4.05. у 9,00/Давидовић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КЛИНИЧКА ГНАТОЛОГИЈ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25.03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05. у 13,3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КОМПЈУТЕРИЗОВАНА СТОМАТОЛОГИЈ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8.03. У 13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3.05. У 13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ВРЕДЕ УСТА И ЗУБА КОД ДЈЕЦ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11. у 9,00/Jанковић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15.12. у 9,00/Давидовић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5.03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10,00/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нкови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4.05. у 10,00/Давидовић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ИМПЛАНТОЛОГИЈ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Томић   У 9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22.11.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6.12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5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Голијанин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5.11. у 9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4.12. у 11,30/208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16.03. у 9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23.05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18,00/11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Кујунџи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07.11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5.12. у 8,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05.03. у 8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14.05. у 8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РГЕНТНА С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Томић У 9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22.11.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6.12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5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Голијанин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25.11. у 9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4.12. у 11,30/208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6.03. у 9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23.05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18,00/11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Кујунџи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07.11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5.12. у 8,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05.03. у 8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14.05. у 8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38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ИЗВЛАЧЕЊЕ ИСИТИВАЧА ЗА ИМПЛАНТОЛОГИЈ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ОДРЖАВАЋЕ СЕ КОД ИСПИТИВАЧА ЧИЈИ ТЕРМИН ЈЕ  ПРВИ КАЛЕНДАРСКИ.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ОСТАЛЕ ТЕРМИНЕ  ПРАТИТИ НА ТАБЕЛИ ЗА РЕДОВН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РОКОВЕ!!!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ПРОДЕКАН ЗА НАСТАВ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ab/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38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Фоча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14.05.2024.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Ирена Младен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468.8pt;mso-wrap-distance-left:0pt;mso-wrap-distance-right:9pt;mso-wrap-distance-top:0pt;mso-wrap-distance-bottom:10pt;margin-top:15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1876"/>
                        <w:gridCol w:w="1514"/>
                        <w:gridCol w:w="1898"/>
                        <w:gridCol w:w="2935"/>
                        <w:gridCol w:w="2880"/>
                        <w:gridCol w:w="122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93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22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s-Cyrl-BA"/>
                              </w:rPr>
                              <w:t xml:space="preserve">И С П И Т Н 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s-B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s-Cyrl-BA"/>
                              </w:rPr>
                              <w:t>Р О К О В И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93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sr-RS"/>
                              </w:rPr>
                              <w:t>НОВЕМБ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sr-RS"/>
                              </w:rPr>
                              <w:t>ДЕЦЕМБАР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bs-Cyrl-BA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sr-RS"/>
                              </w:rPr>
                              <w:t>МАЈ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ДЈЕЧИЈА СТОМАТОЛОГИЈА                                  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0.11. у 16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1.12. у 16,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8.03. у 16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0.05. у 16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ОРТОПЕДИЈА ВИЛИЦ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РАКТИЧ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0.11. у 9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1.12. у 9,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8.03. у 9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0.05. у 9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ФИКСНА ОРТОДОНЦИЈА-изборни предмет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0.11. у 9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1.12. у 9,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8.03. у 9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0.05. у 9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ФИКСНА СТОМА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ПРОТЕТИКА –практичн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и усмен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3.11. У 9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8.12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21.12. У 9,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5.0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8.03. У 11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0.0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3.05. У 11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МОБИЛНА ПРОТЕТИКА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тест за бодов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РАКТИЧ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11. у 15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8.12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 16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аденовић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1.03. у 12,00/Ивкови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0.05. у 13,30/Младеновић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ОРОФАЦИЈАЛНА БОЛ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6.11. У 14,3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8.12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 15,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5.03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0.05. у 13,3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ОСНОВИ ПАРОДОНТОЛОГИЈЕ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TEС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5.11. у 10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13.12. у 10,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0.03.у 10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5.05.у 1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КЛИНИЧКА ПАРОДОНТОЛОГИЈ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-тест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5.11. у 10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13.12. у 10,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0.03.у 10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5.05.у 1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ЕНДОДОНЦИЈ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06.11. у 10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04.12. у 10,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8.03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10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5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 1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ЕСТЕТИКА У СТОМАТОЛОГИЈ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06.11. у 10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04.12. у 10,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8.03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10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5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 1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ГЕРОНТОСТОМАТОЛОГИЈ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7.11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у 13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25.12. у 13,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4.03. у 15,00/Станојеви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3.05. у 14,00/Стојановић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МАКСИЛОФАЦИЈАЛНА ХИРУРГИЈ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практуч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смен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6.11. у 9,00/20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05.12. у 8,00/одј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2.12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06.03. у 14,30/Одј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5.05. у 14,30/одј.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ФОРЕНЗИЧКА СТАЊА У МЕДИЦИН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09.11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,3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Михаиловић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1.12. у 10,00/Михаиловић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8.03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 11,00/Јечмениц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s-Cyrl-BA"/>
                              </w:rPr>
                              <w:t>23.05. у 12,00/Павлекић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КЛ. БЛОК-РЕСТАУРАТ. СТОМАТО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s-B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06.11. у 10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04.12. у 10,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8.03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10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5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 1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КЛ. БЛОК – ПЕДОДОНЦИЈ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11. у 9,00/Jанковић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15.12. у 9,00/Давидовић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5.03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9,00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нкови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4.05. у 9,00/Давидовић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КЛИНИЧКА ГНАТОЛОГИЈ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5.03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0.05. у 13,3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КОМПЈУТЕРИЗОВАНА СТОМАТОЛОГИЈ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8.03. У 13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3.05. У 13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ВРЕДЕ УСТА И ЗУБА КОД ДЈЕЦ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11. у 9,00/Jанковић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15.12. у 9,00/Давидовић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5.03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10,00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нкови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4.05. у 10,00/Давидовић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ИМПЛАНТОЛОГИЈ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Томић   У 9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2.11.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6.12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0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5.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Голијанин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5.11. у 9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4.12. у 11,30/208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16.03. у 9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3.05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18,00/111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Кујунџић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07.11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8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05.12. у 8,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05.03. у 8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14.05. у 8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РГЕНТНА С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Томић У 9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2.11.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6.12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20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5.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Голијанин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25.11. у 9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4.12. у 11,30/208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6.03. у 9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3.05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18,00/111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Кујунџић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07.11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8,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05.12. у 8,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05.03. у 8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14.05. у 8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38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ИЗВЛАЧЕЊЕ ИСИТИВАЧА ЗА ИМПЛАНТОЛОГИЈ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ОДРЖАВАЋЕ СЕ КОД ИСПИТИВАЧА ЧИЈИ ТЕРМИН ЈЕ  ПРВИ КАЛЕНДАРСКИ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b/>
                                <w:b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ОСТАЛЕ ТЕРМИНЕ  ПРАТИТИ НА ТАБЕЛИ ЗА РЕДОВН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РОКОВЕ!!!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ПРОДЕКАН ЗА НАСТАВ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438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b/>
                                <w:b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Фоча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B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14.05.2024.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Проф. Др Ирена Младен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8"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0:00Z</dcterms:created>
  <dc:creator>SRDJAN</dc:creator>
  <dc:description/>
  <cp:keywords/>
  <dc:language>en-US</dc:language>
  <cp:lastModifiedBy>medicinski fakultet</cp:lastModifiedBy>
  <cp:lastPrinted>2022-11-15T11:04:00Z</cp:lastPrinted>
  <dcterms:modified xsi:type="dcterms:W3CDTF">2024-05-14T06:13:00Z</dcterms:modified>
  <cp:revision>143</cp:revision>
  <dc:subject/>
  <dc:title/>
</cp:coreProperties>
</file>