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</w:t>
      </w:r>
      <w:r>
        <w:rPr>
          <w:rStyle w:val="StrongEmphasis"/>
          <w:rFonts w:cs="Cambria" w:ascii="Cambria" w:hAnsi="Cambria"/>
          <w:lang w:val="sr-BA"/>
        </w:rPr>
        <w:t>10-85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21.03.2024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АПРИЛСКИ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3/2024. ГОДИНИ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943600" cy="824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4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897"/>
                              <w:gridCol w:w="2358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Latn-CS"/>
                                    </w:rPr>
                                    <w:t>ИСПИ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bs-Cyrl-BA"/>
                                    </w:rPr>
                                    <w:t>Први т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ермин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  <w:t>Други тер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истеми комуника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оф.др Надица Јовановић Сим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15.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02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у 10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29.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02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у 10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Генетски аспекти говорних поремећа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оф.др Надица Јовновић Сим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5.04.2024. у 10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29.0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02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у 10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ислексије и дисграфије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.04.2024. у 16: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6.04.2024. у 8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иступ третману неурогених поремећаја говора и језика                   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.04.2024. у 16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6.04.2024. у 8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Инструменталне методе и технике у рехабилитацији гласа                          Проф.др Мирјана Петровић Лаз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.04.2024. у 16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5.04.2024. у 12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Логопедске методе третмана поремећаја аудитивне перцеп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оц. др Слађана Ћаласан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5.04.2024. у 10:0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9.04.2024. у 10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Методологија научно истраживачког рада у специјалној едукацији и рехабилитациј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                                       Проф. др Биљана Миј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6.04.2024. у 10:0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 xml:space="preserve">25.04.202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у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9.2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897"/>
                        <w:gridCol w:w="2358"/>
                        <w:gridCol w:w="2169"/>
                      </w:tblGrid>
                      <w:tr>
                        <w:trPr/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Latn-CS"/>
                              </w:rPr>
                              <w:t>ИСПИ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s-Cyrl-BA"/>
                              </w:rPr>
                              <w:t>Први т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ермин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Други термин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истеми комуника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оф.др Надица Јовановић Сим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15.0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202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у 10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29.0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202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у 10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Генетски аспекти говорних поремећаја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оф.др Надица Јовновић Сим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5.04.2024. у 10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29.0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202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у 10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ислексије и дисграфије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1.04.2024. у 16: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6.04.2024. у 8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иступ третману неурогених поремећаја говора и језика                   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1.04.2024. у 16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6.04.2024. у 8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Инструменталне методе и технике у рехабилитацији гласа                          Проф.др Мирјана Петровић Лаз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1.04.2024. у 16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5.04.2024. у 12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Логопедске методе третмана поремећаја аудитивне перцеп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оц. др Слађана Ћаласан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5.04.2024. у 10:0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9.04.2024. у 10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Методологија научно истраживачког рада у специјалној едукацији и рехабилитациј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                                      Проф. др Биљана Миј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6.04.2024. у 10:00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 xml:space="preserve">25.04.202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у 10:0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801370</wp:posOffset>
                </wp:positionV>
                <wp:extent cx="257937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ОДЕКАН ЗА НАСТА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Проф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. др Ирена Младе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48.7pt;mso-wrap-distance-left:9.05pt;mso-wrap-distance-right:9.05pt;mso-wrap-distance-top:3.6pt;mso-wrap-distance-bottom:3.6pt;margin-top:63.1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jc w:val="both"/>
                        <w:rPr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ПРОДЕКАН ЗА НАСТА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70" w:leader="none"/>
                        </w:tabs>
                        <w:rPr/>
                      </w:pPr>
                      <w:r>
                        <w:rPr>
                          <w:b/>
                          <w:lang w:val="bs-Cyrl-BA"/>
                        </w:rPr>
                        <w:t>Проф</w:t>
                      </w:r>
                      <w:r>
                        <w:rPr>
                          <w:b/>
                          <w:lang w:val="sr-RS"/>
                        </w:rPr>
                        <w:t>. др Ирена Младенови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900" w:gutter="0" w:header="284" w:top="265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0:00Z</dcterms:created>
  <dc:creator>SRDJAN</dc:creator>
  <dc:description/>
  <cp:keywords/>
  <dc:language>en-US</dc:language>
  <cp:lastModifiedBy>S</cp:lastModifiedBy>
  <cp:lastPrinted>2024-03-28T10:54:00Z</cp:lastPrinted>
  <dcterms:modified xsi:type="dcterms:W3CDTF">2024-03-28T09:55:00Z</dcterms:modified>
  <cp:revision>7</cp:revision>
  <dc:subject/>
  <dc:title/>
</cp:coreProperties>
</file>