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67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6.12</w:t>
      </w:r>
      <w:r>
        <w:rPr>
          <w:rStyle w:val="StrongEmphasis"/>
          <w:rFonts w:cs="Cambria" w:ascii="Cambria" w:hAnsi="Cambria"/>
          <w:lang w:val="bs-Cyrl-BA"/>
        </w:rPr>
        <w:t>.2023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ЈАНУАРСКО-ФЕБРУАРСКИ 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3/2024. ГОДИНИ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97"/>
                              <w:gridCol w:w="2358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Први 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н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  <w:t>Други 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и комуника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ф.др Надица Јова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9.01.2024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2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енетски аспекти говорних поремећа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оф.др Надица Јов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9.01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2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ислексије и дисграфије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9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315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3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иступ третману неурогених поремећаја говора и језика                   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9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315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3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Инструменталне методе и технике у рехабилитацији гласа                          Проф.др Мирјана Петровић Лаз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9.01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2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8:00 час. (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Методологија научно истраживачког рада у специјалној едукацији и рехабилитациј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8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10:00 час. ( 111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1.02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 10:00 час. ( 1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5.5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97"/>
                        <w:gridCol w:w="2358"/>
                        <w:gridCol w:w="2169"/>
                      </w:tblGrid>
                      <w:tr>
                        <w:trPr/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Први 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н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Други термин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стеми комуника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ф.др Надица Јова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29.01.2024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2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енетски аспекти говорних поремећај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оф.др Надица Јов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9.01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2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ислексије и дисграфије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9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315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3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иступ третману неурогених поремећаја говора и језика                   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9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315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3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Инструменталне методе и технике у рехабилитацији гласа                          Проф.др Мирјана Петровић Лаз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9.01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2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8:00 час. ( 112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Методологија научно истраживачког рада у специјалној едукацији и рехабилитациј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8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10:00 час. ( 111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1.02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 10:00 час. ( 111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801370</wp:posOffset>
                </wp:positionV>
                <wp:extent cx="257937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Проф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 др Ирена Младе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48.7pt;mso-wrap-distance-left:9.05pt;mso-wrap-distance-right:9.05pt;mso-wrap-distance-top:3.6pt;mso-wrap-distance-bottom:3.6pt;margin-top:63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both"/>
                        <w:rPr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ПРОДЕКАН ЗА НАСТА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0" w:leader="none"/>
                        </w:tabs>
                        <w:rPr/>
                      </w:pPr>
                      <w:r>
                        <w:rPr>
                          <w:b/>
                          <w:lang w:val="bs-Cyrl-BA"/>
                        </w:rPr>
                        <w:t>Проф</w:t>
                      </w:r>
                      <w:r>
                        <w:rPr>
                          <w:b/>
                          <w:lang w:val="sr-RS"/>
                        </w:rPr>
                        <w:t>. др Ирена Младенови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1:00Z</dcterms:created>
  <dc:creator>SRDJAN</dc:creator>
  <dc:description/>
  <cp:keywords/>
  <dc:language>en-US</dc:language>
  <cp:lastModifiedBy>S</cp:lastModifiedBy>
  <cp:lastPrinted>2024-01-23T14:06:00Z</cp:lastPrinted>
  <dcterms:modified xsi:type="dcterms:W3CDTF">2024-01-23T13:07:00Z</dcterms:modified>
  <cp:revision>7</cp:revision>
  <dc:subject/>
  <dc:title/>
</cp:coreProperties>
</file>