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/>
      </w:pPr>
      <w:r>
        <w:rPr>
          <w:rFonts w:eastAsia="Calibri" w:cs="Calibri" w:ascii="Calibri" w:hAnsi="Calibri"/>
          <w:b/>
          <w:lang w:val="bs-Cyrl-BA"/>
        </w:rPr>
        <w:t xml:space="preserve">                                                      </w:t>
      </w:r>
      <w:r>
        <w:rPr>
          <w:rFonts w:cs="Calibri" w:ascii="Calibri" w:hAnsi="Calibri"/>
          <w:b/>
          <w:lang w:val="bs-Cyrl-BA"/>
        </w:rPr>
        <w:t>СТУДИЈСКИ ПРОГРАМ  СТОМАТОЛОГИЈА     РАСПОРЕД ПОЛАГАЊА ИСПИТА 2024</w:t>
      </w:r>
      <w:r>
        <w:rPr/>
        <w:t>.</w:t>
      </w:r>
    </w:p>
    <w:tbl>
      <w:tblPr>
        <w:tblW w:w="150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01"/>
        <w:gridCol w:w="1560"/>
        <w:gridCol w:w="1559"/>
        <w:gridCol w:w="1701"/>
        <w:gridCol w:w="1559"/>
        <w:gridCol w:w="1559"/>
        <w:gridCol w:w="1418"/>
        <w:gridCol w:w="1440"/>
      </w:tblGrid>
      <w:tr>
        <w:trPr>
          <w:trHeight w:val="108" w:hRule="atLeast"/>
        </w:trPr>
        <w:tc>
          <w:tcPr>
            <w:tcW w:w="2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0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01.02./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0,00/Бала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ХИСТ.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БИОЛОГИЈА ЋЕЛИЈЕ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</w:rPr>
              <w:t>ХУМАНА ГЕНЕТ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реди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МЕДИ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Н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НФОРМ. И СТАТ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ДЕНТАЛНА АНАТО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41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РАЛНА ХИГИЈЕНА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42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КОЛОКВИЈУМ ИЗ ХЕМИ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РИЈ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/ Д.Михајл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ЗАВРШНИ ТЕСТ ИЗ БИОХЕМИЈ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sz w:val="14"/>
                <w:szCs w:val="14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sz w:val="14"/>
                <w:szCs w:val="14"/>
                <w:lang w:val="bs-Cyrl-BA"/>
              </w:rPr>
            </w:r>
          </w:p>
        </w:tc>
      </w:tr>
      <w:tr>
        <w:trPr>
          <w:trHeight w:val="160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6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ТЕРМ.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 ЛАТ. ЈЕЗИК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консултац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2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ЕМИЈА У МЕДИЦИНИ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-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>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ВОД У СТОМАТОЛОГИЈУ-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30/Ј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30/Дави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БИОФИЗИКА</w:t>
            </w: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СТОМАТОЛОГИЈ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44"/>
        <w:gridCol w:w="1391"/>
        <w:gridCol w:w="1559"/>
        <w:gridCol w:w="1418"/>
        <w:gridCol w:w="1559"/>
        <w:gridCol w:w="1559"/>
        <w:gridCol w:w="2160"/>
      </w:tblGrid>
      <w:tr>
        <w:trPr>
          <w:trHeight w:val="319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04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4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8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ГНАТОЛОГИЈ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1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ТОМАТОЛОШК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АТЕРИЈАЛ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10,00/Јанкови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10,00/Давидов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I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СКА ЕКОЛОГИЈА             </w:t>
            </w:r>
            <w:r>
              <w:rPr>
                <w:rFonts w:cs="Calibri"/>
                <w:b/>
                <w:sz w:val="16"/>
                <w:szCs w:val="16"/>
              </w:rPr>
              <w:t>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Максимови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Бацков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ВА ПОМОЋ                                        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 Сања Мар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ЕНАЏМЕНТ У СТОМАТОЛОГИЈИ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ОМАТОЛОШКА ЗАШТИТА У ЗАЈЕДНИЦИ 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8,00/Јанкови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Давидов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559"/>
        <w:gridCol w:w="1560"/>
        <w:gridCol w:w="1417"/>
        <w:gridCol w:w="1559"/>
        <w:gridCol w:w="1779"/>
      </w:tblGrid>
      <w:tr>
        <w:trPr>
          <w:trHeight w:val="177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ЕНГЛЕСКИ ЈЕЗИК II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ТЕРНА МЕДИЦИНА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ИРУР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269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ЗА БОДОВЕ ИЗВЛАЧЕЊЕ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12,00/Ив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ОЛЕСТИ ЗУБА – ПРЕДКЛИНИК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СНОВИ КЛИНИЧКЕ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РАДИОЛОГИЈЕ</w:t>
            </w: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и пра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/Марковић Васиљ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.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8,00/317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8,00/317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О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ЕСТЕЗИОЛОГИЈА-ТЕСТ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T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омић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ВЈЕШТИНА КОМУНИЦИРАЊА/</w:t>
            </w: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10,00 сат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НЕУРОПСИХИЈАТРИЈА /ИЗ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екослав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 Др Бранислава Ћурч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испитивач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ОФТАЛМОЛОГИЈА</w:t>
            </w:r>
            <w:r>
              <w:rPr>
                <w:rFonts w:cs="Calibri"/>
                <w:b/>
                <w:sz w:val="16"/>
                <w:szCs w:val="16"/>
              </w:rPr>
              <w:t>- 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ФЕ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КТИВНЕ БОЛЕСТИ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Тест                                                                                                              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ФИЗИКАЛНА МЕДИЦИНА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/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418"/>
        <w:gridCol w:w="1276"/>
        <w:gridCol w:w="1417"/>
        <w:gridCol w:w="1701"/>
        <w:gridCol w:w="1864"/>
      </w:tblGrid>
      <w:tr>
        <w:trPr>
          <w:trHeight w:val="57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ХИРУР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у 1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ОБИЛН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ОМАТОЛОШК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/Ив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2,00/Ив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ЕНДО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СТ. ОДОНТ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ЛОГИЈА НАУЧНО-ИСТРАЖИВАЧКОГ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Б.Миј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ЦИЈЕНТИ РИЗИКА ИЗБ  Голијани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ВНО ЗДРАВЉЕ- Проф. др Б.Миј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ОФАЦИЈАЛНИ БОЛ-Младеновић 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2. у 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МПЈУТЕРИЗОВАНА СТОМАТОЛОГИЈА 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134"/>
        <w:gridCol w:w="1276"/>
        <w:gridCol w:w="1276"/>
        <w:gridCol w:w="1559"/>
        <w:gridCol w:w="2435"/>
      </w:tblGrid>
      <w:tr>
        <w:trPr>
          <w:trHeight w:val="17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ЈЕЧИЈА 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Д.Иванови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6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6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Доц.др  Т.Ив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ИКСНА СТО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ОТЕТИК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Бож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2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2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ДОДОНЦ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И ПАРОДОНТОЛОГИЈЕ  у 10,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ШКА ЗАШТИТА ОСОБА СА ПОСЕБНИМ ПОТРЕБАМА-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ЕСТЕТИКА У СТОМАТОЛОГИЈИ -ИЗБ.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ФИКСНА ОРТОДОНЦИЈА-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З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ЕТИКА И ЗАКОНОДАВСТВО -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417"/>
        <w:gridCol w:w="1134"/>
        <w:gridCol w:w="1276"/>
        <w:gridCol w:w="1417"/>
        <w:gridCol w:w="1560"/>
        <w:gridCol w:w="1701"/>
        <w:gridCol w:w="1758"/>
      </w:tblGrid>
      <w:tr>
        <w:trPr>
          <w:trHeight w:val="177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02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2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77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-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вршни тест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АКСИЛОФАЦИЈАЛНА ХИРУР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2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2. у 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актични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Са почетком у 10,00 сати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И БЛОК – ПЕДОДОНЦИЈА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/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/Давид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МПЛАНТОЛОГИЈА   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РГЕНТНА СТАЊА 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ГИЈИ –ИЗБ.    Голијанин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ОБОЉЕЊА ПАРОДОНЦИЈУМА- у 10,00 сати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ГНАТОЛОГИЈА-ИЗБ.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ВРЕДЕ УСТА И ЗУБА  У ДЈЕЦЕ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8,30/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30/Давид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ШТЕЋЕНИХ ЗУБА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-ИЗБ    у 10,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,12.12.2023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1:00Z</dcterms:created>
  <dc:creator>SRDJAN</dc:creator>
  <dc:description/>
  <cp:keywords/>
  <dc:language>en-US</dc:language>
  <cp:lastModifiedBy>S</cp:lastModifiedBy>
  <cp:lastPrinted>2023-10-04T10:08:00Z</cp:lastPrinted>
  <dcterms:modified xsi:type="dcterms:W3CDTF">2023-12-12T12:59:00Z</dcterms:modified>
  <cp:revision>32</cp:revision>
  <dc:subject/>
  <dc:title/>
</cp:coreProperties>
</file>