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>
          <w:rFonts w:ascii="Calibri" w:hAnsi="Calibri" w:cs="Calibri"/>
          <w:b/>
          <w:b/>
          <w:lang w:val="bs-Cyrl-BA"/>
        </w:rPr>
      </w:pPr>
      <w:r>
        <w:rPr>
          <w:rFonts w:cs="Calibri" w:ascii="Calibri" w:hAnsi="Calibri"/>
          <w:b/>
          <w:lang w:val="bs-Cyrl-BA"/>
        </w:rPr>
        <w:t xml:space="preserve">СТУДИЈСКИ ПРОГРАМ  </w:t>
      </w:r>
      <w:r>
        <w:rPr>
          <w:rFonts w:cs="Calibri" w:ascii="Calibri" w:hAnsi="Calibri"/>
          <w:b/>
          <w:lang w:val="bs-BA"/>
        </w:rPr>
        <w:t>M</w:t>
      </w:r>
      <w:r>
        <w:rPr>
          <w:rFonts w:cs="Calibri" w:ascii="Calibri" w:hAnsi="Calibri"/>
          <w:b/>
          <w:lang w:val="bs-Cyrl-BA"/>
        </w:rPr>
        <w:t>ЕДИЦИНА</w:t>
      </w:r>
      <w:r>
        <w:rPr>
          <w:rFonts w:cs="Calibri" w:ascii="Calibri" w:hAnsi="Calibri"/>
          <w:b/>
          <w:lang w:val="sr-Latn-RS"/>
        </w:rPr>
        <w:t xml:space="preserve">    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1525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43"/>
        <w:gridCol w:w="1559"/>
        <w:gridCol w:w="1701"/>
        <w:gridCol w:w="1701"/>
        <w:gridCol w:w="1276"/>
        <w:gridCol w:w="1417"/>
        <w:gridCol w:w="1276"/>
        <w:gridCol w:w="1800"/>
      </w:tblGrid>
      <w:tr>
        <w:trPr>
          <w:trHeight w:val="157" w:hRule="atLeast"/>
        </w:trPr>
        <w:tc>
          <w:tcPr>
            <w:tcW w:w="2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5" w:hRule="atLeast"/>
        </w:trPr>
        <w:tc>
          <w:tcPr>
            <w:tcW w:w="2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2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АТОМИЈ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/Гаш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Балаб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СТОЛОГИЈА И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Предиспитне вјежб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</w:tr>
      <w:tr>
        <w:trPr>
          <w:trHeight w:val="374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ИОЛОГИЈА ЋЕЛИЈЕ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ХУМАНА ГЕНЕТИКA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усмени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ДИЦИНСКА ЕТИК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8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р1 у 8,0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р 2 у 9,0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2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ОЦИОЛОГИЈА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Тест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               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Упис оцјена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81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ОЦИЈАЛНА МЕДИЦИНА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 Радевић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 8,00 г1,2,3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30 г 4,5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2. у 9,00 упис оцј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92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 I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BA"/>
              </w:rPr>
              <w:t>Писмени дио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НАУЧНО-ИСТРАЖИВАЧКОГ РАД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 у 1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10,00/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8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ИЦ. ТЕРМИ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ОЛОГИЈ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ЛАТИНСКИ Ј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.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Консултације                                                 ТЕСТ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2. у 12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29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КЛИНИЧКА ПРАКС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I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 УРГЕНТНА МЕДИЦИНСКА ПОМОЋ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3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2. у 13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ФИЗИК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134"/>
        <w:gridCol w:w="1418"/>
        <w:gridCol w:w="1417"/>
        <w:gridCol w:w="1418"/>
        <w:gridCol w:w="1417"/>
        <w:gridCol w:w="2372"/>
      </w:tblGrid>
      <w:tr>
        <w:trPr>
          <w:trHeight w:val="356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992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МЕДИЦИНСК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БИОХЕМИЈ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СА ХЕМИЈОМ 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+ ТРИЈАЖ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/БОЛ.ЛАБ.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,02,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ФИЗИОЛОГИЈА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ОЛОКВИЈУМ ИЗ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МУНОЛОГИЈА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НГЛЕСКИ ЈЕЗИК I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исмени дио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ИЈА ИСХРАНЕ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-ИЗБ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  <w:tab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ОЛОГИЈА СПОРТА-ИЗ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ПРАКСА II</w:t>
              <w:tab/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9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9.2. у 9,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пис оцј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4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275"/>
        <w:gridCol w:w="1560"/>
        <w:gridCol w:w="1275"/>
        <w:gridCol w:w="1418"/>
        <w:gridCol w:w="1417"/>
        <w:gridCol w:w="2118"/>
      </w:tblGrid>
      <w:tr>
        <w:trPr>
          <w:trHeight w:val="381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100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4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81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libri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ад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ОПШТА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/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317/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Calibri"/>
                <w:b/>
                <w:sz w:val="18"/>
                <w:szCs w:val="18"/>
                <w:lang w:val="sr-Latn-CS"/>
              </w:rPr>
              <w:t>ПРОПЕДЕВТИКA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Практични +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2. у 13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 у 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13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2. у 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РАДИОЛОГ. И НУКЛЕАРНА МЕДИЦИН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                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Тест и п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2,15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2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9,00/ 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МЕДИЦИНСКА  ПСИХОЛОГИЈ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-ИЗБ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7,3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КЛИНИЧКА ОБДУКЦИЈА,АНАЛИЗА И ЗНАЧАЈ –ИЗБ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134"/>
        <w:gridCol w:w="1276"/>
        <w:gridCol w:w="1418"/>
        <w:gridCol w:w="1417"/>
        <w:gridCol w:w="1701"/>
        <w:gridCol w:w="1821"/>
      </w:tblGrid>
      <w:tr>
        <w:trPr>
          <w:trHeight w:val="738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00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CS"/>
              </w:rPr>
              <w:t>СПЕЦИЈАЛНА ФАРМАКОЛОГИЈА И ТОКСИКОЛОГИЈ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317/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 и 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2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А СПЕ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ЈАЛНОМ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ПИДЕМ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ОЛОГИЈ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(тест и практичн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Усмени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. Митровиће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Ћурч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СИХИЈАТРИЈ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Марјановић С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7,3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. и 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17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9,00/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НТРАХОСПИТАЛНЕ ИНФЕКЦИЈЕ И ЊИХОВА ПРЕВЕНЦИЈА-ИЗ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КЛИНИЧКА ИМУНОЛОГИЈА-ИЗ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276"/>
        <w:gridCol w:w="1559"/>
        <w:gridCol w:w="1560"/>
        <w:gridCol w:w="1417"/>
        <w:gridCol w:w="1559"/>
        <w:gridCol w:w="1779"/>
      </w:tblGrid>
      <w:tr>
        <w:trPr>
          <w:trHeight w:val="647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4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РУРГИЈА: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9.01.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6,00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3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3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6,00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Проф.др Д.Бокоњић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Мили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КАЛНА  МЕДИЦИНА И РЕХАБИЛИТАЦИЈ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СОЦИЈАЛНА  МЕДИЦИНА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9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9.2. у 9,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пис оцј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ОНКОЛОГИЈ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ПАТОЛОГИЈА-ИЗБ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МЕДИЦИНА БОЛА-ИЗБ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НТЕНЗИВНА МЕДИЦИНА-ИЗБ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3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2. у 13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hd w:fill="FFFFFF" w:val="clear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134"/>
        <w:gridCol w:w="1134"/>
        <w:gridCol w:w="1417"/>
        <w:gridCol w:w="1276"/>
        <w:gridCol w:w="1418"/>
        <w:gridCol w:w="2351"/>
      </w:tblGrid>
      <w:tr>
        <w:trPr>
          <w:trHeight w:val="394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00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1. у 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ТОРИНОЛАРИНГ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Максилофацијална хир.-колоквију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9,00/ОРЛ од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9,00/ОРЛ од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,02,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з обавезну потврду изласка на е маил др Крсман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НАЈКАСНИЈЕ 24 САТА ПРИЈЕ ИСПИТА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/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317/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ОДИЧ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Станетић /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Са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ХИГИЈЕНА СА МЕ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ЦИН.ЕКОЛО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Максим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Бац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А РА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опевић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у 13,00/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13,00/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УДСКА МЕДИЦИН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УРГЕНТНА 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sz w:val="16"/>
          <w:szCs w:val="16"/>
          <w:lang w:val="sr-BA"/>
        </w:rPr>
        <w:t>12.12.202</w:t>
      </w:r>
      <w:r>
        <w:rPr>
          <w:rFonts w:cs="Calibri" w:ascii="Calibri" w:hAnsi="Calibri"/>
          <w:b/>
          <w:sz w:val="16"/>
          <w:szCs w:val="16"/>
          <w:lang w:val="sr-Latn-RS"/>
        </w:rPr>
        <w:t>3</w:t>
      </w:r>
      <w:r>
        <w:rPr>
          <w:rFonts w:cs="Calibri" w:ascii="Calibri" w:hAnsi="Calibri"/>
          <w:b/>
          <w:sz w:val="16"/>
          <w:szCs w:val="16"/>
          <w:lang w:val="sr-BA"/>
        </w:rPr>
        <w:t>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1:00Z</dcterms:created>
  <dc:creator>SRDJAN</dc:creator>
  <dc:description/>
  <cp:keywords/>
  <dc:language>en-US</dc:language>
  <cp:lastModifiedBy>S</cp:lastModifiedBy>
  <cp:lastPrinted>2023-12-01T11:37:00Z</cp:lastPrinted>
  <dcterms:modified xsi:type="dcterms:W3CDTF">2023-12-12T12:58:00Z</dcterms:modified>
  <cp:revision>30</cp:revision>
  <dc:subject/>
  <dc:title/>
</cp:coreProperties>
</file>