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ПЕЦИЈАЛНА ЕДУКАЦИЈА И РЕХАБИЛИТАЦИЈ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143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70"/>
        <w:gridCol w:w="1284"/>
        <w:gridCol w:w="1284"/>
        <w:gridCol w:w="1285"/>
        <w:gridCol w:w="1502"/>
        <w:gridCol w:w="1418"/>
        <w:gridCol w:w="1417"/>
        <w:gridCol w:w="1417"/>
      </w:tblGrid>
      <w:tr>
        <w:trPr>
          <w:trHeight w:val="50" w:hRule="atLeast"/>
        </w:trPr>
        <w:tc>
          <w:tcPr>
            <w:tcW w:w="3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97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8" w:hRule="atLeast"/>
        </w:trPr>
        <w:tc>
          <w:tcPr>
            <w:tcW w:w="3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0" w:hRule="atLeast"/>
        </w:trPr>
        <w:tc>
          <w:tcPr>
            <w:tcW w:w="3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ИЗИОЛОГИЈ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u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2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u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А ПСИХ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алајџ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82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ИСТЕМИ И МОДЕЛИ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Д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РЕХАБ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2.у 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2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</w:tr>
      <w:tr>
        <w:trPr>
          <w:trHeight w:val="470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34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ИДАКТИК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57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САВЈЕТОВАЊЕ РОДИТЕЉ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-предиспитне 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1. у  09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СОЦИОЛОГ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8,00/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501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 СТАТИСТИКЕ И ИНФОРМАТИКЕ У СПЕЦ. ЕДУ. И РЕХА. Проф.др С. Маш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219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ЛОГИЈА ЛИЧНОСТИ ИЗ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ШКА ПСИХОЛОГИЈА ИЗ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23"/>
        <w:gridCol w:w="1134"/>
        <w:gridCol w:w="850"/>
        <w:gridCol w:w="1276"/>
        <w:gridCol w:w="1417"/>
        <w:gridCol w:w="1418"/>
        <w:gridCol w:w="1559"/>
        <w:gridCol w:w="1984"/>
      </w:tblGrid>
      <w:tr>
        <w:trPr>
          <w:trHeight w:val="319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867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3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НЕУРОЛОГИЈА И ПСИХ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.др  В. Митр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Б. Ћурч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ПШТА ЛОГО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ПШТ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ОРИЈСКЕ ОСНОВ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АЗВОЈНИХ ПОРЕМЕЋА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20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РАЗРЕДНЕ НАСТ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ОСОБ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МЕТЕНИМ У  РАЗВО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21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НЕУРО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у 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СНОВЕ МЕДИЦИНСКЕ РЕХАБИЛИТАЦ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Ксенија Бошков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 ОБРАЗОВАЊА ИЗБ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</w:tr>
      <w:tr>
        <w:trPr>
          <w:trHeight w:val="483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ОСНОВЕ ПЕДИЈАТРИЈЕ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ЕНТАЛНО ЗДРАВЉЕ ДЈЕЦЕ ШКОЛСКОГ УЗРАСТА  ИЗБ Калајџић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  <w:gridCol w:w="1417"/>
        <w:gridCol w:w="1418"/>
        <w:gridCol w:w="1417"/>
        <w:gridCol w:w="1276"/>
        <w:gridCol w:w="2118"/>
      </w:tblGrid>
      <w:tr>
        <w:trPr>
          <w:trHeight w:val="608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-СМЈЕР ЛОГОП. И  СУРДОАУДИОЛOГ.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 у 12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РТИКУЛАЦИЈСКО-ФОНОЛОШКИ ПОРЕМЕЋА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оц. др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.Ћаласан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ДЈЕЦОМ ОШТЕЋЕНОГ СЛУХ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И ГОВОРНО-ЈЕЗИЧКИ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О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2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2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УДИ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доц. Др С.Шолај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9,00/ОРЛ од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9,00/ОРЛ од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з обавезну потврду изласка на е маил др Крсман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НАЈКАСНИЈЕ 24 САТА ПРИЈЕ ИСПИТА</w:t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Н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С.Шолај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9,00/ОРЛ од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9,00/ОРЛ од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з обавезну потврду изласка на е маил др Крсман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НАЈКАСНИЈЕ 24 САТА ПРИЈЕ ИСПИТА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 ГЛА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ИЈАЛНУ ЕДУКАЦИЈУ И РЕХ. ИЗ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НАКОВНИ ЈЕЗ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276"/>
        <w:gridCol w:w="1276"/>
        <w:gridCol w:w="992"/>
        <w:gridCol w:w="1418"/>
        <w:gridCol w:w="1417"/>
        <w:gridCol w:w="1758"/>
      </w:tblGrid>
      <w:tr>
        <w:trPr>
          <w:trHeight w:val="663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ЛОГОПЕДИЈА И  СУРДОАУДИОЛOГ.</w:t>
            </w:r>
          </w:p>
        </w:tc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ЧИТАЊА И ПИС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1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ФА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ТЕЧН.  ГОВОР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Ћаласа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ЕХАБИЛИТАЦИЈА СЛУШАЊ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 ГОВ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А.Бако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 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2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ОФЕСИОНАЛНА ОСПОСОБЉЕНО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СОБА СА ПОСЕБНИМ ПОТРЕБАМ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УГМЕНТАТИВНА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ЛТЕРНАТИВНА КОМУНИК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ИЗАРТР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ОЛОГИЈА НИР-а СА ОСНОВАМА СТАТИСТИКЕ тест Проф.др Б.Миј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ГЛЕСКИ ЈЕЗИК 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 у 12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ХАБИЛИТАЦИЈА ГОВОРА КОД ЛАРИНГЕКТОМИРАНИХ БОЛЕСНИКА ИЗ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276"/>
        <w:gridCol w:w="1417"/>
        <w:gridCol w:w="1276"/>
        <w:gridCol w:w="1417"/>
        <w:gridCol w:w="1821"/>
      </w:tblGrid>
      <w:tr>
        <w:trPr>
          <w:trHeight w:val="627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 РАЗВОЈНИ ПОРЕМЕЋАЈИ</w:t>
            </w:r>
          </w:p>
        </w:tc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ГРАМИ И МЕТОДЕ РАДА ЗА ДЈЕЦУ СА ОШТЕЋЕЊЕМ ВИ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 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91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НА ИНТЕРВЕНЦ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ЕТОДЕ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СПЕЦИЈАЛНОЈ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ЕДУКАЦИЈИ И РЕХАБИЛИТАЦИ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2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СОМАТО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ПОРТ ЗА ОСОБЕ СА ИНВАЛИДИТЕТОМ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ДУКАЦИЈА И СОЦИЈАЛИЗ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МОТОРНИ РАЗВОЈ И РАНА РЕХАБИЛИТ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ЕДУКАЦИЈУ И РЕХ. ИЗ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993"/>
        <w:gridCol w:w="1275"/>
        <w:gridCol w:w="1276"/>
        <w:gridCol w:w="1418"/>
        <w:gridCol w:w="1417"/>
        <w:gridCol w:w="1948"/>
      </w:tblGrid>
      <w:tr>
        <w:trPr>
          <w:trHeight w:val="392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ЧЕТВР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ЕМЕЋАЈИ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А.Бако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 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2 у 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29.0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2.0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НИ ОФТАЛМОЛОШКИ 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Н.Авра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30.01. у 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13.02. у 13,00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ЕСИОНАЛНО ОСПОСОБЉАВАЊЕ ОСОБА ОМЕТЕНИХ У РАЗВОЈУ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2.0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 у 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2 у 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у 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2 у 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УПАЦИОНА ТЕРАП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29.0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оф.др Б.Миј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НГЛЕСКИ ЈЕЗИК 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 у 12,00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. У ИНС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ЗА СПЕЦ. ЕДУ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И РЕХ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12.12</w:t>
      </w: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.</w:t>
      </w:r>
      <w:r>
        <w:rPr>
          <w:rFonts w:cs="Calibri" w:ascii="Calibri" w:hAnsi="Calibri"/>
          <w:b/>
          <w:color w:val="FF0000"/>
          <w:sz w:val="16"/>
          <w:szCs w:val="16"/>
        </w:rPr>
        <w:t>2023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ab/>
      </w:r>
      <w:r>
        <w:rPr>
          <w:rFonts w:cs="Calibri" w:ascii="Calibri" w:hAnsi="Calibri"/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0:00Z</dcterms:created>
  <dc:creator>SRDJAN</dc:creator>
  <dc:description/>
  <cp:keywords/>
  <dc:language>en-US</dc:language>
  <cp:lastModifiedBy>S</cp:lastModifiedBy>
  <cp:lastPrinted>2023-10-04T10:03:00Z</cp:lastPrinted>
  <dcterms:modified xsi:type="dcterms:W3CDTF">2023-12-12T13:00:00Z</dcterms:modified>
  <cp:revision>32</cp:revision>
  <dc:subject/>
  <dc:title/>
</cp:coreProperties>
</file>