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Latn-BA"/>
        </w:rPr>
      </w:pPr>
      <w:r>
        <w:rPr>
          <w:b/>
          <w:lang w:val="sr-Latn-BA"/>
        </w:rPr>
        <w:t>СПИСАК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Latn-BA"/>
        </w:rPr>
      </w:pPr>
      <w:r>
        <w:rPr>
          <w:b/>
          <w:lang w:val="sr-Latn-BA"/>
        </w:rPr>
        <w:t>ДИПЛОМИРАНИХ СТУДЕНАТА ИНТЕГРИСАНИХ СТУДИЈА СТОМАТОЛОГИЈЕ ОД 01.01.2022.ГОДИНЕ ДО 31.12.2022.ГОДИНЕ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. МРКОВИЋ АЛЕКСАНДАР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. МАНДИЋ ТИЈ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. КАЈГАНИЋ ДИЈ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4. ЛУКИЋ РАЈКО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5. ВУКОВИЋ ТАТЈ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6. МУРСЕЉИ СЕЛДИ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7. СТОЈАНОВИЋ МИЛИСАВ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397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7:00Z</dcterms:created>
  <dc:creator>SRDJAN</dc:creator>
  <dc:description/>
  <cp:keywords/>
  <dc:language>en-US</dc:language>
  <cp:lastModifiedBy>S</cp:lastModifiedBy>
  <cp:lastPrinted>2022-09-20T10:54:00Z</cp:lastPrinted>
  <dcterms:modified xsi:type="dcterms:W3CDTF">2023-09-19T06:40:00Z</dcterms:modified>
  <cp:revision>4</cp:revision>
  <dc:subject/>
  <dc:title/>
</cp:coreProperties>
</file>