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3D3D3D"/>
          <w:lang w:val="sr-Latn-RS"/>
        </w:rPr>
      </w:pPr>
      <w:r>
        <w:rPr>
          <w:b/>
          <w:color w:val="3D3D3D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3248660</wp:posOffset>
                </wp:positionV>
                <wp:extent cx="2123440" cy="616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Јована  Ушћумл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Бојана  Крајиш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аријана  Јањан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Јована  Бркља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Ивана  Маки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Јована Шукал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Андреа Милићев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илица  Јефтов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илица  Крејов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аја  Голијани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Ивона  Новаков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Тамара  Ђ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Ана -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арија  Тат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Зоран  Ристивојев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илица  Кул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Марија  Бајч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85.6pt;mso-wrap-distance-left:0pt;mso-wrap-distance-right:9pt;mso-wrap-distance-top:0pt;mso-wrap-distance-bottom:0pt;margin-top:255.8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344"/>
                      </w:tblGrid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Јована  Ушћумл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Бојана  Крајиш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аријана  Јањан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Јована  Бркља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вана  Маки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Јована Шукал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Андреа Милићев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илица  Јефтов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илица  Крејов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аја  Голијани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вона  Новаков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амара  Ђ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Ана - </w:t>
                            </w:r>
                            <w:r>
                              <w:rPr>
                                <w:lang w:val="sr-RS"/>
                              </w:rPr>
                              <w:t>М</w:t>
                            </w:r>
                            <w:r>
                              <w:rPr/>
                              <w:t xml:space="preserve">арија  Тат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Зоран  Ристивојев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илица  Кул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арија  Бајч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 xml:space="preserve">СПИСАК ДИПЛОМИРАНИХ СТУДЕНАТА ПРВОГ ЦИКЛУСА-СТУДИЈСКИ ПРОГРАМ СПЕЦИЈАЛНА ЕДУКАЦИЈА И РЕХАБИЛИТАЦИЈА </w:t>
      </w:r>
    </w:p>
    <w:p>
      <w:pPr>
        <w:pStyle w:val="Normal"/>
        <w:spacing w:lineRule="auto" w:line="276" w:before="0" w:after="200"/>
        <w:rPr/>
      </w:pPr>
      <w:r>
        <w:rPr>
          <w:b/>
          <w:color w:val="3D3D3D"/>
          <w:lang w:val="sr-RS"/>
        </w:rPr>
        <w:t>ДИПЛОМИРАЛИ У ПЕРИОДУ ОД 01.01.202</w:t>
      </w:r>
      <w:r>
        <w:rPr>
          <w:b/>
          <w:color w:val="3D3D3D"/>
          <w:lang w:val="sr-Latn-RS"/>
        </w:rPr>
        <w:t>2</w:t>
      </w:r>
      <w:r>
        <w:rPr>
          <w:b/>
          <w:color w:val="3D3D3D"/>
          <w:lang w:val="sr-RS"/>
        </w:rPr>
        <w:t>. ГОДИНЕ ДО 31.12.202</w:t>
      </w:r>
      <w:r>
        <w:rPr>
          <w:b/>
          <w:color w:val="3D3D3D"/>
          <w:lang w:val="sr-Latn-RS"/>
        </w:rPr>
        <w:t>2</w:t>
      </w:r>
      <w:r>
        <w:rPr>
          <w:b/>
          <w:color w:val="3D3D3D"/>
          <w:lang w:val="sr-RS"/>
        </w:rPr>
        <w:t>. ГОДИНЕ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7:00Z</dcterms:created>
  <dc:creator>SRDJAN</dc:creator>
  <dc:description/>
  <cp:keywords/>
  <dc:language>en-US</dc:language>
  <cp:lastModifiedBy>S</cp:lastModifiedBy>
  <cp:lastPrinted>2023-06-07T08:01:00Z</cp:lastPrinted>
  <dcterms:modified xsi:type="dcterms:W3CDTF">2023-09-19T06:37:00Z</dcterms:modified>
  <cp:revision>2</cp:revision>
  <dc:subject/>
  <dc:title/>
</cp:coreProperties>
</file>