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sr-Latn-BA"/>
        </w:rPr>
      </w:pPr>
      <w:r>
        <w:rPr>
          <w:b/>
          <w:lang w:val="sr-Latn-BA"/>
        </w:rPr>
        <w:t>СПИСАК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sr-Latn-BA"/>
        </w:rPr>
      </w:pPr>
      <w:r>
        <w:rPr>
          <w:b/>
          <w:lang w:val="sr-Latn-BA"/>
        </w:rPr>
        <w:t>ДИПЛОМИРАНИХ СТУДЕНАТА ИНТЕГРИСАНИХ СТУДИЈА МЕДИЦИНЕ ОД 01.01.2022.ГОДИНЕ ДО 31.12.2022.ГОДИНЕ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1. ПЕРКОВИЋ ДАРКО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2. ПОЗДЕР ХАРИС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3. ЛАЛОВИЋ ЈЕЛЕ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4. МИХАЈЛОВИЋ АЛЕКСАНДАР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5. МИТРОВИЋ ВАСИЛИЈЕ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6. МАЛИНОВИЋ ЗОРИЦ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7. МАСАЛ НЕД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8. НИНКОВИЋ РАДОСЛАВ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9. ЖИВАНОВИЋ КАТАРИ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10. ХЕРЕНДА-ЖИГА АЈЛ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11. ПОДИНИЋ НИКОЛИ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12. ШУЊЕВИЋ САЊ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13. ТЕОДОРОВИЋ КСЕНИЈ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14. САВИЋ МИЛИЦ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15. МАРКОВИЋ ДРАЖЕН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16. ХРШУМ КРИСТИ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17. ЛАЗАРЕВИЋ АНГЕЛИ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18. БРНОВИЋ АЛЕКСАНДАР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19. РОМАНИЋ МИЛИЦ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20. ЧУБРИЛО НЕМАЊ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21. ЗЕЧЕВИЋ САЊ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22. ЛОНЧАР МАРИЈ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23. ЦВИЈЕТИНОВИЋ РАДЕ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24. КОЖУЛ ДРАГА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25. ТОРБИЦА БОЈА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26. МИЛИВОЈЕВИЋ САВ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27. ЈОКСИМОВИЋ ВЕДРА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28. МИЛИЋЕВИЋ МИЛОШ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29. ЋИРКОВИЋ НЕВЕ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30. ШЕХОВИЋ АД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31. МИТРОВИЋ НАТАШ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32. МАЈСТОРОВИЋ ЉИЉА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33. ЈОЈИЋ МИРК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34. МРКАИЋ ЈОВА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35. ВУКАДИНОВИЋ САР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36. ЈОВИЋ НЕВЕ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37. КОЗИЋ ДУШИЦ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38. ЂЕКАНОВИЋ АЛЕКСАНДР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39. БАБИЋ МАРКО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40. РАДОВАНОВИЋ ЗОРА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41. ШУШЉИК ИГОР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42. БЛАГОЈЕВИЋ ЛАЗАР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43. АЛАЏИЋ БОЖАНА</w:t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397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TitleChar">
    <w:name w:val="Title Char"/>
    <w:qFormat/>
    <w:rPr>
      <w:b/>
      <w:bCs/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9:00Z</dcterms:created>
  <dc:creator>SRDJAN</dc:creator>
  <dc:description/>
  <cp:keywords/>
  <dc:language>en-US</dc:language>
  <cp:lastModifiedBy>S</cp:lastModifiedBy>
  <cp:lastPrinted>2022-09-20T10:54:00Z</cp:lastPrinted>
  <dcterms:modified xsi:type="dcterms:W3CDTF">2023-09-19T06:40:00Z</dcterms:modified>
  <cp:revision>4</cp:revision>
  <dc:subject/>
  <dc:title/>
</cp:coreProperties>
</file>