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>СТУДИЈСКИ ПРОГРАМ  СТОМАТОЛОГИЈА     РАСПОРЕД ПОЛАГАЊА ИСПИТА 2023</w:t>
      </w:r>
      <w:r>
        <w:rPr/>
        <w:t>.</w:t>
      </w:r>
    </w:p>
    <w:tbl>
      <w:tblPr>
        <w:tblW w:w="147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1530"/>
        <w:gridCol w:w="1440"/>
        <w:gridCol w:w="1215"/>
        <w:gridCol w:w="1395"/>
        <w:gridCol w:w="1440"/>
        <w:gridCol w:w="1418"/>
        <w:gridCol w:w="1701"/>
      </w:tblGrid>
      <w:tr>
        <w:trPr>
          <w:trHeight w:val="50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18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8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Latn-B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6.02. у 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3.0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1.0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sz w:val="16"/>
                <w:szCs w:val="16"/>
                <w:lang w:val="sr-Latn-B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sz w:val="16"/>
                <w:szCs w:val="16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sz w:val="16"/>
                <w:szCs w:val="16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sz w:val="16"/>
                <w:szCs w:val="16"/>
                <w:lang w:val="sr-Latn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ХИСТ.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24.01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 12.00/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25.01. у 10/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25.01. у 12/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Лабудовић 30.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нђелковић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4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Никол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БИОЛОГИЈА ЋЕЛИЈЕ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</w:rPr>
              <w:t>ХУМАНА ГЕНЕТИК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предис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3.01. у  09.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4.02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01.02. у 10.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8.02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0.03. у 9.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07.04. у 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31.05. у 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04.07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8.08. у 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04.09. у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4.09. у 10.00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МЕДИ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Н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НФОРМ. И СТАТ.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/201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у 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10,00</w:t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ДЕНТАЛНА АНАТО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8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7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1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3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 у 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 у 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РАЛНА ХИГИЈЕНА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 у 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КОЛОКВИЈУМ ИЗ ХЕМИЈ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/ Д.Михајл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РИЈАЖ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ЗАВРШНИ ТЕСТ ИЗ БИОХЕМИЈЕ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2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2. у 8,00/ла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2. у 12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5.02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2. у 8,00/ла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2. у 12,00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3.04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04. у 8,00/ла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04. у 1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4.06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5.06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5.06. у 1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5.07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6.07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6.07. у 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0.08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1.08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1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3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3.09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9. у 8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9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8.09. у 8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8.09. у 12,00</w:t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</w:t>
            </w:r>
          </w:p>
        </w:tc>
      </w:tr>
      <w:tr>
        <w:trPr>
          <w:trHeight w:val="49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ТЕРМ.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 ЛАТ. ЈЕЗИК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консултациј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>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1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7.04. у 1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1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1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9. у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9. у 12.0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ЕМИЈА У МЕДИЦИ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ВОД У СТОМАТОЛОГИЈУ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8,30/Давидовић/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2. у  9,3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Јанковић/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8,30/Давидови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 у 9,00/Давид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8,30/Јан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8,30/Давид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30/Јанковић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БИО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90"/>
        <w:gridCol w:w="1620"/>
        <w:gridCol w:w="1620"/>
        <w:gridCol w:w="1260"/>
        <w:gridCol w:w="1440"/>
        <w:gridCol w:w="1260"/>
        <w:gridCol w:w="1440"/>
        <w:gridCol w:w="1229"/>
      </w:tblGrid>
      <w:tr>
        <w:trPr>
          <w:trHeight w:val="319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157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53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3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29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/31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/31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802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1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оксимовић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3.04. У 8,00 Ради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8,00 Рад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8,00 Рад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</w:t>
            </w: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</w:t>
            </w: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 у 1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6. у 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7. у 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8.у 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у 1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17,00</w:t>
            </w:r>
          </w:p>
        </w:tc>
      </w:tr>
      <w:tr>
        <w:trPr>
          <w:trHeight w:val="782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ГНАТОЛОГИЈА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8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7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1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3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 у 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 у 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ТОМАТОЛОШК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АТЕРИЈАЛ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усмен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6.01. у  08.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6.01. у  09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3.02. у 08.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3.02. у 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04. у  0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04. у  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2.06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sz w:val="16"/>
                <w:szCs w:val="16"/>
              </w:rPr>
              <w:t>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2.06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 у 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9,00</w:t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8,30/Давидовић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2. у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,00/Јанковић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9,30/Давид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9,00/Давид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9,30/Јан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9,30/Давидови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9,30/Јанковић</w:t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I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</w:t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СКА ЕКОЛОГИЈА             </w:t>
            </w:r>
            <w:r>
              <w:rPr>
                <w:rFonts w:cs="Calibri"/>
                <w:b/>
                <w:sz w:val="16"/>
                <w:szCs w:val="16"/>
              </w:rPr>
              <w:t>ИЗБ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 Јаковљ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ц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9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ВА ПОМОЋ                                        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 Сања Марић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МЕНАЏМЕНТ У СТОМАТОЛОГИЈИ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</w:t>
            </w:r>
          </w:p>
        </w:tc>
      </w:tr>
      <w:tr>
        <w:trPr>
          <w:trHeight w:val="382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452"/>
        <w:gridCol w:w="1326"/>
        <w:gridCol w:w="1257"/>
        <w:gridCol w:w="1152"/>
        <w:gridCol w:w="1418"/>
        <w:gridCol w:w="1417"/>
        <w:gridCol w:w="1418"/>
        <w:gridCol w:w="1822"/>
        <w:gridCol w:w="21"/>
      </w:tblGrid>
      <w:tr>
        <w:trPr>
          <w:trHeight w:val="177" w:hRule="atLeast"/>
        </w:trPr>
        <w:tc>
          <w:tcPr>
            <w:tcW w:w="3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112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13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168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ЕНГЛЕСКИ ЈЕЗИК III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</w:t>
            </w:r>
          </w:p>
        </w:tc>
      </w:tr>
      <w:tr>
        <w:trPr>
          <w:trHeight w:val="54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ТЕРНА МЕДИЦИНА   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1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ИРУР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ListParagraph"/>
              <w:tabs>
                <w:tab w:val="clear" w:pos="720"/>
                <w:tab w:val="left" w:pos="2692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23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5.0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0.02.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ком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3.04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 xml:space="preserve">04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5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2.06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4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5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2.08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3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4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4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6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18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 xml:space="preserve">1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0.09.</w:t>
            </w:r>
          </w:p>
        </w:tc>
      </w:tr>
      <w:tr>
        <w:trPr>
          <w:trHeight w:val="59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 ЗА БОДОВЕ ИЗВЛАЧЕЊЕ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1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 у 1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2.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аној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анојевић</w:t>
            </w:r>
          </w:p>
        </w:tc>
      </w:tr>
      <w:tr>
        <w:trPr>
          <w:trHeight w:val="388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ОЛЕСТИ ЗУБА – ПРЕДКЛИНИК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СНОВИ КЛИНИЧКЕ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РАДИОЛОГИЈЕ</w:t>
            </w:r>
            <w:r>
              <w:rPr>
                <w:rFonts w:cs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и прак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.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5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09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3.09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ОШ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ЕСТЕЗИОЛОГИЈА-ТЕСТ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41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T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омић 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2.04. у 09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230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1. у 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07.02. у 09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04.04. у 09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ВЈЕШТИНА КОМУНИЦИРАЊА/</w:t>
            </w:r>
            <w:r>
              <w:rPr>
                <w:rFonts w:eastAsia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у 10,00 сат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НЕУРОПСИХИЈАТРИЈА /ИЗБ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екослав Ми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 Др Бранислава Ћурч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испитивача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ОФТАЛМОЛОГИЈА</w:t>
            </w:r>
            <w:r>
              <w:rPr>
                <w:rFonts w:cs="Calibri"/>
                <w:b/>
                <w:sz w:val="16"/>
                <w:szCs w:val="16"/>
              </w:rPr>
              <w:t>- ИЗБ.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1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 у 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ФЕ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КТИВНЕ БОЛЕСТИ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/317 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70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ФИЗИКАЛНА МЕДИЦИНА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0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/ИЗБ.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9.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1530"/>
        <w:gridCol w:w="1890"/>
        <w:gridCol w:w="1170"/>
        <w:gridCol w:w="1170"/>
        <w:gridCol w:w="1080"/>
        <w:gridCol w:w="1440"/>
        <w:gridCol w:w="1461"/>
      </w:tblGrid>
      <w:tr>
        <w:trPr>
          <w:trHeight w:val="60" w:hRule="atLeast"/>
        </w:trPr>
        <w:tc>
          <w:tcPr>
            <w:tcW w:w="3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109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5" w:hRule="atLeast"/>
        </w:trPr>
        <w:tc>
          <w:tcPr>
            <w:tcW w:w="3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45" w:hRule="atLeast"/>
        </w:trPr>
        <w:tc>
          <w:tcPr>
            <w:tcW w:w="3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ХИРУР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4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 у 0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240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1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0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 у  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у 10,00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94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ОБИЛН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ОМАТОЛОШКА ПРОТЕ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11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7.02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в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2. у 15.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ладен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4. у 15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ладен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в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5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ладе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в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9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ладенови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вковић</w:t>
            </w:r>
          </w:p>
        </w:tc>
      </w:tr>
      <w:tr>
        <w:trPr>
          <w:trHeight w:val="456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ЕНДО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СТ. ОДОНТОЛОГИЈА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ЛОГИЈА НАУЧНО-ИСТРАЖИВАЧКОГ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Ранко Голијанин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АЦИЈЕНТИ РИЗИКА   Голијанин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 у 0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494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1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0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 у  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ВНО ЗДРАВЉЕ-Голијанин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O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ОФАЦИЈАЛНИ БОЛ-Младеновић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14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2. у 14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4. у 14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14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4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4,30</w:t>
            </w:r>
          </w:p>
        </w:tc>
      </w:tr>
      <w:tr>
        <w:trPr>
          <w:trHeight w:val="494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МПЈУТЕРИЗОВАНА СТОМАТОЛОГИЈА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01"/>
        <w:gridCol w:w="1417"/>
        <w:gridCol w:w="1271"/>
        <w:gridCol w:w="1440"/>
        <w:gridCol w:w="1350"/>
        <w:gridCol w:w="1260"/>
        <w:gridCol w:w="1350"/>
        <w:gridCol w:w="1530"/>
      </w:tblGrid>
      <w:tr>
        <w:trPr>
          <w:trHeight w:val="177" w:hRule="atLeast"/>
        </w:trPr>
        <w:tc>
          <w:tcPr>
            <w:tcW w:w="3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91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ЈЕЧИЈА 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Д.Ивановић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15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5,30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 у 9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РТОПЕДИЈА ВИЛИЦ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Доц.др  Т.Ивановић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9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9,00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882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ИКСНА СТОМ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ОТЕТИК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Божовић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13.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у 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3.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3.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4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 у 1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7. у 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 у 1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11,00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ДОДОНЦИЈА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И ПАРОДОНТОЛОГИЈ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ШКА ЗАШТИТА ОСОБА СА ПОСЕБНИМ ПОТРЕБАМА-ИЗБ.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ЕСТЕТИКА У СТОМАТОЛОГИЈИ -ИЗБ.      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ФИКСНА ОРТОДОНЦИЈА-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ЗБ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9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9,00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ЕТИКА И ЗАКОНОДАВСТВО -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Б.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622"/>
        <w:gridCol w:w="1530"/>
        <w:gridCol w:w="1080"/>
        <w:gridCol w:w="1530"/>
        <w:gridCol w:w="1080"/>
        <w:gridCol w:w="1170"/>
        <w:gridCol w:w="1344"/>
      </w:tblGrid>
      <w:tr>
        <w:trPr>
          <w:trHeight w:val="177" w:hRule="atLeast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13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32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177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АРОДОНТ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-тест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вршни тест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24.01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14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8.02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5.04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2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ТОРИНОЛАРИНГОЛОГИЈА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АКСИЛОФАЦИЈАЛНА ХИРУР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1. у 10,00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2. у 14,00/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РЕНЗИЧКА СТАЊА У МЕДИЦИ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И БЛОК – ПЕДОДОНЦИЈА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8,30/Давидовић/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2. у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9,00/Јанковић/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8,30/Давид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/Давид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8,30/Јан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8,30/Давидови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30/Јанковић</w:t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МПЛАНТОЛОГИЈА         Голијанин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 у 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09.00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РГЕНТНА СТАЊА 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ГИЈИ –ИЗБ.    Голијанин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 у 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09.00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ОБОЉЕЊА ПАРОДОНЦИЈУМА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35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ГНАТОЛОГИЈА-ИЗБ.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7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 у 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 у 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ЕКОНСТРУКЦИЈА ТЕШ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ШТЕЋЕНИХ ЗУБА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-ИЗБ    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sz w:val="16"/>
          <w:szCs w:val="16"/>
          <w:lang w:val="sr-RS"/>
        </w:rPr>
        <w:t xml:space="preserve"> 0</w:t>
      </w:r>
      <w:r>
        <w:rPr>
          <w:rFonts w:cs="Calibri" w:ascii="Calibri" w:hAnsi="Calibri"/>
          <w:b/>
          <w:sz w:val="16"/>
          <w:szCs w:val="16"/>
        </w:rPr>
        <w:t>3</w:t>
      </w:r>
      <w:r>
        <w:rPr>
          <w:rFonts w:cs="Calibri" w:ascii="Calibri" w:hAnsi="Calibri"/>
          <w:b/>
          <w:sz w:val="16"/>
          <w:szCs w:val="16"/>
          <w:lang w:val="sr-RS"/>
        </w:rPr>
        <w:t>.02.2023..г.</w:t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4:00Z</dcterms:created>
  <dc:creator>SRDJAN</dc:creator>
  <dc:description/>
  <cp:keywords/>
  <dc:language>en-US</dc:language>
  <cp:lastModifiedBy>medicinski fakultet</cp:lastModifiedBy>
  <cp:lastPrinted>2022-12-28T09:06:00Z</cp:lastPrinted>
  <dcterms:modified xsi:type="dcterms:W3CDTF">2023-02-15T10:43:00Z</dcterms:modified>
  <cp:revision>94</cp:revision>
  <dc:subject/>
  <dc:title/>
</cp:coreProperties>
</file>