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 xml:space="preserve">СПИСАК ДИПЛОМИРАНИХ СТУДЕНАТА ПРВОГ ЦИКЛУСА-СТУДИЈСКИ ПРОГРАМ ЗДРАВСТВЕНА ЊЕГА </w:t>
      </w:r>
    </w:p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>ДИПЛОМИРАЛИ У ПЕРИОДУ ОД 01.01.2021. ГОДИНЕ ДО 31.12.2021. ГОДИН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ГАГОВИЋ  НЕМАЊ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ВАСИЛИЋ  МИЛ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ШЋЕПАНОВИЋ  ЈЕЛЕ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МИЛОСАВЉЕВИЋ  ТАМА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ЕРИЋ  МАРИЦА</w:t>
      </w:r>
      <w:r>
        <w:rPr>
          <w:color w:val="3D3D3D"/>
          <w:sz w:val="28"/>
          <w:szCs w:val="28"/>
          <w:lang w:val="sr-RS"/>
        </w:rPr>
        <w:t>-</w:t>
      </w:r>
      <w:r>
        <w:rPr>
          <w:b/>
          <w:color w:val="3D3D3D"/>
          <w:sz w:val="28"/>
          <w:szCs w:val="28"/>
          <w:lang w:val="sr-RS"/>
        </w:rPr>
        <w:t>ПРЕУЗЕЛА ДИПЛОМ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ВУКСАНОВИЋ  МИЛ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ИЛИДРАГ  ДАЈАНА</w:t>
      </w:r>
      <w:r>
        <w:rPr>
          <w:color w:val="3D3D3D"/>
          <w:sz w:val="28"/>
          <w:szCs w:val="28"/>
          <w:lang w:val="sr-RS"/>
        </w:rPr>
        <w:t>-</w:t>
      </w:r>
      <w:r>
        <w:rPr>
          <w:b/>
          <w:color w:val="3D3D3D"/>
          <w:sz w:val="28"/>
          <w:szCs w:val="28"/>
          <w:lang w:val="sr-RS"/>
        </w:rPr>
        <w:t>ПРЕУЗЕЛА ДИПЛОМ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КУЉАНИН  НИКОЛ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ОСТОВИЋ  СВЈЕТЛ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РАДИЋ ЈЕЛЕ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МУСЛИЋ  АМИЛ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ВУКОСАВ  СНЕЖ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ВИДАКОВИЋ  ДАЈ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ВУЈАДИНОВИЋ  ЈОВ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ТОХОЉ  АНЂЕЛ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ГРУБАЧИЋ  БОШК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3D3D3D"/>
          <w:sz w:val="28"/>
          <w:szCs w:val="28"/>
        </w:rPr>
        <w:t>ГЛОГОВАЦ  МИРЈ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color w:val="3D3D3D"/>
          <w:sz w:val="28"/>
          <w:szCs w:val="28"/>
        </w:rPr>
        <w:t>БУКВИЋ  САЊ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2:00Z</dcterms:created>
  <dc:creator>SRDJAN</dc:creator>
  <dc:description/>
  <cp:keywords/>
  <dc:language>en-US</dc:language>
  <cp:lastModifiedBy>S</cp:lastModifiedBy>
  <cp:lastPrinted>2022-09-26T12:33:00Z</cp:lastPrinted>
  <dcterms:modified xsi:type="dcterms:W3CDTF">2022-11-02T07:22:00Z</dcterms:modified>
  <cp:revision>2</cp:revision>
  <dc:subject/>
  <dc:title/>
</cp:coreProperties>
</file>