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rPr>
          <w:b/>
          <w:b/>
          <w:color w:val="3D3D3D"/>
          <w:lang w:val="sr-RS"/>
        </w:rPr>
      </w:pPr>
      <w:r>
        <w:rPr>
          <w:b/>
          <w:color w:val="3D3D3D"/>
          <w:lang w:val="sr-RS"/>
        </w:rPr>
        <w:t xml:space="preserve">СПИСАК ДИПЛОМИРАНИХ СТУДЕНАТА ПРВОГ ЦИКЛУСА-СТУДИЈСКИ ПРОГРАМ СПЕЦИЈАЛНА ЕДУКАЦИЈА И РЕХАБИЛИТАЦИЈА </w:t>
      </w:r>
    </w:p>
    <w:p>
      <w:pPr>
        <w:pStyle w:val="Normal"/>
        <w:spacing w:lineRule="auto" w:line="276" w:before="0" w:after="200"/>
        <w:rPr>
          <w:b/>
          <w:b/>
          <w:color w:val="3D3D3D"/>
          <w:lang w:val="sr-RS"/>
        </w:rPr>
      </w:pPr>
      <w:r>
        <w:rPr>
          <w:b/>
          <w:color w:val="3D3D3D"/>
          <w:lang w:val="sr-RS"/>
        </w:rPr>
        <w:t>ДИПЛОМИРАЛИ У ПЕРИОДУ ОД 01.01.2021. ГОДИНЕ ДО 31.12.2021. ГОДИН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ПАШОВ  ГОРА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ПИЛИПОВИЋ  ТИЈ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СТОЈАНОВИЋ  МАРИЈ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БАЈИЧИЋ  ДАЈ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ЧАБРИЛО  ДРАГ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ВУКОВИЋ  ЈЕЛЕ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ЛАЗАРЕВИЋ  ТАЊ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МИЛАДИНОВИЋ  НИКОЛИ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ЈАКОВЉЕВИЋ  ГОРИ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САВИЋ  МИЉ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ПЕТКОВИЋ  ЗОР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ЛАЗОВИЋ  МИЛИЦ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КУЉАНИН  СЛОБОДАН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МАРИЋ  НИКОЛИ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БАРАНАЦ  БИЉ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ЈАКШИЋ  ЖЕЉА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/>
          <w:sz w:val="28"/>
          <w:szCs w:val="28"/>
        </w:rPr>
        <w:t>ДОСТИЋ  МАРИН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eastAsia="Calibri"/>
          <w:sz w:val="28"/>
          <w:szCs w:val="28"/>
          <w:lang w:val="sr-RS"/>
        </w:rPr>
      </w:pPr>
      <w:r>
        <w:rPr>
          <w:rFonts w:eastAsia="Calibri"/>
          <w:sz w:val="28"/>
          <w:szCs w:val="28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0:00Z</dcterms:created>
  <dc:creator>SRDJAN</dc:creator>
  <dc:description/>
  <cp:keywords/>
  <dc:language>en-US</dc:language>
  <cp:lastModifiedBy>S</cp:lastModifiedBy>
  <cp:lastPrinted>2020-06-15T12:30:00Z</cp:lastPrinted>
  <dcterms:modified xsi:type="dcterms:W3CDTF">2022-11-02T07:20:00Z</dcterms:modified>
  <cp:revision>2</cp:revision>
  <dc:subject/>
  <dc:title/>
</cp:coreProperties>
</file>