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ПИСАК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ТУДЕНАТА СТОМАТОЛОГИЈЕ КОЈИ СУ ДИПЛОМИРАЛИ ОД 01.01. – 31.12. 2021.ГОДИНЕ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ind w:left="720" w:hanging="0"/>
        <w:rPr>
          <w:b/>
          <w:b/>
          <w:lang w:val="sr-RS"/>
        </w:rPr>
      </w:pPr>
      <w:r>
        <w:rPr>
          <w:b/>
          <w:lang w:val="sr-RS"/>
        </w:rPr>
        <w:t>1 ФРГАЊА МИЉАН</w:t>
      </w:r>
    </w:p>
    <w:p>
      <w:pPr>
        <w:pStyle w:val="Normal"/>
        <w:tabs>
          <w:tab w:val="clear" w:pos="720"/>
          <w:tab w:val="left" w:pos="4680" w:leader="none"/>
        </w:tabs>
        <w:ind w:left="720" w:hanging="0"/>
        <w:rPr>
          <w:b/>
          <w:b/>
          <w:lang w:val="sr-RS"/>
        </w:rPr>
      </w:pPr>
      <w:r>
        <w:rPr>
          <w:b/>
          <w:lang w:val="sr-RS"/>
        </w:rPr>
        <w:t>2. КОВАЧ СТЕФАН</w:t>
      </w:r>
    </w:p>
    <w:p>
      <w:pPr>
        <w:pStyle w:val="Normal"/>
        <w:tabs>
          <w:tab w:val="clear" w:pos="720"/>
          <w:tab w:val="left" w:pos="4680" w:leader="none"/>
        </w:tabs>
        <w:ind w:left="720" w:hanging="0"/>
        <w:rPr>
          <w:b/>
          <w:b/>
          <w:lang w:val="sr-RS"/>
        </w:rPr>
      </w:pPr>
      <w:r>
        <w:rPr>
          <w:b/>
          <w:lang w:val="sr-RS"/>
        </w:rPr>
        <w:t>3. ИВАНОВИЋ АНАСТАСИЈА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4. МИЛЕТИЋ НАТАША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5. КОСТОВИЋ ДУШАН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6. КНЕЖЕВИЋ ДАЈАНА      /ПОДИГЛА ДИПЛОМУ/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7. РИКИЋ ДРАГАН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8. ТОМИЋ ГОРДАНА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9. ШУЉАГИЋ МИЛИЦА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10. МУСТАФОВИЋ СУЛЕЈМАН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11. УШЋУМЛИЋ ЖИВКО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12. ИКОНИЋ ТОМАНА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13. ЈЕЛОВАЦ МАША             /ПОДИГЛА ДИПЛОМУ/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14. САВИЋ БОЈАН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15. ПИЈЕТЛОВИЋ БРАНИСЛАВ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16. МИЉАНОВИЋ МЛАДЕН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17. ЗАРИЋ НЕДА                     / ПОДИГЛА ДИПЛОМУ/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18. ЛУКИЋ ПРЕДРАГ             /ПОДИГЛА ДИПЛОМУ/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19- ЕЛЕЗ ЗОРАН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20. МАРКОВИЋ ДРАГАНА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21. ШУШИЋ МИЛАН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22. ЛАЛОВИЋ ТАМАРА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23. РАЈЛИЋ АНДРЕА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24. МИЛИНКОВИЋ ИГОР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25. МИЛИЋ СЛАЂАНА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26. РОСУЉАШ МИЛИЦА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27. ЖИВКОВИЋ МАРКО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28. ТОМОВИЋ ХРИСТИНА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397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8:00Z</dcterms:created>
  <dc:creator>SRDJAN</dc:creator>
  <dc:description/>
  <cp:keywords/>
  <dc:language>en-US</dc:language>
  <cp:lastModifiedBy>S</cp:lastModifiedBy>
  <cp:lastPrinted>2020-12-15T12:12:00Z</cp:lastPrinted>
  <dcterms:modified xsi:type="dcterms:W3CDTF">2022-11-02T07:18:00Z</dcterms:modified>
  <cp:revision>2</cp:revision>
  <dc:subject/>
  <dc:title/>
</cp:coreProperties>
</file>