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ПИСАК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ИПЛОМИРАНИХ СТУДЕНАТА МЕДИЦИНЕ ОД 01.01.2021.ГОДИНЕ ДО 31.12.2021.ГОДИНЕ-БОЛО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.ЈЕВТИЋ МАРК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.ЦЕРОВАЦ КАТАРИ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.МИЋАНОВИЋ ДЕЈА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ЕЛЕЗ КАТАРИ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.ГАЈИЋ ЉУБИШ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.МАНОЈЛОВИЋ РАД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НИКОЛИЋ МАРИЈАНА-ПОДИГЛА ДИПЛОМ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8.ЈАЊУШИЋ АЛЕКСАНД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9.ИВКОВИЋ ДАМЈА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0.ВАСИЋ НЕД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1.МАНОЈЛОВИЋ НАС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КОВАЧ НЕМ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ЖДРАЛЕ ЕЛЕКСАНД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ЗИРОЈЕВИЋ САШ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5.ЂОКИЋ ЈЕЛЕ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6.БОГДАНОВИЋ ЗОРИЦ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7.ЛАЗАРЕВИЋ ИГОР-ПОДИГАО ДИПЛОМ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8.КОЛАК ЈЕЛЕ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ЗАРИЋ ИВА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.КРАВИЋ НЕМ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.ДРАШКОВИЋ ОЛИВЕ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ДРАШКОВИЋ КРИСТИ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.МАТОВИЋ МАРИЈА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ТОДОРОВИЋ МАР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5.БЕЧИЋ НЕМ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.БЕАТОВИЋ ЈЕЛЕ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7.ПЕРИЋ МИРОСЛАВ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.ИКОНИЋ МАРК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9.ЂАЈИЋ ГОГДА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.СТАЈИЋ МИЛОШ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.ДИМОВСКИ МАРК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2.ФОРЦАН ЖАКЛИ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3.ИВАНОВИЋ ВЛАТК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4.РАДОВАНОВИЋ ЉУБИЦ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5.ВАСИЋ ТИЈА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6.ЧЕЉО ДАМИР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7.ГЛОГОВАЦ ДРАГА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8.КАРАНОВИЋ СЛАЂА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9.ЧУЛУМ НИКОЛ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0.ДЕУРИЋ ЈОВА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1.СТАНИШИЋ ДРАГА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2.КАЛИЕ ЛУБАБ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3.БОГДАНИЋ АЉОШ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4.ПРОТИЋ СЛАЂА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5.ПОЈУЖИНА ЈЕЛЕ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6.РАДИЋ АЛЕКСАНД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7.ЈОКАНОВИЋ АЛЕКСАНД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8.МРКАИЋ ДУША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9.ЈЕФТОВИЋ ТИЈА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0.СУБОТИЋ ПРЕДРАГ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1.БЈЕЛИЧИЋ БРАН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2.ЛАЖЕТИЋ МИЛАН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3.ЂОКАНОВИЋ НИКОЛ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4.ВАСКОВИЋ ЈЕЛ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5.МИТРОВИЋ СЛАВЕ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6.РАДЕШИЋ МИРЈА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7.ЈОСИПОВИЋ ЈАДРАНК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8.ЂУКАРИЋ ПЕРИЦ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9.ПЕРИЋ ДРАГА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0.ВУЈАНОВИЋ ВЕДРА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1.МАРКОВИЋ РАТК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2.ШКИЉЕВИЋ МАРИЈА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3.ОРБОВИЋ МИРЈА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4.ЂУРИЋ ИВО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5.ГЛИГОРЕВИЋ ВЕС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6.ЂУРЂИЋ КРИСТИ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</w:t>
      </w:r>
      <w:r>
        <w:rPr>
          <w:b/>
          <w:lang w:val="sr-RS"/>
        </w:rPr>
        <w:t xml:space="preserve">МЕДИЦИНА-ПО СТАРОМ ПРОГРАМУ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.ДАНИЧИЋ ЂОРЂЕ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397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6:00Z</dcterms:created>
  <dc:creator>SRDJAN</dc:creator>
  <dc:description/>
  <cp:keywords/>
  <dc:language>en-US</dc:language>
  <cp:lastModifiedBy>Zoran Tosic</cp:lastModifiedBy>
  <cp:lastPrinted>2022-09-20T10:54:00Z</cp:lastPrinted>
  <dcterms:modified xsi:type="dcterms:W3CDTF">2022-11-17T12:46:00Z</dcterms:modified>
  <cp:revision>3</cp:revision>
  <dc:subject/>
  <dc:title/>
</cp:coreProperties>
</file>