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BA"/>
        </w:rPr>
        <w:t>Број:01- 351</w:t>
      </w:r>
    </w:p>
    <w:p>
      <w:pPr>
        <w:pStyle w:val="Normal"/>
        <w:rPr>
          <w:lang w:val="sr-RS"/>
        </w:rPr>
      </w:pPr>
      <w:r>
        <w:rPr>
          <w:lang w:val="sr-BA"/>
        </w:rPr>
        <w:t>Датум:29.11.202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RS"/>
        </w:rPr>
        <w:t>4</w:t>
      </w:r>
      <w:r>
        <w:rPr>
          <w:lang w:val="sr-RS"/>
        </w:rPr>
        <w:t>. Правила о поступку рангирања студената који суфинансирају трошкове студирања за прелазак у статус студента чије се студије финансирају на терет буџета Републике Српске број 01-С-18-1-</w:t>
      </w:r>
      <w:r>
        <w:rPr>
          <w:lang w:val="sr-CS"/>
        </w:rPr>
        <w:t xml:space="preserve"> </w:t>
      </w:r>
      <w:r>
        <w:rPr/>
        <w:t>XXXVI/15</w:t>
      </w:r>
      <w:r>
        <w:rPr>
          <w:lang w:val="sr-RS"/>
        </w:rPr>
        <w:t xml:space="preserve"> од 22.01.2015. године</w:t>
      </w:r>
      <w:r>
        <w:rPr>
          <w:lang w:val="sr-CS"/>
        </w:rPr>
        <w:t>, предсједник Комисије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РАНГ ЛИС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андидата за упис наредне године првог циклуса студија у статусу студента чије се школовање финансира из буџета Републике Српс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и / студенти студијског програма Здравствена њега који су стекли право да школовање наставе на терет буџета Републике Српске: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Ђерић Немања( просјечна оцјена 8,66 )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и / студенти студијског програма Специјална едукација и рехабилитација који су стекли право да школовање наставе на терет буџета Републике Српске: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Вуковић Александра ( просјечна оцјена 8,65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и  који не испуњавају услове да школовање наставе на терет буџета Републике Српске</w:t>
      </w:r>
    </w:p>
    <w:p>
      <w:pPr>
        <w:pStyle w:val="Normal"/>
        <w:rPr>
          <w:lang w:val="sr-RS"/>
        </w:rPr>
      </w:pPr>
      <w:r>
        <w:rPr>
          <w:lang w:val="sr-RS"/>
        </w:rPr>
        <w:t>Студијски програм Медицина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Филиповић Мари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рковић Славиц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миљанић Ђорђ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ановић Александа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огичевић Анђелко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Хелета Иво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Вујановић Влада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Чанчар Мариј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Ербез А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ешир Дамјан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пасић Викт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адњар Велиб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ећанац Немањ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Шупић Јеле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јелетић Мариј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Лојпур Данијел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ајић Мари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елић Алдин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ејић Ла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повић Соњ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Веселиновић Андре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тудијски програма Стоматологија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Новаковић Бојана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Бићић Владе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Балабан Дајана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Грубиша Л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/ студенти који сматрају да су оштећени у поступку рангирања имају право поднијети приговор декану факултета у року од три дана од дана објављивања ранг листе на огласној табли факултета и </w:t>
      </w:r>
      <w:r>
        <w:rPr/>
        <w:t>web site Универзитета у Источном Сарај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Предсједник Комисиј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ab/>
        <w:tab/>
        <w:t xml:space="preserve">                                         Проф.др Ирена Младен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ити:   </w:t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гласна табл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Студентска служба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lang w:val="sr-CS"/>
        </w:rPr>
        <w:t>А/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8:00Z</dcterms:created>
  <dc:creator>SRDJAN</dc:creator>
  <dc:description/>
  <cp:keywords/>
  <dc:language>en-US</dc:language>
  <cp:lastModifiedBy>S</cp:lastModifiedBy>
  <cp:lastPrinted>2022-11-29T08:43:00Z</cp:lastPrinted>
  <dcterms:modified xsi:type="dcterms:W3CDTF">2022-11-29T07:46:00Z</dcterms:modified>
  <cp:revision>4</cp:revision>
  <dc:subject/>
  <dc:title/>
</cp:coreProperties>
</file>