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Cyrl-BA"/>
        </w:rPr>
      </w:pPr>
      <w:r>
        <w:rPr/>
        <w:t>Број:01-</w:t>
      </w:r>
      <w:r>
        <w:rPr>
          <w:lang w:val="sr-CS"/>
        </w:rPr>
        <w:t>20</w:t>
      </w:r>
      <w:r>
        <w:rPr/>
        <w:t>-</w:t>
      </w:r>
      <w:r>
        <w:rPr>
          <w:lang w:val="bs-Cyrl-BA"/>
        </w:rPr>
        <w:t>2791/4</w:t>
      </w:r>
    </w:p>
    <w:p>
      <w:pPr>
        <w:pStyle w:val="Normal"/>
        <w:rPr>
          <w:lang w:val="bs-Cyrl-BA"/>
        </w:rPr>
      </w:pPr>
      <w:r>
        <w:rPr/>
        <w:t>Датум:</w:t>
      </w:r>
      <w:r>
        <w:rPr>
          <w:lang w:val="sr-CS"/>
        </w:rPr>
        <w:t xml:space="preserve"> </w:t>
      </w:r>
      <w:r>
        <w:rPr/>
        <w:t>2</w:t>
      </w:r>
      <w:r>
        <w:rPr>
          <w:lang w:val="bs-Cyrl-BA"/>
        </w:rPr>
        <w:t>1.07</w:t>
      </w:r>
      <w:r>
        <w:rPr/>
        <w:t>.2022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>СЕПТЕМБАРСКОМ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1/2022.ГОДИНЕ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401"/>
        <w:gridCol w:w="20"/>
        <w:gridCol w:w="2686"/>
      </w:tblGrid>
      <w:tr>
        <w:trPr>
          <w:trHeight w:val="6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и термин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руги термин:</w:t>
            </w:r>
          </w:p>
        </w:tc>
      </w:tr>
      <w:tr>
        <w:trPr>
          <w:trHeight w:val="7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РИМЈЕНА МАТЕМАТИЧКИХ И СТАТИСТИЧКИХ МЕТОДА У 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  <w:t>29.08.2002.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У 10:00 часова (201/ 202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16.09.2022.годи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>У 10:00 часова ( 201/202)</w:t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BA"/>
              </w:rPr>
              <w:t>29.08.2002.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У 10:00 часова (201/ 202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16.09.2022.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У 10:00 часова ( 201/202)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ТИКА У НАУЧНОИСТРАЖИВАЧКОМ РАДУ И ПУБЛИКОВАЊУ (сви смјерови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Проф.др Снежана Марјанов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19.09.2022. године у 18:00 часов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30.09.2022. године у 18:00 часова</w:t>
            </w:r>
          </w:p>
        </w:tc>
      </w:tr>
      <w:tr>
        <w:trPr>
          <w:trHeight w:val="4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АЊЕ И МЕНАЏМЕНТ ИСТАРЖИВАЧКОГ ПРОЈЕКТА И СТУДИЈ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         </w:t>
            </w:r>
            <w:r>
              <w:rPr>
                <w:b/>
                <w:sz w:val="20"/>
                <w:szCs w:val="20"/>
                <w:lang w:val="sr-CS"/>
              </w:rPr>
              <w:t>Академик Миодраг Чол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ИЗБОРНИ ГРАНСКИ ПРЕДМЕТ (Кл.медицина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Актуелности у медицини-Проф.др Снежана Марјанов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19.09.2022. године у 18:00 часов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30.09.2022. године у 18:00 часова</w:t>
            </w:r>
          </w:p>
        </w:tc>
      </w:tr>
      <w:tr>
        <w:trPr>
          <w:trHeight w:val="51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ГРАНСКИ ПРЕДМЕ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Молекуларна мед.)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ЛЕКУЛАРНА И ЋЕЛИЈСКА ИМУНОЛОГИЈА-Академик Миодраг Чол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Актуелности у одговарајућој области медицине-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Дејан Бокоњић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4.08.2022. 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 xml:space="preserve">годин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13.09.2022. године</w:t>
            </w:r>
          </w:p>
        </w:tc>
      </w:tr>
      <w:tr>
        <w:trPr>
          <w:trHeight w:val="30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  <w:lang w:val="sr-Latn-BA"/>
              </w:rPr>
              <w:t>-</w:t>
            </w:r>
            <w:r>
              <w:rPr>
                <w:b/>
                <w:sz w:val="20"/>
                <w:szCs w:val="20"/>
                <w:lang w:val="sr-BA"/>
              </w:rPr>
              <w:t>ПРИНЦИПИ ДОБРЕ КЛИНИЧКЕ ПРАКСЕ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(Клиничка медицина)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4.08.2022. 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13.09.2022. године</w:t>
            </w:r>
          </w:p>
        </w:tc>
      </w:tr>
      <w:tr>
        <w:trPr>
          <w:trHeight w:val="10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Актуелности у одговарајућој области медицине-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нежана Марјанов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19.09.2022. године у 18:00 часов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30.09.2022. године у 18:00 часова</w:t>
            </w:r>
          </w:p>
        </w:tc>
      </w:tr>
      <w:tr>
        <w:trPr>
          <w:trHeight w:val="6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>ЛАБОРАТОРИЈСКА МЕДИЦИНА У ФУКЦИЈИ КЛ.ИСТРАЖИВАНЈА (Кл.медицина)Академик Миодраг Чол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93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ДИЦИНА ЗАСНОВАНА НА ДОКАЗИМА СА ПРИМЈЕРИМА КЛИНИЧКИХ СТУДИЈА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>(Кл.медицина) Академик Миодраг Чол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ТОДОЛОГИЈА НАУЧНО-ИСТРАЖИВАЧКОГ РАДА И ПУБЛИКОВАЊА У МЕДИЦИНИ- Аакадемик Миодраг </w:t>
            </w:r>
            <w:r>
              <w:rPr>
                <w:b/>
                <w:sz w:val="20"/>
                <w:szCs w:val="20"/>
                <w:lang w:val="sr-BA"/>
              </w:rPr>
              <w:t>Ч</w:t>
            </w:r>
            <w:r>
              <w:rPr>
                <w:b/>
                <w:sz w:val="20"/>
                <w:szCs w:val="20"/>
                <w:lang w:val="bs-Cyrl-BA"/>
              </w:rPr>
              <w:t>ол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</w:tr>
      <w:tr>
        <w:trPr>
          <w:trHeight w:val="84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ИЗБОРНИ ИНДИВИДУАЛНИ-ЋЕЛИЈСКА СИГНАЛИЗАЦИЈА  (Молекулана мед.) Академик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             </w:t>
            </w:r>
            <w:r>
              <w:rPr>
                <w:b/>
                <w:sz w:val="20"/>
                <w:szCs w:val="20"/>
                <w:lang w:val="bs-Cyrl-BA"/>
              </w:rPr>
              <w:t>Миодраг Чол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</w:tr>
      <w:tr>
        <w:trPr>
          <w:trHeight w:val="52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ЖАЖИВАЧА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Молекуларна мед) Академик Миодраг Чол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</w:tr>
      <w:tr>
        <w:trPr>
          <w:trHeight w:val="29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ИЗБОРНА СТАТИСТИ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Срђан Машић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BA"/>
              </w:rPr>
              <w:t>29.08.2002.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У 10:00 часова (201/ 202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16.09.2022.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У 10:00 часова ( 201/202)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РАЖИВА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Кл мед-) Проф.др Ненад Лалов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ОСНОВЕ ЈАВНО-ЗДРАВСТВЕНИХ ИСТРАЖИВАЊА (Јавно здравље)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Проф.др Биљана Мијовић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25.08.2022.године у 10:00 (326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15.09.2022.године у 10:00 (326)</w:t>
            </w:r>
          </w:p>
        </w:tc>
      </w:tr>
      <w:tr>
        <w:trPr>
          <w:trHeight w:val="6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ЕПИДЕМИОЛОГИЈА ХРОНИЧНИХ НЕЗАРАЗНИХ БОЛЕСТИ (Јавно здравље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на Мијов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25.08.2022.године у 10:00 (326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15.09.2022.године у 10:00 (326)</w:t>
            </w:r>
          </w:p>
        </w:tc>
      </w:tr>
      <w:tr>
        <w:trPr>
          <w:trHeight w:val="9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  <w:lang w:val="sr-Latn-BA"/>
              </w:rPr>
              <w:t>-</w:t>
            </w:r>
            <w:r>
              <w:rPr>
                <w:b/>
                <w:sz w:val="20"/>
                <w:szCs w:val="20"/>
                <w:lang w:val="sr-BA"/>
              </w:rPr>
              <w:t>МЕДИЦИНА И ЈАВНО ЗДРАВЉ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               </w:t>
            </w:r>
            <w:r>
              <w:rPr>
                <w:b/>
                <w:sz w:val="20"/>
                <w:szCs w:val="20"/>
                <w:lang w:val="sr-BA"/>
              </w:rPr>
              <w:t xml:space="preserve">ЗАСНОВАНО НА ДОКАЗИМА (Јавно здравље)-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               </w:t>
            </w:r>
            <w:r>
              <w:rPr>
                <w:b/>
                <w:sz w:val="20"/>
                <w:szCs w:val="20"/>
                <w:lang w:val="sr-BA"/>
              </w:rPr>
              <w:t>Проф.др Дарија Кисић Тепавчев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25.08.2022.године у 10:00 (326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15.09.2022.године у 10:00 (326)</w:t>
            </w:r>
          </w:p>
        </w:tc>
      </w:tr>
      <w:tr>
        <w:trPr>
          <w:trHeight w:val="5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ЈЕРЕЊЕ ЗДРАВСТВЕНОГ СТАЊА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СТАНОВНИШТВА (Јавно здравље)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Јанко Јанков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4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НТРАХОСПИТАЛНЕ ИНФЕКЦИЈЕ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(Јавно здравље) Проф.др Биљана Мијов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25.08.2022.године у 10:00 (326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15.09.2022.године у 10:00 (326)</w:t>
            </w:r>
          </w:p>
        </w:tc>
      </w:tr>
      <w:tr>
        <w:trPr>
          <w:trHeight w:val="2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- ИСХРАНА РАЗЛИЧИТИХ КАТЕГОРИЈА СТАНОВНИШТВ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Милош Максимов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  <w:t>Напомена: Термини који недостају биће накнадно заказани.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дјелатност и   предузетништво </w:t>
      </w:r>
      <w:r>
        <w:rPr>
          <w:rFonts w:cs="PT Sans Narrow;Times New Roman" w:ascii="PT Sans Narrow;Times New Roman" w:hAnsi="PT Sans Narrow;Times New Roman"/>
          <w:b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Доц.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6:00Z</dcterms:created>
  <dc:creator>SRDJAN</dc:creator>
  <dc:description/>
  <cp:keywords/>
  <dc:language>en-US</dc:language>
  <cp:lastModifiedBy>S</cp:lastModifiedBy>
  <cp:lastPrinted>2022-07-21T08:46:00Z</cp:lastPrinted>
  <dcterms:modified xsi:type="dcterms:W3CDTF">2022-07-21T06:46:00Z</dcterms:modified>
  <cp:revision>2</cp:revision>
  <dc:subject/>
  <dc:title/>
</cp:coreProperties>
</file>