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Cyrl-BA"/>
        </w:rPr>
      </w:pPr>
      <w:r>
        <w:rPr/>
        <w:t>Број:01-</w:t>
      </w:r>
      <w:r>
        <w:rPr>
          <w:lang w:val="sr-CS"/>
        </w:rPr>
        <w:t>20</w:t>
      </w:r>
      <w:r>
        <w:rPr/>
        <w:t>-</w:t>
      </w:r>
      <w:r>
        <w:rPr>
          <w:lang w:val="bs-Cyrl-BA"/>
        </w:rPr>
        <w:t>2352/4</w:t>
      </w:r>
    </w:p>
    <w:p>
      <w:pPr>
        <w:pStyle w:val="Normal"/>
        <w:rPr>
          <w:lang w:val="bs-Cyrl-BA"/>
        </w:rPr>
      </w:pPr>
      <w:r>
        <w:rPr/>
        <w:t>Датум:</w:t>
      </w:r>
      <w:r>
        <w:rPr>
          <w:lang w:val="sr-CS"/>
        </w:rPr>
        <w:t xml:space="preserve"> </w:t>
      </w:r>
      <w:r>
        <w:rPr/>
        <w:t>2</w:t>
      </w:r>
      <w:r>
        <w:rPr>
          <w:lang w:val="bs-Cyrl-BA"/>
        </w:rPr>
        <w:t>2</w:t>
      </w:r>
      <w:r>
        <w:rPr/>
        <w:t>.03.2022.</w:t>
      </w:r>
      <w:r>
        <w:rPr>
          <w:lang w:val="bs-Cyrl-BA"/>
        </w:rPr>
        <w:t>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ТУДИЈСКИ ПРОГРАМ БИОМЕДИЦИНСКЕ НАУКЕ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sr-CS"/>
        </w:rPr>
        <w:t>ТРЕЋИ ЦИКЛУС СТУДИЈ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МЈЕР: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 КЛИНИЧКА МЕДИЦИН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-МОЛЕКУЛАРНА МЕДИЦИН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ЈАВНО ЗДРАВЉ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РАСПОРЕД ПОЛАГАЊА ИСПИТА У </w:t>
      </w:r>
      <w:r>
        <w:rPr>
          <w:b/>
          <w:sz w:val="20"/>
          <w:szCs w:val="20"/>
          <w:lang w:val="sr-BA"/>
        </w:rPr>
        <w:t>ЈУНСКО-ЈУЛСКОМ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sr-CS"/>
        </w:rPr>
        <w:t xml:space="preserve"> ИСПИТНОМ РОКУ</w:t>
      </w:r>
      <w:r>
        <w:rPr>
          <w:b/>
          <w:sz w:val="20"/>
          <w:szCs w:val="20"/>
          <w:lang w:val="bs-Cyrl-BA"/>
        </w:rPr>
        <w:t xml:space="preserve"> </w:t>
      </w:r>
      <w:r>
        <w:rPr>
          <w:b/>
          <w:sz w:val="20"/>
          <w:szCs w:val="20"/>
          <w:lang w:val="sr-CS"/>
        </w:rPr>
        <w:t xml:space="preserve"> АКАДЕМСКЕ  2021/2022.ГОДИНЕ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2401"/>
        <w:gridCol w:w="20"/>
        <w:gridCol w:w="2686"/>
      </w:tblGrid>
      <w:tr>
        <w:trPr>
          <w:trHeight w:val="61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Latn-CS"/>
              </w:rPr>
              <w:t>ИСПИТИ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Први термин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Други термин:</w:t>
            </w:r>
          </w:p>
        </w:tc>
      </w:tr>
      <w:tr>
        <w:trPr>
          <w:trHeight w:val="76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РИМЈЕНА МАТЕМАТИЧКИХ И СТАТИСТИЧКИХ МЕТОДА У 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Latn-BA"/>
              </w:rPr>
              <w:t>22.06.2002.</w:t>
            </w:r>
            <w:r>
              <w:rPr>
                <w:b/>
                <w:sz w:val="20"/>
                <w:szCs w:val="20"/>
                <w:u w:val="single"/>
                <w:lang w:val="sr-BA"/>
              </w:rPr>
              <w:t>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  <w:t>У 14:00 часова ( 202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06.07.2022.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У 14:00 часова ( 202)</w:t>
            </w:r>
          </w:p>
        </w:tc>
      </w:tr>
      <w:tr>
        <w:trPr>
          <w:trHeight w:val="37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ТИКА У БИО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Latn-BA"/>
              </w:rPr>
              <w:t>22.06.2002.</w:t>
            </w:r>
            <w:r>
              <w:rPr>
                <w:b/>
                <w:sz w:val="20"/>
                <w:szCs w:val="20"/>
                <w:u w:val="single"/>
                <w:lang w:val="sr-BA"/>
              </w:rPr>
              <w:t>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  <w:t>У 14:00 часова ( 202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06.07.2022.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У 14:00 часова ( 202)</w:t>
            </w:r>
          </w:p>
        </w:tc>
      </w:tr>
      <w:tr>
        <w:trPr>
          <w:trHeight w:val="7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ТИКА У НАУЧНОИСТРАЖИВАЧКОМ РАДУ И ПУБЛИКОВАЊУ (сви смјерови)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sr-CS"/>
              </w:rPr>
              <w:t>Проф.др Снежана Марјанови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CS"/>
              </w:rPr>
              <w:t>07.07.2022.</w:t>
            </w:r>
            <w:r>
              <w:rPr>
                <w:b/>
                <w:sz w:val="20"/>
                <w:szCs w:val="20"/>
                <w:u w:val="single"/>
                <w:lang w:val="sr-BA"/>
              </w:rPr>
              <w:t xml:space="preserve">годин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Latn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  <w:t>у 17:00 часова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АЊЕ И МЕНАЏМЕНТ ИСТАРЖИВАЧКОГ ПРОЈЕКТА И СТУДИЈ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  <w:lang w:val="sr-Latn-BA"/>
              </w:rPr>
              <w:t xml:space="preserve">         </w:t>
            </w:r>
            <w:r>
              <w:rPr>
                <w:b/>
                <w:sz w:val="20"/>
                <w:szCs w:val="20"/>
                <w:lang w:val="sr-CS"/>
              </w:rPr>
              <w:t>Академик Миодраг Чолић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ИЗБОРНИ ГРАНСКИ ПРЕДМЕТ (Кл.медицина)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Актуелности у медицини-Проф.др Снежана Марјанови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CS"/>
              </w:rPr>
              <w:t>07.07.2022.</w:t>
            </w:r>
            <w:r>
              <w:rPr>
                <w:b/>
                <w:sz w:val="20"/>
                <w:szCs w:val="20"/>
                <w:u w:val="single"/>
                <w:lang w:val="sr-BA"/>
              </w:rPr>
              <w:t>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  <w:t>у 17:00 часова</w:t>
            </w:r>
          </w:p>
        </w:tc>
      </w:tr>
      <w:tr>
        <w:trPr>
          <w:trHeight w:val="51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ГРАНСКИ ПРЕДМЕТ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Молекуларна мед.)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ОЛЕКУЛАРНА И ЋЕЛИЈСКА ИМУНОЛОГИЈА-Академик Миодраг Чолић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ИНДИВИДУАЛНИ ПРЕДМЕТ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Актуелности у одговарајућој области медицине-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Дејан Бокоњић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6.06.2022. </w:t>
            </w:r>
            <w:r>
              <w:rPr>
                <w:b/>
                <w:sz w:val="20"/>
                <w:szCs w:val="20"/>
                <w:u w:val="single"/>
                <w:lang w:val="sr-BA"/>
              </w:rPr>
              <w:t xml:space="preserve">годин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  <w:t>у 14:30 часо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</w:tr>
      <w:tr>
        <w:trPr>
          <w:trHeight w:val="30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  <w:szCs w:val="20"/>
                <w:lang w:val="sr-Latn-BA"/>
              </w:rPr>
              <w:t>-</w:t>
            </w:r>
            <w:r>
              <w:rPr>
                <w:b/>
                <w:sz w:val="20"/>
                <w:szCs w:val="20"/>
                <w:lang w:val="sr-BA"/>
              </w:rPr>
              <w:t>ПРИНЦИПИ ДОБРЕ КЛИНИЧКЕ ПРАКСЕ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(Клиничка медицина)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 xml:space="preserve">11.07.2022.годин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>у 12:00 часова</w:t>
            </w:r>
          </w:p>
        </w:tc>
      </w:tr>
      <w:tr>
        <w:trPr>
          <w:trHeight w:val="10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ИНДИВИДУАЛНИ ПРЕДМЕТ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Актуелности у одговарајућој области медицине-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Снежана Марјанови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CS"/>
              </w:rPr>
              <w:t>07.07.2022.</w:t>
            </w:r>
            <w:r>
              <w:rPr>
                <w:b/>
                <w:sz w:val="20"/>
                <w:szCs w:val="20"/>
                <w:u w:val="single"/>
                <w:lang w:val="sr-BA"/>
              </w:rPr>
              <w:t>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  <w:t>у 17:00 часова</w:t>
            </w:r>
          </w:p>
        </w:tc>
      </w:tr>
      <w:tr>
        <w:trPr>
          <w:trHeight w:val="67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Cyrl-BA"/>
              </w:rPr>
              <w:t>ЛАБОРАТОРИЈСКА МЕДИЦИНА У ФУКЦИЈИ КЛ.ИСТРАЖИВАНЈА (Кл.медицина)Академик Миодраг Чоли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</w:tr>
      <w:tr>
        <w:trPr>
          <w:trHeight w:val="93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МЕДИЦИНА ЗАСНОВАНА НА ДОКАЗИМА СА ПРИМЈЕРИМА КЛИНИЧКИХ СТУДИЈА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Cyrl-BA"/>
              </w:rPr>
              <w:t>(Кл.медицина) Академик Миодраг Чоли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МЕТОДОЛОГИЈА НАУЧНО-ИСТРАЖИВАЧКОГ РАДА И ПУБЛИКОВАЊА У МЕДИЦИНИ- Аакадемик Миодраг </w:t>
            </w:r>
            <w:r>
              <w:rPr>
                <w:b/>
                <w:sz w:val="20"/>
                <w:szCs w:val="20"/>
                <w:lang w:val="sr-BA"/>
              </w:rPr>
              <w:t>Ч</w:t>
            </w:r>
            <w:r>
              <w:rPr>
                <w:b/>
                <w:sz w:val="20"/>
                <w:szCs w:val="20"/>
                <w:lang w:val="bs-Cyrl-BA"/>
              </w:rPr>
              <w:t>оли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9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ИЗБОРНА СТАТИСТИЧКА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Доц.др Срђан Машић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Latn-BA"/>
              </w:rPr>
              <w:t>22.06.2002.</w:t>
            </w:r>
            <w:r>
              <w:rPr>
                <w:b/>
                <w:sz w:val="20"/>
                <w:szCs w:val="20"/>
                <w:u w:val="single"/>
                <w:lang w:val="sr-BA"/>
              </w:rPr>
              <w:t>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  <w:t>У 14:00 часова ( 202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06.07.2022.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У 14:00 часова ( 202)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А ИСТРАЖИВАЧКА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Кл мед-) Проф.др Ненад Лалови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13.06.2022.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У 15:30 часова ( 208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733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ОСНОВЕ ЈАВНО-ЗДРАВСТВЕНИХ ИСТРАЖИВАЊА (Јавно здравље)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Проф.др Биљана Мијовић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16.06.2022.године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>07.07.2022.године</w:t>
            </w:r>
          </w:p>
        </w:tc>
      </w:tr>
      <w:tr>
        <w:trPr>
          <w:trHeight w:val="69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ЕПИДЕМИОЛОГИЈА ХРОНИЧНИХ НЕЗАРАЗНИХ БОЛЕСТИ (Јавно здравље)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на Мијовић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  <w:lang w:val="sr-Latn-BA"/>
              </w:rPr>
              <w:t>-</w:t>
            </w:r>
            <w:r>
              <w:rPr>
                <w:b/>
                <w:sz w:val="20"/>
                <w:szCs w:val="20"/>
                <w:lang w:val="sr-BA"/>
              </w:rPr>
              <w:t>МЕДИЦИНА И ЈАВНО ЗДРАВЉ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                </w:t>
            </w:r>
            <w:r>
              <w:rPr>
                <w:b/>
                <w:sz w:val="20"/>
                <w:szCs w:val="20"/>
                <w:lang w:val="sr-BA"/>
              </w:rPr>
              <w:t xml:space="preserve">ЗАСНОВАНО НА ДОКАЗИМА (Јавно здравље)-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                </w:t>
            </w:r>
            <w:r>
              <w:rPr>
                <w:b/>
                <w:sz w:val="20"/>
                <w:szCs w:val="20"/>
                <w:lang w:val="sr-BA"/>
              </w:rPr>
              <w:t>Проф.др Дарија Кисић Тепавчеви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16.06.2022.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>07.07.2022.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07.07.2022. године</w:t>
            </w:r>
          </w:p>
        </w:tc>
      </w:tr>
      <w:tr>
        <w:trPr>
          <w:trHeight w:val="57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МЈЕРЕЊЕ ЗДРАВСТВЕНОГ СТАЊА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СТАНОВНИШТВА (Јавно здравље)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Јанко Јанкови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07.07.2022. године</w:t>
            </w:r>
          </w:p>
        </w:tc>
      </w:tr>
      <w:tr>
        <w:trPr>
          <w:trHeight w:val="57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НТРАХОСПИТАЛНЕ ИНФЕКЦИЈЕ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(Јавно здравље) Проф.др Биљана Мијови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07.07.2022. године</w:t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lang w:val="sr-BA"/>
        </w:rPr>
      </w:pPr>
      <w:r>
        <w:rPr>
          <w:b/>
          <w:lang w:val="sr-BA"/>
        </w:rPr>
        <w:t>Напомена: Термини који недостају биће накнадно заказани.</w:t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>Продекан за научно-истраживчку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Style w:val="StrongEmphasis"/>
          <w:rFonts w:eastAsia="PT Sans Narrow;Times New Roman"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дјелатност и   предузетништво </w:t>
      </w:r>
      <w:r>
        <w:rPr>
          <w:rFonts w:cs="PT Sans Narrow;Times New Roman" w:ascii="PT Sans Narrow;Times New Roman" w:hAnsi="PT Sans Narrow;Times New Roman"/>
          <w:b/>
          <w:sz w:val="21"/>
          <w:szCs w:val="21"/>
        </w:rPr>
        <w:t xml:space="preserve">                            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Fonts w:eastAsia="PT Sans Narrow;Times New Roman" w:cs="PT Sans Narrow;Times New Roman" w:ascii="PT Sans Narrow;Times New Roman" w:hAnsi="PT Sans Narrow;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     </w:t>
      </w:r>
      <w:r>
        <w:rPr>
          <w:rFonts w:cs="PT Sans Narrow;Times New Roman" w:ascii="PT Sans Narrow;Times New Roman" w:hAnsi="PT Sans Narrow;Times New Roman"/>
          <w:b/>
          <w:sz w:val="21"/>
          <w:szCs w:val="21"/>
          <w:lang w:val="bs-Cyrl-BA"/>
        </w:rPr>
        <w:t>Доц.др Срђан Маш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PT Sans Narro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4:00Z</dcterms:created>
  <dc:creator>SRDJAN</dc:creator>
  <dc:description/>
  <cp:keywords/>
  <dc:language>en-US</dc:language>
  <cp:lastModifiedBy>S</cp:lastModifiedBy>
  <cp:lastPrinted>2022-06-15T10:24:00Z</cp:lastPrinted>
  <dcterms:modified xsi:type="dcterms:W3CDTF">2022-06-15T08:27:00Z</dcterms:modified>
  <cp:revision>36</cp:revision>
  <dc:subject/>
  <dc:title/>
</cp:coreProperties>
</file>