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20-</w:t>
      </w:r>
      <w:r>
        <w:rPr>
          <w:rStyle w:val="StrongEmphasis"/>
          <w:rFonts w:cs="Cambria" w:ascii="Cambria" w:hAnsi="Cambria"/>
          <w:lang w:val="sr-Latn-BA"/>
        </w:rPr>
        <w:t>2535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  <w:lang w:val="bs-Cyrl-BA"/>
        </w:rPr>
        <w:t>26.05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bs-Cyrl-BA"/>
        </w:rPr>
        <w:t xml:space="preserve">ЈУНСКО-ЈУЛСКОМ  ИСПИТНОМ </w:t>
      </w:r>
      <w:r>
        <w:rPr>
          <w:b/>
          <w:lang w:val="sr-CS"/>
        </w:rPr>
        <w:t xml:space="preserve"> РОКУ 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495"/>
        <w:gridCol w:w="2707"/>
        <w:gridCol w:w="283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bs-Cyrl-BA"/>
              </w:rPr>
              <w:t>Први т</w:t>
            </w:r>
            <w:r>
              <w:rPr>
                <w:b/>
                <w:u w:val="single"/>
                <w:lang w:val="sr-Latn-CS"/>
              </w:rPr>
              <w:t>ермин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цјена и третман раних развојних поремећај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Весна Радован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одели образовања дјеце са развојним поремећајим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ан Не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23.06.2022.годин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4.07.2022. 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Гордана Од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5.06 .2022.годин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CS"/>
              </w:rPr>
              <w:t>04.07.2022. годин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гнитивни процес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Ирена Стој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тално здрављеособа са сметњама у развој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Оливера Калајџ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22.06 .2022.годин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1.07.2022.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 xml:space="preserve">16.06.2022.године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07.07.2022.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9:00Z</dcterms:created>
  <dc:creator>SRDJAN</dc:creator>
  <dc:description/>
  <cp:keywords/>
  <dc:language>en-US</dc:language>
  <cp:lastModifiedBy>S</cp:lastModifiedBy>
  <cp:lastPrinted>2022-05-26T12:43:00Z</cp:lastPrinted>
  <dcterms:modified xsi:type="dcterms:W3CDTF">2022-05-26T10:43:00Z</dcterms:modified>
  <cp:revision>4</cp:revision>
  <dc:subject/>
  <dc:title/>
</cp:coreProperties>
</file>