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СТАВНО –НАУЧНОМ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ДИЦИНСКИ ФАКУЛТЕ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</w:t>
        <w:tab/>
        <w:t>Извјештај комисије о пријављеном кандидату за избор у академско звање вишег  асистента, ужа научна област Хумана генетик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>Одлуком Наставно-научног вијећа Медицинског факултета у Фочи Универзитета у Источном Сарајеву, број ННВ: 01-3-</w:t>
      </w:r>
      <w:r>
        <w:rPr>
          <w:sz w:val="22"/>
          <w:szCs w:val="22"/>
          <w:lang w:val="sr-Latn-RS"/>
        </w:rPr>
        <w:t>126</w:t>
      </w:r>
      <w:r>
        <w:rPr>
          <w:sz w:val="22"/>
          <w:szCs w:val="22"/>
          <w:lang w:val="sr-RS"/>
        </w:rPr>
        <w:t>, од</w:t>
      </w:r>
      <w:r>
        <w:rPr>
          <w:sz w:val="22"/>
          <w:szCs w:val="22"/>
          <w:lang w:val="sr-Latn-RS"/>
        </w:rPr>
        <w:t xml:space="preserve"> 12.04.</w:t>
      </w:r>
      <w:r>
        <w:rPr>
          <w:sz w:val="22"/>
          <w:szCs w:val="22"/>
          <w:lang w:val="sr-RS"/>
        </w:rPr>
        <w:t xml:space="preserve"> 2022. године  именовани смо у Комисију за разматрање конкурсног материјала и писање извјештаја по конкурсу, објављеном у дневном листу “Глас Српске“ од 06.04.2022. године, за избор у академско звање</w:t>
      </w:r>
      <w:r>
        <w:rPr>
          <w:rStyle w:val="CharStyle17"/>
          <w:sz w:val="22"/>
          <w:szCs w:val="22"/>
          <w:lang w:val="sr-RS" w:eastAsia="sr-CS"/>
        </w:rPr>
        <w:t xml:space="preserve"> вишег асистента, </w:t>
      </w:r>
      <w:r>
        <w:rPr>
          <w:rStyle w:val="CharStyle17"/>
          <w:b w:val="false"/>
          <w:sz w:val="22"/>
          <w:szCs w:val="22"/>
          <w:lang w:val="sr-RS" w:eastAsia="sr-CS"/>
        </w:rPr>
        <w:t>ужа научна област Хумана генетика.</w:t>
      </w:r>
    </w:p>
    <w:p>
      <w:pPr>
        <w:pStyle w:val="Normal"/>
        <w:rPr/>
      </w:pPr>
      <w:r>
        <w:rPr/>
        <w:t>ПОДАЦИ О КОМИСИЈИ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8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RS"/>
              </w:rPr>
              <w:footnoteReference w:id="2"/>
            </w:r>
            <w:r>
              <w:rPr>
                <w:sz w:val="22"/>
                <w:szCs w:val="22"/>
                <w:lang w:val="sr-RS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RS" w:eastAsia="sr-CS"/>
              </w:rPr>
              <w:t xml:space="preserve"> сваког члана, звања, назив научне области, научног поља и 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2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Проф. др Милан Кулић, редовни професор, предсједник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о поље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 област: Хумана генет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2.09.2019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 Фоча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Доц. др Николина Елез-Бурњаковић, доцент, члан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о поље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 област: Хумана генет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Датум избора у звање: 28.04.2017. годин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Проф. др Милан Милисављевић, редовни професор, члан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учно поље: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 област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натомија и морф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6.11.2003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36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120"/>
        <w:rPr>
          <w:lang w:val="sr-RS"/>
        </w:rPr>
      </w:pPr>
      <w:r>
        <w:rPr>
          <w:lang w:val="sr-RS"/>
        </w:rPr>
        <w:t>На претходно наведени конкурс пријавио се један кандидат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Сара Ракочевић</w:t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RS"/>
        </w:rPr>
        <w:t>На основу прегледа конкурсне документације, а поштујући прописане чланове</w:t>
      </w:r>
      <w:r>
        <w:rPr>
          <w:rStyle w:val="FootnoteCharacters"/>
          <w:rStyle w:val="FootnoteAnchor"/>
          <w:lang w:val="sr-RS"/>
        </w:rPr>
        <w:footnoteReference w:id="3"/>
      </w:r>
      <w:r>
        <w:rPr>
          <w:lang w:val="sr-RS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  <w:lang w:val="sr-RS"/>
        </w:rPr>
        <w:footnoteReference w:id="4"/>
      </w:r>
      <w:r>
        <w:rPr>
          <w:lang w:val="sr-RS"/>
        </w:rPr>
        <w:t>. Правилника о поступку и условима избора академског особља Универзитета у Источном Сарајеву, Комисија за писање извјештаја о пријављеним кандидатаима за изборе у звања, Наставно научном вијећу Медицинског факултета и Сенату Универзитета у Источном Сарајеву подноси слије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RS"/>
        </w:rPr>
      </w:pPr>
      <w:r>
        <w:rPr>
          <w:b/>
          <w:spacing w:val="80"/>
          <w:sz w:val="32"/>
          <w:szCs w:val="32"/>
          <w:lang w:val="sr-RS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о расписивању конкурса, орган и датум доношења одлуке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длука Сената Универзитета у Источном Сарајеву број: 01-C</w:t>
            </w:r>
            <w:r>
              <w:rPr>
                <w:bCs/>
                <w:lang w:val="hr-BA"/>
              </w:rPr>
              <w:t>-81</w:t>
            </w:r>
            <w:r>
              <w:rPr>
                <w:bCs/>
                <w:lang w:val="sr-RS"/>
              </w:rPr>
              <w:t>-XX</w:t>
            </w:r>
            <w:r>
              <w:rPr>
                <w:bCs/>
                <w:lang w:val="hr-BA"/>
              </w:rPr>
              <w:t>XI</w:t>
            </w:r>
            <w:r>
              <w:rPr>
                <w:bCs/>
                <w:lang w:val="sr-RS"/>
              </w:rPr>
              <w:t xml:space="preserve">/22, од </w:t>
            </w:r>
            <w:r>
              <w:rPr>
                <w:bCs/>
                <w:lang w:val="hr-BA"/>
              </w:rPr>
              <w:t>31</w:t>
            </w:r>
            <w:r>
              <w:rPr>
                <w:bCs/>
                <w:lang w:val="sr-RS"/>
              </w:rPr>
              <w:t>.0</w:t>
            </w:r>
            <w:r>
              <w:rPr>
                <w:bCs/>
                <w:lang w:val="hr-BA"/>
              </w:rPr>
              <w:t>3</w:t>
            </w:r>
            <w:r>
              <w:rPr>
                <w:bCs/>
                <w:lang w:val="sr-RS"/>
              </w:rPr>
              <w:t>.2022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лист, датум објаве конкурс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Cs/>
                <w:lang w:val="sr-RS"/>
              </w:rPr>
              <w:t>Глас Српске“ од 06.04.2022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кандидата који се бир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вање и назив уже научне/умјетничке области, уже образовне области за коју је конкурс расписан, списак предмета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>Виши асистент</w:t>
            </w:r>
            <w:r>
              <w:rPr>
                <w:b/>
                <w:lang w:val="sr-RS"/>
              </w:rPr>
              <w:t xml:space="preserve">, </w:t>
            </w:r>
            <w:r>
              <w:rPr>
                <w:lang w:val="sr-RS"/>
              </w:rPr>
              <w:t>Хумана генетика: Биологија ћелије и хумана генетика, Хумана генетика</w:t>
            </w:r>
          </w:p>
        </w:tc>
      </w:tr>
      <w:tr>
        <w:trPr>
          <w:trHeight w:val="5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ријављених кандидата</w:t>
            </w:r>
          </w:p>
        </w:tc>
      </w:tr>
      <w:tr>
        <w:trPr>
          <w:trHeight w:val="14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II   ПOДАЦИ О КАНДИДАТ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(име једног родитеља) и презиме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 (Душан) Ракоч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атум и мјесто рођењ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01.1993. године, Београд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станове у којима је кандидат био запослен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нивер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вања/радна мјест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  <w:r>
              <w:rPr>
                <w:lang w:val="hr-BA"/>
              </w:rPr>
              <w:t xml:space="preserve"> </w:t>
            </w:r>
            <w:r>
              <w:rPr>
                <w:lang w:val="sr-RS"/>
              </w:rPr>
              <w:t>на катедри за Биологију ћелије и хуману генетик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учна област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не студије/студије првог циклус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лошки факултет Универзитета у Београду; 2012-201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лекуларна биологи</w:t>
            </w:r>
            <w:r>
              <w:rPr/>
              <w:t>ja</w:t>
            </w:r>
            <w:r>
              <w:rPr>
                <w:lang w:val="sr-RS"/>
              </w:rPr>
              <w:t xml:space="preserve"> и физ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b/>
                <w:bCs/>
                <w:lang w:val="sr-RS"/>
              </w:rPr>
              <w:footnoteReference w:id="5"/>
            </w:r>
            <w:r>
              <w:rPr>
                <w:b/>
                <w:bCs/>
                <w:lang w:val="sr-RS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53 дипломирани би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тдипломске студије/студије другог циклус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лошки факултет Универзитета у Београду; 2016-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спериментална био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8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спитивање антитуморског деловања лопинавира и ритонавира модификованих NO-ом у моделу мишјег и хуманог меланома у </w:t>
            </w:r>
            <w:r>
              <w:rPr>
                <w:i/>
                <w:iCs/>
                <w:lang w:val="sr-RS"/>
              </w:rPr>
              <w:t>in vitro</w:t>
            </w:r>
            <w:r>
              <w:rPr>
                <w:lang w:val="sr-RS"/>
              </w:rPr>
              <w:t xml:space="preserve"> услов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Молекуларна биологија и физ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b/>
                <w:lang w:val="sr-Latn-BA"/>
              </w:rPr>
              <w:t>Докторат/студије трећег циклус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тходни избори у звања (институција, звање и период)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ниверзитета у Источном Сарајеву, асистент, 2018-202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ови прије првог и/или посљедњег избора/реизбора</w:t>
            </w:r>
            <w:r>
              <w:rPr>
                <w:bCs/>
                <w:vertAlign w:val="superscript"/>
                <w:lang w:val="sr-RS"/>
              </w:rPr>
              <w:t>5</w:t>
            </w:r>
            <w:r>
              <w:rPr>
                <w:bCs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ови послије посљедњег избора/реизбора</w:t>
            </w:r>
            <w:r>
              <w:rPr>
                <w:rStyle w:val="FootnoteCharacters"/>
                <w:rStyle w:val="FootnoteAnchor"/>
                <w:bCs/>
                <w:lang w:val="sr-RS"/>
              </w:rPr>
              <w:footnoteReference w:id="6"/>
            </w:r>
            <w:r>
              <w:rPr>
                <w:bCs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1. Rakočević S, Kozić LJ, Drakul M, Popović D, Bokonjić D, Mihajlović D, Čolić M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Phenotypical and functional characterization of dapsone treated‐neutrophils in vitro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[abstract]. In 6th European Congress of Immunology (ECI); 2021 Sep 1-4; Belgrade,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Serbia, Abstract nr P‐0237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2. Mihajlović D, Ljuboja O, Bakalović G, Mališ V, Drakul M, Jojić I, Rakočević</w:t>
            </w:r>
            <w:r>
              <w:rPr>
                <w:b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Popović D, Tomić S, Bekić M, Čolić M, Bokonjić D. Functional abnormalities of circulating neutrophils in children with cystic fibrosis [abstract]. In 6th European Congress of Immunology (ECI); 2021 Sep 1-4; Belgrade, Serbia, Abstract nr P‐0239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3. Mališ V, Drakul M, Kozić LJ, Rakočević S, Popović D, Bokonjić D, Mihajlović D, Čolić M. Sitagliptin, dipeptidyl peptidase 4‐inhibitor, modulate oxidative burst activity of human neutrophils in vitro [abstract]. In 6th European Congress of Immunology (ECI); 2021 Sep 1-4; Belgrade, Serbia, Abstract nr P‐1094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4. Paskas, S., Mazzon, E., Basile, M. S., Cavalli, E., Al-Abed, Y., He, M., ... &amp;amp;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Maksimovic-Ivanic, D. (2019). Lopinavir-NO, a nitric oxide-releasing HIV protease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inhibitor, suppresses the growth of melanoma cells in vitro and in vivo. Investigational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>New Drugs, 37(5), 1014-1028.</w:t>
            </w:r>
            <w:r>
              <w:rPr>
                <w:b/>
                <w:lang w:val="sr-RS"/>
              </w:rPr>
              <w:t xml:space="preserve">S,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азовна дјелатност прије првог и/или /посљедњег избора/реизбор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азовна дјелатност послије посљедњег избора/реизбор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2820" cy="3218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52" t="15266" r="47045" b="9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91205" cy="32696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89" t="13356" r="47756" b="7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82645" cy="332803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52" t="13676" r="47756" b="7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 РЕЗУЛТАТ ИНТЕРВЈУА СА КАНДИДАТОМ</w:t>
            </w:r>
            <w:r>
              <w:rPr>
                <w:rStyle w:val="FootnoteCharacters"/>
                <w:rStyle w:val="FootnoteAnchor"/>
                <w:b/>
                <w:lang w:val="sr-RS"/>
              </w:rPr>
              <w:footnoteReference w:id="7"/>
            </w:r>
          </w:p>
        </w:tc>
      </w:tr>
      <w:tr>
        <w:trPr>
          <w:trHeight w:val="122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тервју</w:t>
            </w:r>
            <w:r>
              <w:rPr>
                <w:spacing w:val="-6"/>
                <w:lang w:val="sr-RS"/>
              </w:rPr>
              <w:t xml:space="preserve"> </w:t>
            </w:r>
            <w:r>
              <w:rPr>
                <w:lang w:val="sr-RS"/>
              </w:rPr>
              <w:t>обављен</w:t>
            </w:r>
            <w:r>
              <w:rPr>
                <w:spacing w:val="-3"/>
                <w:lang w:val="sr-RS"/>
              </w:rPr>
              <w:t xml:space="preserve"> </w:t>
            </w:r>
            <w:r>
              <w:rPr>
                <w:lang w:val="sr-RS"/>
              </w:rPr>
              <w:t>дана 29.04.2022.</w:t>
            </w:r>
            <w:r>
              <w:rPr>
                <w:spacing w:val="-7"/>
                <w:lang w:val="sr-RS"/>
              </w:rPr>
              <w:t xml:space="preserve"> </w:t>
            </w:r>
            <w:r>
              <w:rPr>
                <w:lang w:val="sr-RS"/>
              </w:rPr>
              <w:t>године,</w:t>
            </w:r>
            <w:r>
              <w:rPr>
                <w:spacing w:val="-4"/>
                <w:lang w:val="sr-RS"/>
              </w:rPr>
              <w:t xml:space="preserve"> са почетком у 13.00 часова </w:t>
            </w:r>
            <w:r>
              <w:rPr>
                <w:lang w:val="sr-RS"/>
              </w:rPr>
              <w:t>у</w:t>
            </w:r>
            <w:r>
              <w:rPr>
                <w:spacing w:val="-6"/>
                <w:lang w:val="sr-RS"/>
              </w:rPr>
              <w:t xml:space="preserve"> </w:t>
            </w:r>
            <w:r>
              <w:rPr>
                <w:lang w:val="sr-RS"/>
              </w:rPr>
              <w:t>присуству чланова Комисије проф. др Милан Кулић, доц. др Николина Елез-Бурњаковић, и проф. др Милан Милисављевић.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а интервју заказан за </w:t>
            </w:r>
            <w:r>
              <w:rPr>
                <w:lang w:val="sr-RS"/>
              </w:rPr>
              <w:t xml:space="preserve">29.04.2022. године у 13:00 </w:t>
            </w:r>
            <w:r>
              <w:rPr>
                <w:color w:val="000000"/>
                <w:lang w:val="sr-RS"/>
              </w:rPr>
              <w:t xml:space="preserve">дошао је један кандида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Кандидат је у току интервјуа исказао жељу и заинтересованост за научно истраживачки рад и рад са студентима.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андидат Ракочевић Сара је основне академске студије </w:t>
            </w:r>
            <w:r>
              <w:rPr>
                <w:lang w:val="sr-RS"/>
              </w:rPr>
              <w:t>првог степена на студијском програму Молекуларна биологија и физиологија завршила за четири године, са просјечном оцјеном 9.53 и стекла звање дипломирани биолог, а мастер академске студије другог степена на студијском програму Експериментална биомедицина завршила за годину дана, са просјечном оцјеном 9,83 и стекла звање мастер биолог. Кандидат тренутно ради на Медицинском факултету Универзитета у Источном Сарајеву као асистент на предмету Биологија ћелије са хуманом генетик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 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  <w:lang w:val="sr-RS"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32"/>
        <w:gridCol w:w="3725"/>
      </w:tblGrid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III   ЗАКЉУЧНО МИШЉЕЊЕ</w:t>
            </w:r>
          </w:p>
        </w:tc>
      </w:tr>
      <w:tr>
        <w:trPr>
          <w:trHeight w:val="664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Kандидат: </w:t>
            </w:r>
            <w:r>
              <w:rPr>
                <w:lang w:val="sr-RS"/>
              </w:rPr>
              <w:t>Ракочевић Сара</w:t>
            </w:r>
          </w:p>
          <w:p>
            <w:pPr>
              <w:pStyle w:val="Normal"/>
              <w:ind w:firstLine="7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Минимални услови за избор у звање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ма завршен други циклус студија са просјечном оценом вишом од 8 на оба циклу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 xml:space="preserve">Испуњав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првом циклусу кандидат има просјек оцјена 9,53, на другом циклусу студија 9,83</w:t>
            </w:r>
          </w:p>
        </w:tc>
      </w:tr>
    </w:tbl>
    <w:p>
      <w:pPr>
        <w:pStyle w:val="Normal"/>
        <w:spacing w:before="480" w:after="0"/>
        <w:contextualSpacing/>
        <w:jc w:val="both"/>
        <w:rPr>
          <w:b/>
          <w:b/>
          <w:lang w:val="sr-RS"/>
        </w:rPr>
      </w:pPr>
      <w:r>
        <w:rPr>
          <w:lang w:val="sr-RS"/>
        </w:rPr>
        <w:t xml:space="preserve">Комисија констатује да кандидат испуњава минималне услове прописане Законом о високом образовању и чланом 37. Правилника о поступку и условима избора академског особља Универзитета у Источном Сарајеву. Кандидат је у току интервјуа исказао жељу и заинтересованост за научно-истраживачки рад и рад са студентима. </w:t>
      </w:r>
      <w:r>
        <w:rPr>
          <w:b/>
          <w:lang w:val="sr-RS"/>
        </w:rPr>
        <w:t xml:space="preserve">Због наведеног, Комисија предлаже Наставно-научном вијећу Медицинског факултета у Фочи и Сенату Универзитета у Источном Сарајеву да Ракочевић Сару изабере у звање вишег асистента за ужу научну област Хумана генетика.  </w:t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  <w:t>Ч Л А Н О В И   К О М И С И Ј Е:</w:t>
      </w:r>
    </w:p>
    <w:p>
      <w:pPr>
        <w:pStyle w:val="Normal"/>
        <w:spacing w:before="84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._________________________________________________________                        </w:t>
      </w:r>
      <w:r>
        <w:rPr>
          <w:lang w:val="sr-RS"/>
        </w:rPr>
        <w:t>Проф. др Милан Кулић, ужа научна област Хумана генетика, Медицински факултет Фоча, Универзитет у Источном Сарајеву, предсједник Комисије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240"/>
        <w:contextualSpacing/>
        <w:rPr>
          <w:lang w:val="sr-RS"/>
        </w:rPr>
      </w:pPr>
      <w:r>
        <w:rPr>
          <w:b/>
          <w:lang w:val="sr-RS"/>
        </w:rPr>
        <w:t>2.</w:t>
      </w:r>
      <w:r>
        <w:rPr>
          <w:lang w:val="sr-RS"/>
        </w:rPr>
        <w:t xml:space="preserve">_________________________________________________________ </w:t>
      </w:r>
    </w:p>
    <w:p>
      <w:pPr>
        <w:pStyle w:val="Normal"/>
        <w:spacing w:before="240" w:after="240"/>
        <w:contextualSpacing/>
        <w:rPr>
          <w:b/>
          <w:b/>
          <w:lang w:val="sr-RS"/>
        </w:rPr>
      </w:pPr>
      <w:r>
        <w:rPr>
          <w:lang w:val="sr-RS"/>
        </w:rPr>
        <w:t>Доц. др Николина Елез-Бурњаковић, ужа научна област Хумана генетика, Медицински факултет Фоча, Универзитет у Источном Сарајеву, члан Комисије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240"/>
        <w:contextualSpacing/>
        <w:rPr>
          <w:b/>
          <w:b/>
          <w:lang w:val="sr-RS"/>
        </w:rPr>
      </w:pPr>
      <w:r>
        <w:rPr>
          <w:b/>
          <w:lang w:val="sr-RS"/>
        </w:rPr>
        <w:t xml:space="preserve">3.___________________________________________________________                    </w:t>
      </w:r>
      <w:r>
        <w:rPr>
          <w:lang w:val="sr-RS"/>
        </w:rPr>
        <w:t>Проф. др Милан Милисављевић,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ужа научна област Анатомија и морфологија, Медицински факултет Универзитета у Београду , члан Комисиј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7339566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070693908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Комисија се састоји од најмање три наставника из научног поља, од којих је најмање један из уже научне/умјетничке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52719064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4:00Z</dcterms:created>
  <dc:creator>korisnik</dc:creator>
  <dc:description/>
  <cp:keywords/>
  <dc:language>en-US</dc:language>
  <cp:lastModifiedBy>Sanja Apostolov</cp:lastModifiedBy>
  <cp:lastPrinted>2022-04-26T08:55:00Z</cp:lastPrinted>
  <dcterms:modified xsi:type="dcterms:W3CDTF">2022-04-26T07:10:00Z</dcterms:modified>
  <cp:revision>6</cp:revision>
  <dc:subject/>
  <dc:title>Недо, молим Вас овај садржај дајте проректору Љубоји да напише и пошање ми факсом</dc:title>
</cp:coreProperties>
</file>