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right="2069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670</wp:posOffset>
                </wp:positionH>
                <wp:positionV relativeFrom="paragraph">
                  <wp:posOffset>146685</wp:posOffset>
                </wp:positionV>
                <wp:extent cx="473075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>UNIVERZITET U ISTOČNOM SARAJEVU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>MEDICINSKI FAKULTET FOČ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>STUDIJSKI PROGRAM ZDRAVSTVENA NJEGA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val="sr-Latn-R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sr-Latn-RS"/>
                              </w:rPr>
                              <w:t>Studentska br.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 xml:space="preserve">, тел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875821042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ww.me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ASSOCIATION OF NURSES AND TECHNICIANS AND MIDW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OF THE REPUBLIC OF SER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11000 Belgrade, Resavska 28, fax (381) 11 3347-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pt-BR"/>
                                </w:rPr>
                                <w:t>umstb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@gmail.com i office@ umst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www.umst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5pt;height:86.2pt;mso-wrap-distance-left:9.05pt;mso-wrap-distance-right:9.05pt;mso-wrap-distance-top:0pt;mso-wrap-distance-bottom:0pt;margin-top:11.55pt;mso-position-vertical-relative:text;margin-left:112.1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RS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sr-Latn-RS"/>
                        </w:rPr>
                        <w:t>UNIVERZITET U ISTOČNOM SARAJEVU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sr-Latn-RS"/>
                        </w:rPr>
                        <w:t>MEDICINSKI FAKULTET FOČ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sr-Latn-RS"/>
                        </w:rPr>
                        <w:t>STUDIJSKI PROGRAM ZDRAVSTVENA NJEGA</w:t>
                      </w:r>
                    </w:p>
                    <w:p>
                      <w:pPr>
                        <w:pStyle w:val="ListParagraph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val="sr-Latn-RS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sr-Latn-RS"/>
                        </w:rPr>
                        <w:t>Studentska br. 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ru-RU"/>
                        </w:rPr>
                        <w:t xml:space="preserve">, тел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3875821042</w:t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ww.me</w:t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Latn-CS"/>
                        </w:rPr>
                        <w:t>ASSOCIATION OF NURSES AND TECHNICIANS AND MIDW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Latn-CS"/>
                        </w:rPr>
                        <w:t>OF THE REPUBLIC OF SER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11000 Belgrade, Resavska 28, fax (381) 11 3347-3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pt-BR"/>
                          </w:rPr>
                          <w:t>umstb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@gmail.com i office@ umst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www.umsts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2" w:after="0"/>
        <w:ind w:right="20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409065" cy="11658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45" w:leader="none"/>
        </w:tabs>
        <w:spacing w:lineRule="exact" w:line="368" w:before="59" w:after="0"/>
        <w:ind w:right="2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345" w:leader="none"/>
        </w:tabs>
        <w:spacing w:lineRule="exact" w:line="368" w:before="59" w:after="0"/>
        <w:ind w:right="2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STRUČNI SKUP SESTRINSTVA</w:t>
      </w:r>
    </w:p>
    <w:p>
      <w:pPr>
        <w:pStyle w:val="Normal"/>
        <w:tabs>
          <w:tab w:val="clear" w:pos="720"/>
          <w:tab w:val="left" w:pos="4345" w:leader="none"/>
        </w:tabs>
        <w:spacing w:lineRule="exact" w:line="368" w:before="59" w:after="0"/>
        <w:ind w:right="2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spacing w:before="2" w:after="0"/>
        <w:ind w:right="22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12.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05. </w:t>
      </w:r>
      <w:r>
        <w:rPr>
          <w:rFonts w:cs="Times New Roman" w:ascii="Times New Roman" w:hAnsi="Times New Roman"/>
          <w:b/>
          <w:sz w:val="24"/>
        </w:rPr>
        <w:t>2022.godine, Medicinski fakultet, Foča</w:t>
      </w:r>
    </w:p>
    <w:p>
      <w:pPr>
        <w:pStyle w:val="Normal"/>
        <w:tabs>
          <w:tab w:val="clear" w:pos="720"/>
          <w:tab w:val="left" w:pos="8364" w:leader="none"/>
        </w:tabs>
        <w:spacing w:before="2" w:after="0"/>
        <w:ind w:right="22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0" w:leader="none"/>
          <w:tab w:val="left" w:pos="2453" w:leader="none"/>
          <w:tab w:val="left" w:pos="8268" w:leader="none"/>
        </w:tabs>
        <w:spacing w:lineRule="exact" w:line="322"/>
        <w:ind w:left="389" w:hanging="2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:</w:t>
        <w:tab/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ab/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  <w:tab w:val="left" w:pos="2273" w:leader="none"/>
          <w:tab w:val="left" w:pos="8089" w:leader="none"/>
        </w:tabs>
        <w:ind w:left="350" w:hanging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a: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ab/>
        <w:t>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  <w:tab w:val="left" w:pos="2351" w:leader="none"/>
          <w:tab w:val="left" w:pos="8166" w:leader="none"/>
        </w:tabs>
        <w:ind w:left="350" w:hanging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: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</w:t>
        <w:tab/>
        <w:t xml:space="preserve">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  <w:tab w:val="left" w:pos="2499" w:leader="none"/>
          <w:tab w:val="left" w:pos="9269" w:leader="none"/>
        </w:tabs>
        <w:spacing w:before="37" w:after="0"/>
        <w:ind w:left="350" w:hanging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mail:             ____________________________________________________</w:t>
      </w:r>
    </w:p>
    <w:p>
      <w:pPr>
        <w:pStyle w:val="Normal"/>
        <w:tabs>
          <w:tab w:val="clear" w:pos="720"/>
          <w:tab w:val="left" w:pos="7464" w:leader="none"/>
        </w:tabs>
        <w:spacing w:before="1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CS"/>
        </w:rPr>
        <w:t>lementi rada</w:t>
      </w:r>
      <w:r>
        <w:rPr>
          <w:rFonts w:cs="Times New Roman" w:ascii="Times New Roman" w:hAnsi="Times New Roman"/>
          <w:b/>
          <w:lang w:val="sr-Latn-RS"/>
        </w:rPr>
        <w:t>/sažetka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uvod,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cilj,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materijal i metode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rezultati,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diskusija i zaključak</w:t>
      </w:r>
      <w:r>
        <w:rPr>
          <w:rFonts w:cs="Times New Roman" w:ascii="Times New Roman" w:hAnsi="Times New Roman"/>
          <w:b/>
          <w:lang w:val="sr-Latn-RS"/>
        </w:rPr>
        <w:t>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6356350" cy="5383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538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0"/>
                            </w:tblGrid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Nasl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423.9pt;mso-wrap-distance-left:9pt;mso-wrap-distance-right:9pt;mso-wrap-distance-top:0pt;mso-wrap-distance-bottom:10pt;margin-top:20.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0"/>
                      </w:tblGrid>
                      <w:tr>
                        <w:trPr>
                          <w:trHeight w:val="6369" w:hRule="atLeast"/>
                        </w:trPr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CS"/>
                              </w:rPr>
                              <w:t>Naslo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2415</wp:posOffset>
                </wp:positionH>
                <wp:positionV relativeFrom="paragraph">
                  <wp:posOffset>6508115</wp:posOffset>
                </wp:positionV>
                <wp:extent cx="229235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5pt;margin-top:512.45pt;width:18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65081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512.45pt;width:17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ačin izlaganja: usmeno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lang w:val="sr-Latn-CS"/>
        </w:rPr>
        <w:t>.</w:t>
      </w:r>
      <w:r>
        <w:rPr>
          <w:rFonts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880" w:right="30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Miroslav">
    <w:altName w:val="Fort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9" w:hanging="280"/>
      </w:pPr>
      <w:rPr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Cir Miroslav;Forte" w:hAnsi="Cir Miroslav;Forte" w:eastAsia="Times New Roman" w:cs="Arial"/>
      <w:b/>
      <w:color w:val="000080"/>
      <w:sz w:val="28"/>
      <w:szCs w:val="20"/>
      <w:lang w:val="sr-R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ir Miroslav;Forte" w:hAnsi="Cir Miroslav;Forte" w:eastAsia="Times New Roman" w:cs="Arial"/>
      <w:b/>
      <w:color w:val="000080"/>
      <w:sz w:val="28"/>
      <w:lang w:val="sr-R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0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stbs@gmail.com i office@ umsts.org" TargetMode="External"/><Relationship Id="rId3" Type="http://schemas.openxmlformats.org/officeDocument/2006/relationships/hyperlink" Target="mailto:umstbs@gmail.com i office@ umsts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8:00Z</dcterms:created>
  <dc:creator>Registered User</dc:creator>
  <dc:description/>
  <cp:keywords/>
  <dc:language>en-US</dc:language>
  <cp:lastModifiedBy>S</cp:lastModifiedBy>
  <cp:lastPrinted>2016-09-01T10:57:00Z</cp:lastPrinted>
  <dcterms:modified xsi:type="dcterms:W3CDTF">2022-03-15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2-24T00:00:00Z</vt:filetime>
  </property>
</Properties>
</file>