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АПРИЛСКИ 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јена и третман раних развој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Весна Радован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 xml:space="preserve">14.04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одели образовања дјеце са развојним поремећаји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ан Не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14.04.2022.године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дана О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6.04 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гнитивни процес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Ирена Стој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01.04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тално здрављеособа са сметњама у развој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Оливера Калајџ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6.04 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05.04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SRDJAN</dc:creator>
  <dc:description/>
  <cp:keywords/>
  <dc:language>en-US</dc:language>
  <cp:lastModifiedBy>Studentska</cp:lastModifiedBy>
  <cp:lastPrinted>2022-03-22T10:26:00Z</cp:lastPrinted>
  <dcterms:modified xsi:type="dcterms:W3CDTF">2022-03-22T09:27:00Z</dcterms:modified>
  <cp:revision>8</cp:revision>
  <dc:subject/>
  <dc:title/>
</cp:coreProperties>
</file>