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02" w:leader="none"/>
        </w:tabs>
        <w:spacing w:lineRule="auto" w:line="360"/>
        <w:jc w:val="both"/>
        <w:rPr>
          <w:lang w:val="sr-BA" w:eastAsia="en-US"/>
        </w:rPr>
      </w:pPr>
      <w:r>
        <w:rPr>
          <w:lang w:val="sr-BA" w:eastAsia="ii-CN"/>
        </w:rPr>
        <w:t>O</w:t>
      </w:r>
      <w:r>
        <w:rPr>
          <w:lang w:val="en-US" w:eastAsia="ii-CN"/>
        </w:rPr>
        <w:t>длуком</w:t>
      </w:r>
      <w:r>
        <w:rPr>
          <w:lang w:val="sr-BA" w:eastAsia="ii-CN"/>
        </w:rPr>
        <w:t xml:space="preserve"> Наставно-научног вијећа</w:t>
      </w:r>
      <w:r>
        <w:rPr>
          <w:lang w:val="sr-BA" w:eastAsia="en-US"/>
        </w:rPr>
        <w:t xml:space="preserve"> Медицинског факултета у Фочи, Универзитета у Источном Сарајеву, broj 01-3-76 од 15.12.2021. године, именована је Комисија за оцјену и одбрану урађене докторске дисертације кандидата Бакаловић Ганимете под насловом  "Однос поремећаја функције гранулоцита периферне крви и клиничке слике дјеце обољеле  од цистичне фиброзе“</w:t>
      </w:r>
    </w:p>
    <w:p>
      <w:pPr>
        <w:pStyle w:val="Normal"/>
        <w:spacing w:lineRule="auto" w:line="360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spacing w:lineRule="auto" w:line="276" w:before="0" w:after="200"/>
        <w:jc w:val="both"/>
        <w:rPr>
          <w:lang w:val="sr-BA" w:eastAsia="en-US"/>
        </w:rPr>
      </w:pPr>
      <w:r>
        <w:rPr>
          <w:lang w:val="sr-BA" w:eastAsia="en-US"/>
        </w:rPr>
        <w:t xml:space="preserve"> </w:t>
      </w:r>
      <w:r>
        <w:rPr>
          <w:lang w:val="sr-BA" w:eastAsia="en-US"/>
        </w:rPr>
        <w:t>(у даљем тексту: Комисија)</w:t>
      </w:r>
      <w:r>
        <w:rPr>
          <w:rStyle w:val="FootnoteCharacters"/>
          <w:rStyle w:val="FootnoteAnchor"/>
          <w:lang w:val="sr-BA" w:eastAsia="en-US"/>
        </w:rPr>
        <w:footnoteReference w:id="2"/>
      </w:r>
      <w:r>
        <w:rPr>
          <w:lang w:val="sr-BA" w:eastAsia="en-US"/>
        </w:rPr>
        <w:t xml:space="preserve"> у сљедећем саставу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lang w:val="sr-BA" w:eastAsia="en-US"/>
        </w:rPr>
      </w:pPr>
      <w:r>
        <w:rPr>
          <w:lang w:val="sr-BA" w:eastAsia="en-US"/>
        </w:rPr>
        <w:t xml:space="preserve">Доц. др Душан Михајловић, ужа научна област Биохемија, Медицински факултет у Фочи, предсједник Комисије;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lang w:val="sr-BA" w:eastAsia="en-US"/>
        </w:rPr>
      </w:pPr>
      <w:r>
        <w:rPr>
          <w:lang w:val="sr-BA" w:eastAsia="en-US"/>
        </w:rPr>
        <w:t>Академик Миодраг Чолић, ужа научна област Имунологија, Медицински факултет у Фочи, члан Комисије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lang w:val="sr-BA" w:eastAsia="en-US"/>
        </w:rPr>
      </w:pPr>
      <w:r>
        <w:rPr>
          <w:lang w:val="sr-BA" w:eastAsia="en-US"/>
        </w:rPr>
        <w:t>Проф.др Предраг Минић, ужа научна област Педијатрија, Медицински факултет Универзитета у Београду, члан Комисије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lang w:val="sr-BA" w:eastAsia="ii-CN"/>
        </w:rPr>
      </w:pPr>
      <w:r>
        <w:rPr>
          <w:lang w:val="sr-BA" w:eastAsia="ii-CN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lang w:val="ru-RU" w:eastAsia="ii-CN"/>
        </w:rPr>
      </w:pPr>
      <w:r>
        <w:rPr>
          <w:lang w:val="ru-RU" w:eastAsia="ii-CN"/>
        </w:rPr>
      </w:r>
    </w:p>
    <w:p>
      <w:pPr>
        <w:pStyle w:val="Normal"/>
        <w:rPr>
          <w:lang w:val="ru-RU" w:eastAsia="ii-CN"/>
        </w:rPr>
      </w:pPr>
      <w:r>
        <w:rPr>
          <w:lang w:val="ru-RU" w:eastAsia="ii-CN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pacing w:lineRule="auto" w:line="360" w:before="0" w:after="200"/>
        <w:jc w:val="both"/>
        <w:rPr>
          <w:lang w:eastAsia="ii-CN"/>
        </w:rPr>
      </w:pPr>
      <w:r>
        <w:rPr>
          <w:lang w:val="sr-BA"/>
        </w:rPr>
        <w:t>Комисија је прегледала и оцијенила докторску дисертацију и о томе подноси Наставно-научном вијећу Медицинског факултета у Фочи, Универзитета у Источном Сарајеву сљедећи</w:t>
      </w:r>
    </w:p>
    <w:p>
      <w:pPr>
        <w:pStyle w:val="Normal"/>
        <w:jc w:val="both"/>
        <w:rPr>
          <w:lang w:eastAsia="ii-CN"/>
        </w:rPr>
      </w:pPr>
      <w:r>
        <w:rPr>
          <w:lang w:eastAsia="ii-CN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bs-BA"/>
        </w:rPr>
        <w:t xml:space="preserve">                                               </w:t>
      </w:r>
      <w:r>
        <w:rPr>
          <w:b/>
          <w:sz w:val="28"/>
          <w:szCs w:val="28"/>
          <w:lang w:val="ru-RU"/>
        </w:rPr>
        <w:t>И З В Ј Е Ш Т А Ј</w:t>
      </w:r>
    </w:p>
    <w:p>
      <w:pPr>
        <w:pStyle w:val="Normal"/>
        <w:rPr/>
      </w:pPr>
      <w:r>
        <w:rPr>
          <w:b/>
          <w:lang w:val="bs-BA"/>
        </w:rPr>
        <w:t xml:space="preserve">                                     </w:t>
      </w:r>
      <w:r>
        <w:rPr>
          <w:b/>
          <w:lang w:val="ru-RU"/>
        </w:rPr>
        <w:t>о оцјени урађене докторске дисертациј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14" w:hanging="360"/>
              <w:jc w:val="both"/>
              <w:rPr>
                <w:lang w:val="sr-CS"/>
              </w:rPr>
            </w:pPr>
            <w:r>
              <w:rPr>
                <w:lang w:val="sr-CS"/>
              </w:rPr>
              <w:t>Значај и допринос докторске дисертације са становишта актуелног стања у одређеној научној области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14" w:hanging="0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lineRule="auto" w:line="360"/>
              <w:ind w:left="414" w:hanging="0"/>
              <w:jc w:val="both"/>
              <w:rPr>
                <w:lang w:val="bs-BA"/>
              </w:rPr>
            </w:pPr>
            <w:r>
              <w:rPr>
                <w:lang w:val="bs-BA"/>
              </w:rPr>
              <w:t>Urađena doktorska disertacija</w:t>
            </w:r>
            <w:r>
              <w:rPr>
                <w:lang w:val="sr-CS"/>
              </w:rPr>
              <w:t>,</w:t>
            </w:r>
            <w:r>
              <w:rPr>
                <w:lang w:val="bs-BA"/>
              </w:rPr>
              <w:t xml:space="preserve"> kojom su ispitivane epidemiološke i kliničke karakteristike dece obolele od cistične fibroze (CF) u Federaciji Bosne i Hercegovine (FBiH) i Republici Srpskoj (RS), kao i fenotipske karakteristike i produkcija citokina granulocita periferne krvi kod ove dece, obrađuju veoma važne teme koje su sa naučnog aspekta značajne. Ovo je prva studija koja je obuhvatila epidemiološke i kliničke karakteristike sve evidentirane djece oboljele od CF. S obzirom da na ovim prostorima još uvek ne postoji registar obolelih, prikazivanje epidemioloških i kliničkih podataka je od velike važnosti u cilju komparacije zdravstvenog stanja sa obolelom decom u drugim zemljama, članicama Registra Pacijenata Evropskog Društva za Cističnu Fibrozu (ECFSPR, eng.“ European Cystic Fibrosis Society Patient Registry“). U nedostatsku registra, epidemiološke studije pružaju mogućnost uvida, kako u karakteristike bolesnika sa CF, tako i same bolesti. Ova doktorska disertacija mogla bi poslužiti kao ideja vodilja ka uvođenju neonatalnog skrininga za CF na ovim prostorima, u kom slučaju bi se imao uvid u tačan broj obolelih, a na taj način i sticanje uslova za formiranje CF centra i registra obolelih. </w:t>
            </w:r>
          </w:p>
          <w:p>
            <w:pPr>
              <w:pStyle w:val="Normal"/>
              <w:spacing w:lineRule="auto" w:line="360"/>
              <w:ind w:left="414" w:hanging="0"/>
              <w:jc w:val="both"/>
              <w:rPr>
                <w:lang w:val="bs-BA"/>
              </w:rPr>
            </w:pPr>
            <w:r>
              <w:rPr>
                <w:color w:val="000000"/>
                <w:lang w:val="hr-HR"/>
              </w:rPr>
              <w:t>Upala igra ključnu ulogu u patologiji plućne bolesti kod CF i njenoj progresiji, a još uvek ne postoji efikasna antiinflamatorna terapija, što ovo područje čini veoma ineteresantnim i značajnim za istraživanja, kao i važnim terapijskim ciljem</w:t>
            </w:r>
            <w:r>
              <w:rPr>
                <w:color w:val="000000"/>
              </w:rPr>
              <w:t xml:space="preserve">. </w:t>
            </w:r>
            <w:r>
              <w:rPr/>
              <w:t xml:space="preserve">Nijedna dosadašnja terapija nije uspela da sanira hroničnu upalu u plućima kod CF. Neophodne su nove terapije koje ciljaju ćelijske mehanizme upale, posebno neutrofile.  Ovom studijom </w:t>
            </w:r>
            <w:r>
              <w:rPr>
                <w:lang w:val="bs-BA"/>
              </w:rPr>
              <w:t>ustanovljena je povećana ekspresija integrina CD11b granulocita periferne krvi, koji je izuzetno važan u migraciji granulocita ka mestu upale, za razliku od prethodnih podataka u literaturi. S obzirom na ekscesivnu upalu u respiratornom traktu obolelih od CF, gde su dominantne upalne ćelije neutrofili, ovim nalazom bi se mogla objasniti robusna neutrofilna infiltracija pluća. Ovakav nalaz bi mogao poslužiti i kao terapijska meta u smislu njegove supresije. Merenjem produkcije citokina u supernatantima kulture granulocita, kako stimulisanih, tako i nestimulisanih, nađena je smanjena produkcija pro-inflamacijskog IL-18 koji bi mogao biti odgovaran za supresiju Th1 imunskog odgovora kod CF i poslužiti, takođe, kao terapijska meta.</w:t>
            </w:r>
          </w:p>
          <w:p>
            <w:pPr>
              <w:pStyle w:val="Normal"/>
              <w:spacing w:lineRule="auto" w:line="360"/>
              <w:ind w:left="414" w:hanging="0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Rezultati </w:t>
            </w:r>
            <w:r>
              <w:rPr>
                <w:lang w:val="sr-CS"/>
              </w:rPr>
              <w:t xml:space="preserve"> </w:t>
            </w:r>
            <w:r>
              <w:rPr>
                <w:lang w:val="bs-BA"/>
              </w:rPr>
              <w:t xml:space="preserve">ove doktorske disertacije bi mogli koristiti za dodatno proučavanje granulocita periferne krvi u cilju boljeg razumevanja njihovih funkcija i razvoja antiupalnih terapija, složenog inflamatornog odgovora, kakav je kod CF. </w:t>
            </w:r>
          </w:p>
          <w:p>
            <w:pPr>
              <w:pStyle w:val="Normal"/>
              <w:spacing w:lineRule="auto" w:line="360"/>
              <w:ind w:left="414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14" w:hanging="360"/>
              <w:jc w:val="both"/>
              <w:rPr>
                <w:lang w:val="sr-CS"/>
              </w:rPr>
            </w:pPr>
            <w:r>
              <w:rPr>
                <w:lang w:val="sr-CS"/>
              </w:rPr>
              <w:t>Оцјену да је урађена докторска дисертација резултат оригиналног научног рада кандидата у одговарајућој научној области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14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ind w:left="414" w:hanging="0"/>
              <w:jc w:val="both"/>
              <w:rPr/>
            </w:pPr>
            <w:r>
              <w:rPr>
                <w:lang w:val="bs-BA"/>
              </w:rPr>
              <w:t xml:space="preserve">Rezultati ovog rada su proizvod originalnih eksperimentalnih istraživanja. Određivanje </w:t>
            </w:r>
            <w:r>
              <w:rPr/>
              <w:t>IL-8, MCP, IL</w:t>
            </w:r>
            <w:r>
              <w:rPr>
                <w:lang w:val="sr-Latn-RS"/>
              </w:rPr>
              <w:t>-</w:t>
            </w:r>
            <w:r>
              <w:rPr/>
              <w:t>18, IL-1β, IFN-α, IL-6, TNF-α, IFN-γ, IL-33, IL-23 u supernatantima kulture granulocita periferne krvi, potom fenotipskih markera iz grupe adhezivnih molekula (CD15, CD11b, CD44, CD54 i hemokinskog receptora CCR5), imunomodulatornih molekula (PDL1, ILT3, IDO-1, ILT4), molekula koji učestvuju u prepoznavanju antigena (Dectin1,  CD206, TLR2, CD14) i molekula važnih za funkciju neutrofila</w:t>
            </w:r>
            <w:r>
              <w:rPr>
                <w:lang w:val="en-US"/>
              </w:rPr>
              <w:t xml:space="preserve"> </w:t>
            </w:r>
            <w:r>
              <w:rPr>
                <w:lang w:val="bs-BA"/>
              </w:rPr>
              <w:t>(NLRP3</w:t>
            </w:r>
            <w:r>
              <w:rPr/>
              <w:t>,</w:t>
            </w:r>
            <w:r>
              <w:rPr>
                <w:lang w:val="bs-BA"/>
              </w:rPr>
              <w:t xml:space="preserve"> CD16, MPO, FASL),</w:t>
            </w:r>
            <w:r>
              <w:rPr/>
              <w:t xml:space="preserve"> kostimulaciju i antigenu prezentaciju </w:t>
            </w:r>
            <w:r>
              <w:rPr>
                <w:lang w:val="bs-BA"/>
              </w:rPr>
              <w:t>(</w:t>
            </w:r>
            <w:r>
              <w:rPr/>
              <w:t>HLA-DR, CD86), kao i intracelularne produkcije proinflamacionih citokina (IL-1β, IL-6, TNFα, IL-33) i Th citokina (IL-17, TGF</w:t>
            </w:r>
            <w:r>
              <w:rPr>
                <w:lang w:val="bs-BA"/>
              </w:rPr>
              <w:t>-</w:t>
            </w:r>
            <w:r>
              <w:rPr/>
              <w:t xml:space="preserve">β, IL-10, IL-4) kod </w:t>
            </w:r>
            <w:r>
              <w:rPr>
                <w:lang w:val="en-US"/>
              </w:rPr>
              <w:t>d</w:t>
            </w:r>
            <w:r>
              <w:rPr/>
              <w:t>ece sa CF, što do sada nije rađeno, predstavljaju originalan naučni doprinos kandidat</w:t>
            </w:r>
            <w:r>
              <w:rPr>
                <w:lang w:val="bs-BA"/>
              </w:rPr>
              <w:t>kinje.</w:t>
            </w:r>
          </w:p>
          <w:p>
            <w:pPr>
              <w:pStyle w:val="Normal"/>
              <w:spacing w:lineRule="auto" w:line="360"/>
              <w:ind w:left="41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14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14" w:hanging="360"/>
              <w:jc w:val="both"/>
              <w:rPr>
                <w:lang w:val="sr-CS"/>
              </w:rPr>
            </w:pPr>
            <w:r>
              <w:rPr>
                <w:lang w:val="sr-CS"/>
              </w:rPr>
              <w:t>Преглед остварених резултата рада кандидата у одређеној научној области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14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ind w:left="41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К</w:t>
            </w:r>
            <w:r>
              <w:rPr>
                <w:lang w:val="bs-BA"/>
              </w:rPr>
              <w:t xml:space="preserve">andidatkinja je ovim istraživanjem dobila značajne rezultate. Prvi put je opisana povećana ekspresija integrina CD11b stimulisanih granulocita periferne krvi kod dece sa CF, a kojim bi se mogla objasniti robusna infiltracija neutrofilima u disajnom putu, kao dominantno prisutnih upalnih ćelija. Povećana intracelularna produkcija antiinflamatornog IL-10 mogla je uticati na smanjenu produkciju IL-18, koji indukuje produkciju IFN-γ u sklopu Th1 imunskog odgovora. Nižim nivoom IL-18 u supernatantima kulture granulocita periferne krvi kod dece sa CF, pre i nakon stimulacije, podržana je hipoteza suprimiranog Th1 imunskog odgovora kod CF 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14" w:hanging="360"/>
              <w:jc w:val="both"/>
              <w:rPr>
                <w:lang w:val="sr-CS"/>
              </w:rPr>
            </w:pPr>
            <w:r>
              <w:rPr>
                <w:lang w:val="sr-CS"/>
              </w:rPr>
              <w:t>Оцјену о испуњености обима и квалитета у односу на пријављену тему (по поглављима)</w:t>
            </w:r>
            <w:r>
              <w:rPr>
                <w:rStyle w:val="FootnoteCharacters"/>
                <w:rStyle w:val="FootnoteAnchor"/>
                <w:lang w:val="sr-CS"/>
              </w:rPr>
              <w:footnoteReference w:id="3"/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14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360"/>
              <w:ind w:left="414" w:hanging="0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Uvod</w:t>
            </w:r>
          </w:p>
          <w:p>
            <w:pPr>
              <w:pStyle w:val="Default"/>
              <w:spacing w:lineRule="auto" w:line="360"/>
              <w:ind w:left="459" w:hanging="0"/>
              <w:jc w:val="both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U poglavlju uvod kandidatkinja daje prikaz dosadašnjih saznanja iz literature koja su neposredno vezana za predmet doktorske disertacije. Kandidatkinja je u uvodu detaljno iznela poznate činjenice vezane za epidemiološku situaciju CF na evropskom kontinentu i  ostatku sveta. Naglašen je značaj neonatalnog skrininga za ovu bolest i registra pacijenata kroz literaturne podatke zemalja kod kojih isti postoje već nekoliko decenija. </w:t>
            </w:r>
          </w:p>
          <w:p>
            <w:pPr>
              <w:pStyle w:val="Default"/>
              <w:spacing w:lineRule="auto" w:line="360"/>
              <w:ind w:left="459" w:hanging="0"/>
              <w:jc w:val="both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Kandidatkinja je u uvodu jasno iznela poznate činjenice vezane za upalu koja perzistira u plućima kod dece sa CF od najranije dobi i vremenom progredira. Detaljno su iznete i poznate činjenice vezane za ulogu neutrofila kao najbrojnijih upalnih ćelija u sklopu složenog inflamatornog odgovora, kao i uticaj transmembranskog regulatora provodljivosti za jone hlora (CFTR, eng.“Cystic Fibrosis Transmembrane Regulator“) na njihovu funkciju. Dalje se navode poznate fenotipske i funkcionalne karakteristike neutrofila, u smislu profila citokina, koje ove složene ćelije produkuju. Naučni problem istraživanja, da uloga neutrofila u aktivaciji specifičnog imuniteta nije dovoljno poznata, kao ni uloga njihovih fenotipskih molekula i kompleksne citokinske mreže, jasno je naznačen.</w:t>
            </w:r>
          </w:p>
          <w:p>
            <w:pPr>
              <w:pStyle w:val="Normal"/>
              <w:ind w:left="414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360"/>
              <w:ind w:left="414" w:hanging="0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Ciljevi</w:t>
            </w:r>
          </w:p>
          <w:p>
            <w:pPr>
              <w:pStyle w:val="Default"/>
              <w:spacing w:lineRule="auto" w:line="360"/>
              <w:ind w:left="459" w:hanging="0"/>
              <w:jc w:val="both"/>
              <w:rPr/>
            </w:pPr>
            <w:r>
              <w:rPr>
                <w:color w:val="000000"/>
                <w:lang w:val="bs-BA"/>
              </w:rPr>
              <w:t>U poglavlju ciljevi istraživanja, koji su usaglašeni sa hipotezama istraživanja, kandidatkinja je jasno postavila ciljeve da: ispita epidemiološke karakteristike deca sa cističnom fibrozom u FBiH i RS; da ispita i uporedi produkciju</w:t>
            </w:r>
            <w:r>
              <w:rPr>
                <w:color w:val="000000"/>
                <w:lang w:val="sr-CS"/>
              </w:rPr>
              <w:t xml:space="preserve"> </w:t>
            </w:r>
            <w:r>
              <w:rPr/>
              <w:t xml:space="preserve">IL-8, MCP, IL-18, IL-1β, IFN-α, IL-6, TNF-α, IFN-γ, IL-33, IL-23 u kulturi granulocita periferne krvi, nestimulisanih i stimulisanih sa opsonizovanim zimozanom (OpZy), inaktivisanim opsonizovanim bakterijama vrste </w:t>
            </w:r>
            <w:r>
              <w:rPr>
                <w:i/>
              </w:rPr>
              <w:t>Pseudomonas aeruginosa</w:t>
            </w:r>
            <w:r>
              <w:rPr/>
              <w:t xml:space="preserve"> (Pa) i preaktiviranih </w:t>
            </w:r>
            <w:r>
              <w:rPr>
                <w:lang w:val="sr-Latn-RS"/>
              </w:rPr>
              <w:t>lipopolisaharidom</w:t>
            </w:r>
            <w:r>
              <w:rPr/>
              <w:t xml:space="preserve"> (LPS), a potom stimulisanih </w:t>
            </w:r>
            <w:r>
              <w:rPr>
                <w:lang w:val="sr-Latn-RS"/>
              </w:rPr>
              <w:t>N-formilmetionil-leucil-fenilalaninom (</w:t>
            </w:r>
            <w:r>
              <w:rPr/>
              <w:t>fMLP), kod dece obolele od CF i zdrave djece; da ispita i uporedi fenotipske markere iz grupe adhezivnih molekula (CD15, CD11b, CD11c, CD44, CD54 i hemokinskog receptora CCR5), imunomodulatornih molekula (PDL1, ILT3, IDO-1, ILT4), molekula koji učestvuju u prepoznavanju antigena (Dectin1,  CD206, TLR2, CD14), molekula važnih za funkciju neutrofila (NLRP3, CD16, MPO, FASL), kostimulaciju i antigenu prezentaciju (HLA-DR, CD86), intracelularnu produkciju proinflamatornih citokina (</w:t>
            </w:r>
            <w:r>
              <w:rPr>
                <w:lang w:val="bs-BA"/>
              </w:rPr>
              <w:t xml:space="preserve">IL-1β, IL-6, TNFα, IL-33) i Th citokina (IL-17, TGFβ, IL-10, IL-4) </w:t>
            </w:r>
            <w:r>
              <w:rPr/>
              <w:t xml:space="preserve">granulocita periferne krvi, nestimulisanih i preaktiviranih sa LPS, a potom stimulisanih sa fMLP, kod dece obolele od CF i zdrave dece. </w:t>
            </w:r>
          </w:p>
          <w:p>
            <w:pPr>
              <w:pStyle w:val="Default"/>
              <w:ind w:left="459" w:hanging="0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spacing w:lineRule="auto" w:line="360"/>
              <w:ind w:left="414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теријал  и методе</w:t>
            </w:r>
          </w:p>
          <w:p>
            <w:pPr>
              <w:pStyle w:val="Normal"/>
              <w:spacing w:lineRule="auto" w:line="360"/>
              <w:ind w:left="414" w:hanging="0"/>
              <w:jc w:val="both"/>
              <w:rPr>
                <w:lang w:val="ru-RU"/>
              </w:rPr>
            </w:pPr>
            <w:r>
              <w:rPr>
                <w:lang w:val="bs-BA"/>
              </w:rPr>
              <w:t>Kandidatkinja je jasno opisala neučni metod istraživanja u ovom radu. Detaljno je opisan metod sakupljanja epidemioloških podataka, jasno su definisani kriterijumi za uključenje i isključenje iz studije i instrumenti kliničke procene dece sa CF. U eksperimentalnom delu studije, detaljno je opisan proces izolacije granulocita periferne krvi, korišćeni stimulusi, način određivanja proinflamatornih citokina u supernatantima kulture granulocita periferne krvi, fenotipskih karakteristika i intracelularne produkcije proinflamatornih i Th citokina. Detaljno su navedena specifična monoklonska antitela korišćena u fenotipskoj analizi. U poglavlju materijal i metode precizno su definisane statističke metode za obradu podataka.</w:t>
            </w:r>
          </w:p>
          <w:p>
            <w:pPr>
              <w:pStyle w:val="Normal"/>
              <w:ind w:left="41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ind w:left="414" w:hanging="0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Rezultati</w:t>
            </w:r>
          </w:p>
          <w:p>
            <w:pPr>
              <w:pStyle w:val="Normal"/>
              <w:spacing w:lineRule="auto" w:line="360"/>
              <w:ind w:left="414" w:hanging="0"/>
              <w:jc w:val="both"/>
              <w:rPr>
                <w:lang w:val="sr-Latn-RS"/>
              </w:rPr>
            </w:pPr>
            <w:r>
              <w:rPr>
                <w:lang w:val="bs-BA"/>
              </w:rPr>
              <w:t xml:space="preserve">Rezultati su jasno prikazani u vidu grafikona i tabela, pravilno obrađeni primenom adekvatnih statističkih metoda i jasno interpretirani. Pokazano je da epidemiološke karakteristike dece obolele od CF ne odstupaju bitnije od epidemioloških karakteristika drugih zemalja, članica ECFSPR. U eksperimentalnom delu studije pokazno je da granulociti periferne krvi dece sa CF, pre i nakon stimulacije, produkuju niže nivoe IL-18 u odnosu na kontrole i da imaju veću intracelularnu produkcija IL-10 iz grupe Th citokina nakon stimulacije. Prvi put je opisana povećana ekspresija integrina CD11b, nakon stimulacije, molekula koji je značajan za migraciju granulocita. </w:t>
            </w:r>
          </w:p>
          <w:p>
            <w:pPr>
              <w:pStyle w:val="Normal"/>
              <w:ind w:left="414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360"/>
              <w:ind w:left="414" w:hanging="0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Diskusija</w:t>
            </w:r>
          </w:p>
          <w:p>
            <w:pPr>
              <w:pStyle w:val="Normal"/>
              <w:spacing w:lineRule="auto" w:line="360"/>
              <w:ind w:left="414" w:hanging="0"/>
              <w:jc w:val="both"/>
              <w:rPr>
                <w:lang w:val="sr-CS"/>
              </w:rPr>
            </w:pPr>
            <w:r>
              <w:rPr>
                <w:lang w:val="bs-BA"/>
              </w:rPr>
              <w:t>Diskusija se sastoji od tri dela. U prvom delu, koji se odnosi na epidemiologiju CF, kandidatkinja detaljno i stručno komentariše i analizira dobijene rezultate, poredeći epidemiološke podatke dece sa CF u Bosni i Hercegovini (BiH) sa epidemiološkim podacima kod dece sa CF u zemljama članicama ECFSPR, prvenstveno sa nama susednim državama. Drugi deo diskusije se odnosi na analizu detektovanih proinflamatornih citokina (MCP-1, IL-18 i IL-8) u supernatantima kulture granulocita periferne krvi kod dece sa CF, gde kandidatkinja vrlo detaljno analizira i komparira dobijene rezultate sa svim do sada rađenim studijama na ovu temu kod CF. Treći, i završni dio diskusije, se odnosi na analizu fenotipskih molekula i intracelularne ekspresije proinflamatornih i Th citokina neutrofila periferne krvi. Rezultate eksperimentalnog dela studije poredi i komentariše sa svim do sada rađenim  studijama iz ove oblasti.</w:t>
            </w:r>
          </w:p>
          <w:p>
            <w:pPr>
              <w:pStyle w:val="Normal"/>
              <w:ind w:left="41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ind w:left="414" w:hanging="0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Zaključak</w:t>
            </w:r>
          </w:p>
          <w:p>
            <w:pPr>
              <w:pStyle w:val="Normal"/>
              <w:spacing w:lineRule="auto" w:line="360"/>
              <w:ind w:left="414" w:hanging="0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U ovom poglavlju su jasno i taksativno navedeni najvažniji zaključci doktorske disertacije. </w:t>
            </w:r>
          </w:p>
          <w:p>
            <w:pPr>
              <w:pStyle w:val="Normal"/>
              <w:spacing w:lineRule="auto" w:line="360"/>
              <w:ind w:left="41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ind w:left="414" w:hanging="0"/>
              <w:jc w:val="both"/>
              <w:rPr/>
            </w:pPr>
            <w:r>
              <w:rPr>
                <w:lang w:val="ru-RU"/>
              </w:rPr>
              <w:t>1. Epidemiološke karakteristike d</w:t>
            </w:r>
            <w:r>
              <w:rPr>
                <w:lang w:val="bs-BA"/>
              </w:rPr>
              <w:t>je</w:t>
            </w:r>
            <w:r>
              <w:rPr>
                <w:lang w:val="ru-RU"/>
              </w:rPr>
              <w:t>ce sa CF u Federaciji Bosne i Hercegovine i Republici Srpskoj su slične epidemiološkim karakteristikama CF drugih evropskih zemalja, članica ECFSPR.</w:t>
            </w:r>
          </w:p>
          <w:p>
            <w:pPr>
              <w:pStyle w:val="Normal"/>
              <w:spacing w:lineRule="auto" w:line="360"/>
              <w:ind w:left="41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 U cilju uspostavljanja rane dijagnoze, tretmana i boljih ishoda, neophodno je uvođenje neonatalnog skrininga i CF centra za liječenje oboljelih na ovim prostorima.</w:t>
            </w:r>
          </w:p>
          <w:p>
            <w:pPr>
              <w:pStyle w:val="Normal"/>
              <w:spacing w:lineRule="auto" w:line="360"/>
              <w:ind w:left="414" w:hanging="0"/>
              <w:jc w:val="both"/>
              <w:rPr/>
            </w:pPr>
            <w:r>
              <w:rPr>
                <w:lang w:val="ru-RU"/>
              </w:rPr>
              <w:t>3. Postoji pozitivna, statistički značajna korelacija između FEV1 i FVC sa BMI kod djece sa CF.</w:t>
            </w:r>
          </w:p>
          <w:p>
            <w:pPr>
              <w:pStyle w:val="Normal"/>
              <w:spacing w:lineRule="auto" w:line="360"/>
              <w:ind w:left="414" w:hanging="0"/>
              <w:jc w:val="both"/>
              <w:rPr/>
            </w:pPr>
            <w:r>
              <w:rPr>
                <w:lang w:val="ru-RU"/>
              </w:rPr>
              <w:t xml:space="preserve">4. Hronična kolonizacija disajnog puta sa </w:t>
            </w:r>
            <w:r>
              <w:rPr>
                <w:i/>
                <w:lang w:val="ru-RU"/>
              </w:rPr>
              <w:t>Pseudomonas aeruginosa</w:t>
            </w:r>
            <w:r>
              <w:rPr>
                <w:lang w:val="ru-RU"/>
              </w:rPr>
              <w:t>, kao i ranija dob sticanja kolonizacije, značajno doprinose padu plućnih funkcija.</w:t>
            </w:r>
          </w:p>
          <w:p>
            <w:pPr>
              <w:pStyle w:val="Normal"/>
              <w:spacing w:lineRule="auto" w:line="360"/>
              <w:ind w:left="414" w:hanging="0"/>
              <w:jc w:val="both"/>
              <w:rPr/>
            </w:pPr>
            <w:r>
              <w:rPr>
                <w:lang w:val="ru-RU"/>
              </w:rPr>
              <w:t>5.Neutrofili periferne krvi kod djece sa CF produkuju značajno niže nivoe IL-18 u odnosu na zdrave kontrole.</w:t>
            </w:r>
          </w:p>
          <w:p>
            <w:pPr>
              <w:pStyle w:val="Normal"/>
              <w:spacing w:lineRule="auto" w:line="360"/>
              <w:ind w:left="41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. Ne postoji razlika u produkciji IL-8 i MCP-1 neutrofila periferne krvi kod djece sa CF u odnosu na zdrave kontrole.</w:t>
            </w:r>
          </w:p>
          <w:p>
            <w:pPr>
              <w:pStyle w:val="Normal"/>
              <w:spacing w:lineRule="auto" w:line="360"/>
              <w:ind w:left="414" w:hanging="0"/>
              <w:jc w:val="both"/>
              <w:rPr/>
            </w:pPr>
            <w:r>
              <w:rPr>
                <w:lang w:val="ru-RU"/>
              </w:rPr>
              <w:t>7. Postoji pozitivna, statistički značajna korelacija između FEV1 i produkcije IL-8 neutrofila periferne krvi kod djece sa CF.</w:t>
            </w:r>
          </w:p>
          <w:p>
            <w:pPr>
              <w:pStyle w:val="Normal"/>
              <w:spacing w:lineRule="auto" w:line="360"/>
              <w:ind w:left="414" w:hanging="0"/>
              <w:jc w:val="both"/>
              <w:rPr/>
            </w:pPr>
            <w:r>
              <w:rPr>
                <w:lang w:val="ru-RU"/>
              </w:rPr>
              <w:t>8. Neutrofili periferne krvi kod djece sa CF, nakon stimulacije, pokazuju značajno veće ispoljavanje integrina CD11b i veću intracelularnu ekspresiju IL-10 u odnosu na zdrave kontrole.</w:t>
            </w:r>
          </w:p>
          <w:p>
            <w:pPr>
              <w:pStyle w:val="Normal"/>
              <w:spacing w:lineRule="auto" w:line="360"/>
              <w:ind w:left="41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ind w:left="41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1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1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ind w:left="414" w:hanging="0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Literatura</w:t>
            </w:r>
          </w:p>
          <w:p>
            <w:pPr>
              <w:pStyle w:val="Normal"/>
              <w:spacing w:lineRule="auto" w:line="360"/>
              <w:ind w:left="414" w:hanging="0"/>
              <w:jc w:val="both"/>
              <w:rPr>
                <w:lang w:val="ru-RU"/>
              </w:rPr>
            </w:pPr>
            <w:r>
              <w:rPr>
                <w:lang w:val="bs-BA"/>
              </w:rPr>
              <w:t xml:space="preserve">U radu je citirano 339 bibliografskih jedinica iz ove oblasti, koji su pravilno navedeni u tekstu i poglavlju Literatura.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ind w:left="41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ind w:left="414" w:hanging="0"/>
              <w:jc w:val="both"/>
              <w:rPr/>
            </w:pPr>
            <w:r>
              <w:rPr>
                <w:lang w:val="bs-BA"/>
              </w:rPr>
              <w:t>Na osnovu navedenog, doktorska teza je po kvalitetu, obimu i složenosti ispunila ciljeve i zadatke postavljene u prijavi teze.</w:t>
            </w:r>
          </w:p>
          <w:p>
            <w:pPr>
              <w:pStyle w:val="Normal"/>
              <w:spacing w:lineRule="auto" w:line="360"/>
              <w:ind w:left="41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14" w:hanging="360"/>
              <w:jc w:val="both"/>
              <w:rPr>
                <w:lang w:val="sr-CS"/>
              </w:rPr>
            </w:pPr>
            <w:r>
              <w:rPr>
                <w:lang w:val="sr-CS"/>
              </w:rPr>
              <w:t>Научне резултате докторске дисертације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14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360"/>
              <w:ind w:left="414" w:hanging="0"/>
              <w:jc w:val="both"/>
              <w:rPr>
                <w:lang w:val="sr-RS"/>
              </w:rPr>
            </w:pPr>
            <w:r>
              <w:rPr>
                <w:lang w:val="bs-BA"/>
              </w:rPr>
              <w:t>Sumiranje epidemioloških karakteristika dece sa CF sa područja FBiH i RS sa jedne strane, kao i definisanje fenotipskih karakteristika i citokinske mreže granulocita periferne krvi kod dece sa CF, predstavlja originalni naučni doprinos kandidatkinje.</w:t>
            </w:r>
          </w:p>
          <w:p>
            <w:pPr>
              <w:pStyle w:val="Normal"/>
              <w:spacing w:lineRule="auto" w:line="360"/>
              <w:ind w:left="414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14" w:hanging="360"/>
              <w:jc w:val="both"/>
              <w:rPr>
                <w:lang w:val="sr-CS"/>
              </w:rPr>
            </w:pPr>
            <w:r>
              <w:rPr>
                <w:lang w:val="sr-CS"/>
              </w:rPr>
              <w:t>Примјењивост и корисност резултата у теорији и пракси</w:t>
            </w:r>
            <w:r>
              <w:rPr>
                <w:rStyle w:val="FootnoteCharacters"/>
                <w:rStyle w:val="FootnoteAnchor"/>
                <w:lang w:val="sr-CS"/>
              </w:rPr>
              <w:footnoteReference w:id="4"/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14" w:hanging="0"/>
              <w:jc w:val="both"/>
              <w:rPr>
                <w:lang w:val="bs-Cyrl-BA"/>
              </w:rPr>
            </w:pPr>
            <w:r>
              <w:rPr>
                <w:lang w:val="bs-Cyrl-BA"/>
              </w:rPr>
            </w:r>
          </w:p>
          <w:p>
            <w:pPr>
              <w:pStyle w:val="Normal"/>
              <w:spacing w:lineRule="auto" w:line="360"/>
              <w:ind w:left="414" w:hanging="0"/>
              <w:jc w:val="both"/>
              <w:rPr>
                <w:lang w:val="sr-CS"/>
              </w:rPr>
            </w:pPr>
            <w:r>
              <w:rPr>
                <w:lang w:val="en-US"/>
              </w:rPr>
              <w:t>Fenotipski markeri i produkcija citokina preaktiviranih granulocita periferne krvi kod dece sa CF, mogu poslužiti za ranu detekciju egzacerbacije plućne bolesti i na taj način omogućiti rani tretman i sprečiti teže egzacerbacije, ali isto tako poslužiti i za procenu odgovora na provedeni tretman</w:t>
            </w:r>
            <w:r>
              <w:rPr>
                <w:lang w:val="bs-Cyrl-BA"/>
              </w:rPr>
              <w:t xml:space="preserve">. </w:t>
            </w:r>
            <w:r>
              <w:rPr>
                <w:lang w:val="bs-BA"/>
              </w:rPr>
              <w:t xml:space="preserve">Sa druge strane, s obzirom da nijedna dosadašnja terapija nije uspela da sanira hroničnu inflamaciju u plućima kod CF, potrebne su nove antiinflamatorne terapije jer bi ciljanje neutrofila, u ovom slučaju citokina koje oni produkuju ili njihovih fenotipskih markera, mogli biti terapijska meta. 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14" w:hanging="360"/>
              <w:jc w:val="both"/>
              <w:rPr>
                <w:lang w:val="sr-CS"/>
              </w:rPr>
            </w:pPr>
            <w:r>
              <w:rPr>
                <w:lang w:val="sr-CS"/>
              </w:rPr>
              <w:t>Начин презентирања резултата научној јавности</w:t>
            </w:r>
            <w:r>
              <w:rPr>
                <w:rStyle w:val="FootnoteCharacters"/>
                <w:rStyle w:val="FootnoteAnchor"/>
                <w:lang w:val="sr-CS"/>
              </w:rPr>
              <w:footnoteReference w:id="5"/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       </w:t>
            </w:r>
            <w:r>
              <w:rPr>
                <w:lang w:val="bs-BA"/>
              </w:rPr>
              <w:t xml:space="preserve">Dr Ganimeta Bakalović je deo rezultata svoga istraživanja prikazala na 6. Evropskom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222222"/>
                <w:lang w:val="bs-BA" w:eastAsia="bs-BA"/>
              </w:rPr>
            </w:pPr>
            <w:r>
              <w:rPr>
                <w:lang w:val="bs-BA"/>
              </w:rPr>
              <w:t xml:space="preserve">      </w:t>
            </w:r>
            <w:r>
              <w:rPr>
                <w:lang w:val="bs-BA"/>
              </w:rPr>
              <w:t xml:space="preserve">kongresu Imunologa, održanom virtualno u septembru 2021. godine i u </w:t>
            </w:r>
            <w:r>
              <w:rPr>
                <w:color w:val="222222"/>
                <w:lang w:val="bs-BA" w:eastAsia="bs-BA"/>
              </w:rPr>
              <w:t xml:space="preserve">European Journal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222222"/>
                <w:lang w:val="bs-BA" w:eastAsia="bs-BA"/>
              </w:rPr>
              <w:t xml:space="preserve">      </w:t>
            </w:r>
            <w:r>
              <w:rPr>
                <w:color w:val="222222"/>
                <w:lang w:val="bs-BA" w:eastAsia="bs-BA"/>
              </w:rPr>
              <w:t>of   Immunology  (Volume 51, Suppl. 1, August 2021.). Rad za časopis je u pripremi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222222"/>
                <w:lang w:val="bs-BA" w:eastAsia="bs-BA"/>
              </w:rPr>
            </w:pPr>
            <w:r>
              <w:rPr>
                <w:color w:val="222222"/>
                <w:lang w:val="bs-BA" w:eastAsia="bs-BA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222222"/>
                <w:lang w:val="bs-BA" w:eastAsia="bs-BA"/>
              </w:rPr>
            </w:pPr>
            <w:r>
              <w:rPr>
                <w:color w:val="222222"/>
                <w:lang w:val="bs-BA" w:eastAsia="bs-BA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222222"/>
                <w:lang w:val="bs-BA" w:eastAsia="bs-BA"/>
              </w:rPr>
            </w:pPr>
            <w:r>
              <w:rPr>
                <w:color w:val="222222"/>
                <w:lang w:val="bs-BA" w:eastAsia="bs-BA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222222"/>
                <w:lang w:val="bs-BA" w:eastAsia="bs-BA"/>
              </w:rPr>
            </w:pPr>
            <w:r>
              <w:rPr>
                <w:color w:val="222222"/>
                <w:lang w:val="bs-BA" w:eastAsia="bs-BA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222222"/>
                <w:lang w:val="bs-BA" w:eastAsia="bs-BA"/>
              </w:rPr>
            </w:pPr>
            <w:r>
              <w:rPr>
                <w:color w:val="222222"/>
                <w:lang w:val="bs-BA" w:eastAsia="bs-BA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222222"/>
                <w:lang w:val="bs-BA" w:eastAsia="bs-BA"/>
              </w:rPr>
            </w:pPr>
            <w:r>
              <w:rPr>
                <w:color w:val="222222"/>
                <w:lang w:val="bs-BA" w:eastAsia="bs-BA"/>
              </w:rPr>
            </w:r>
          </w:p>
          <w:p>
            <w:pPr>
              <w:pStyle w:val="Normal"/>
              <w:spacing w:lineRule="auto" w:line="360"/>
              <w:ind w:left="414" w:hanging="0"/>
              <w:jc w:val="both"/>
              <w:rPr>
                <w:color w:val="222222"/>
                <w:lang w:val="sr-RS" w:eastAsia="bs-BA"/>
              </w:rPr>
            </w:pPr>
            <w:r>
              <w:rPr>
                <w:color w:val="222222"/>
                <w:lang w:val="sr-RS" w:eastAsia="bs-BA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14" w:hanging="360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И ПРЕДЛОГ</w:t>
            </w:r>
            <w:r>
              <w:rPr>
                <w:rStyle w:val="FootnoteCharacters"/>
                <w:rStyle w:val="FootnoteAnchor"/>
                <w:lang w:val="sr-CS"/>
              </w:rPr>
              <w:footnoteReference w:id="6"/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ind w:left="459" w:hanging="0"/>
              <w:jc w:val="both"/>
              <w:rPr>
                <w:b/>
                <w:b/>
                <w:lang w:val="ru-RU"/>
              </w:rPr>
            </w:pPr>
            <w:r>
              <w:rPr>
                <w:lang w:val="bs-BA"/>
              </w:rPr>
              <w:t xml:space="preserve">Na osnovu detaljne analize doktorske disertacije pod nazivom </w:t>
            </w:r>
            <w:r>
              <w:rPr>
                <w:lang w:val="ru-RU"/>
              </w:rPr>
              <w:t>„</w:t>
            </w:r>
            <w:r>
              <w:rPr>
                <w:lang w:val="sr-BA" w:eastAsia="en-US"/>
              </w:rPr>
              <w:t>Odnos poremećaja funkcije granulocita periferne krvi i kliničke slike dece obolele od cistične fibroze</w:t>
            </w:r>
            <w:r>
              <w:rPr>
                <w:lang w:val="bs-BA" w:eastAsia="en-US"/>
              </w:rPr>
              <w:t>“</w:t>
            </w:r>
            <w:r>
              <w:rPr>
                <w:lang w:val="sr-Latn-CS"/>
              </w:rPr>
              <w:t xml:space="preserve">, </w:t>
            </w:r>
            <w:r>
              <w:rPr>
                <w:lang w:val="bs-BA"/>
              </w:rPr>
              <w:t xml:space="preserve">Komisija je zaključila da je kandidatkinja izabrala aktuelnu i originalnu temu istraživanja koju je provela poštujući principe naučnog rada i koristeći savremene metode ispitivanja i analize rezultata. Dobijeni rezultati predstavljaju značajan doprinos savremenoj medicinskoj nauci, posebno u oblasti </w:t>
            </w:r>
            <w:r>
              <w:rPr>
                <w:color w:val="000000"/>
                <w:lang w:val="bs-BA"/>
              </w:rPr>
              <w:t>pulmologije i</w:t>
            </w:r>
            <w:r>
              <w:rPr>
                <w:lang w:val="bs-BA"/>
              </w:rPr>
              <w:t xml:space="preserve"> imunologije</w:t>
            </w:r>
            <w:r>
              <w:rPr>
                <w:lang w:val="ru-RU"/>
              </w:rPr>
              <w:t xml:space="preserve">. </w:t>
            </w:r>
            <w:r>
              <w:rPr>
                <w:lang w:val="bs-BA"/>
              </w:rPr>
              <w:t>Na osnovu svega navedenog, Komisija predlaže Naučno-nastavnom veću Medicinskog fakulteta u Foči, Univerziteta u Istočnom Sarajevu, da prihvati izveštaj o urađenoj doktorskoj disertaciji i odobri javnu odbranu doktorske disertacije dr Ganimeti Bakalović, u postupku sticanja zvanja, doktora medicinskih nauka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Мјесто: Фоча</w:t>
      </w:r>
    </w:p>
    <w:p>
      <w:pPr>
        <w:pStyle w:val="Normal"/>
        <w:rPr/>
      </w:pPr>
      <w:r>
        <w:rPr/>
        <w:t xml:space="preserve">Датум: </w:t>
      </w:r>
      <w:r>
        <w:rPr>
          <w:lang w:val="bs-BA"/>
        </w:rPr>
        <w:t xml:space="preserve">januar, </w:t>
      </w:r>
      <w:r>
        <w:rPr/>
        <w:t>2022.</w:t>
      </w:r>
    </w:p>
    <w:p>
      <w:pPr>
        <w:pStyle w:val="Normal"/>
        <w:rPr/>
      </w:pPr>
      <w:r>
        <w:rPr/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ија:</w:t>
            </w:r>
          </w:p>
        </w:tc>
      </w:tr>
      <w:tr>
        <w:trPr>
          <w:trHeight w:val="6714" w:hRule="atLeast"/>
        </w:trPr>
        <w:tc>
          <w:tcPr>
            <w:tcW w:w="9498" w:type="dxa"/>
            <w:tcBorders/>
          </w:tcPr>
          <w:tbl>
            <w:tblPr>
              <w:tblW w:w="9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1"/>
            </w:tblGrid>
            <w:tr>
              <w:trPr/>
              <w:tc>
                <w:tcPr>
                  <w:tcW w:w="9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88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65"/>
                  </w:tblGrid>
                  <w:tr>
                    <w:trPr/>
                    <w:tc>
                      <w:tcPr>
                        <w:tcW w:w="886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left="720" w:hanging="0"/>
                          <w:contextualSpacing/>
                          <w:jc w:val="both"/>
                          <w:rPr>
                            <w:lang w:val="ru-RU" w:eastAsia="ii-CN"/>
                          </w:rPr>
                        </w:pPr>
                        <w:r>
                          <w:rPr>
                            <w:lang w:val="ru-RU" w:eastAsia="ii-CN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before="0" w:after="0"/>
                          <w:contextualSpacing/>
                          <w:jc w:val="both"/>
                          <w:rPr>
                            <w:lang w:val="ru-RU" w:eastAsia="ii-CN"/>
                          </w:rPr>
                        </w:pPr>
                        <w:r>
                          <w:drawing>
                            <wp:anchor behindDoc="0" distT="0" distB="0" distL="114935" distR="114935" simplePos="0" locked="0" layoutInCell="1" allowOverlap="1" relativeHeight="2">
                              <wp:simplePos x="0" y="0"/>
                              <wp:positionH relativeFrom="column">
                                <wp:posOffset>2145030</wp:posOffset>
                              </wp:positionH>
                              <wp:positionV relativeFrom="paragraph">
                                <wp:posOffset>332105</wp:posOffset>
                              </wp:positionV>
                              <wp:extent cx="848995" cy="715645"/>
                              <wp:effectExtent l="0" t="0" r="0" b="0"/>
                              <wp:wrapNone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59" t="-70" r="-59" b="-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8995" cy="7156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lang w:val="sr-BA" w:eastAsia="ii-CN"/>
                          </w:rPr>
                          <w:t>Доц. др Душан Михајловић</w:t>
                        </w:r>
                        <w:r>
                          <w:rPr>
                            <w:lang w:val="ru-RU" w:eastAsia="ii-CN"/>
                          </w:rPr>
                          <w:t>, ужа научна област Биохемија, Медицински факултет у Фочи, предсједник комисије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lang w:val="ru-RU" w:eastAsia="ii-CN"/>
                    </w:rPr>
                  </w:pPr>
                  <w:r>
                    <w:rPr>
                      <w:lang w:val="ru-RU" w:eastAsia="ii-CN"/>
                    </w:rPr>
                    <w:t xml:space="preserve">          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lang w:eastAsia="ii-CN"/>
                    </w:rPr>
                    <w:t>____________________________________________</w:t>
                  </w:r>
                  <w:r>
                    <w:rPr>
                      <w:lang w:val="sr-Latn-RS" w:eastAsia="ii-CN"/>
                    </w:rPr>
                    <w:t>_______</w:t>
                  </w:r>
                  <w:r>
                    <w:rPr>
                      <w:lang w:eastAsia="ii-CN"/>
                    </w:rPr>
                    <w:t>_____________________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jc w:val="both"/>
                    <w:rPr>
                      <w:lang w:val="ru-RU" w:eastAsia="ii-CN"/>
                    </w:rPr>
                  </w:pPr>
                  <w:r>
                    <w:rPr>
                      <w:lang w:val="ru-RU" w:eastAsia="ii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contextualSpacing/>
                    <w:jc w:val="both"/>
                    <w:rPr>
                      <w:lang w:val="ru-RU" w:eastAsia="ii-CN"/>
                    </w:rPr>
                  </w:pPr>
                  <w:r>
                    <w:rPr>
                      <w:lang w:val="sr-BA" w:eastAsia="ii-CN"/>
                    </w:rPr>
                    <w:t>Академик</w:t>
                  </w:r>
                  <w:r>
                    <w:rPr>
                      <w:lang w:val="bs-BA" w:eastAsia="ii-CN"/>
                    </w:rPr>
                    <w:t xml:space="preserve"> </w:t>
                  </w:r>
                  <w:r>
                    <w:rPr>
                      <w:lang w:val="sr-BA" w:eastAsia="ii-CN"/>
                    </w:rPr>
                    <w:t>Проф. др Миодраг Чолић, ужа научна област Имунологија, Медицински факултет у Фочи, члан комисиј</w:t>
                  </w:r>
                  <w:r>
                    <w:rPr>
                      <w:lang w:val="sr-Latn-RS" w:eastAsia="ii-CN"/>
                    </w:rPr>
                    <w:t>e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lang w:val="sr-Latn-RS" w:eastAsia="ii-CN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826260</wp:posOffset>
                        </wp:positionH>
                        <wp:positionV relativeFrom="paragraph">
                          <wp:posOffset>97155</wp:posOffset>
                        </wp:positionV>
                        <wp:extent cx="2074545" cy="464820"/>
                        <wp:effectExtent l="0" t="0" r="0" b="0"/>
                        <wp:wrapNone/>
                        <wp:docPr id="2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" t="-7" r="-2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4545" cy="464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lang w:val="sr-Latn-RS" w:eastAsia="en-US"/>
                    </w:rPr>
                    <w:t xml:space="preserve">                                                            </w:t>
                  </w:r>
                </w:p>
              </w:tc>
            </w:tr>
            <w:tr>
              <w:trPr/>
              <w:tc>
                <w:tcPr>
                  <w:tcW w:w="908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lang w:val="sr-Latn-RS" w:eastAsia="ii-CN"/>
                    </w:rPr>
                  </w:pPr>
                  <w:r>
                    <w:rPr>
                      <w:lang w:val="sr-Latn-RS" w:eastAsia="ii-CN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lang w:eastAsia="ii-CN"/>
                    </w:rPr>
                    <w:t>_________________</w:t>
                  </w:r>
                  <w:r>
                    <w:rPr>
                      <w:lang w:val="sr-Latn-RS" w:eastAsia="ii-CN"/>
                    </w:rPr>
                    <w:t>_________</w:t>
                  </w:r>
                  <w:r>
                    <w:rPr>
                      <w:lang w:eastAsia="ii-CN"/>
                    </w:rPr>
                    <w:t>_______________________________________________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lang w:eastAsia="ii-CN"/>
                    </w:rPr>
                  </w:pPr>
                  <w:r>
                    <w:rPr>
                      <w:lang w:eastAsia="ii-CN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lang w:eastAsia="ii-CN"/>
                    </w:rPr>
                  </w:pPr>
                  <w:r>
                    <w:rPr>
                      <w:lang w:eastAsia="ii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sr-BA" w:eastAsia="ii-CN"/>
              </w:rPr>
              <w:t>Проф. др Предраг Минић,  ужа научна област Педијатрија, Медицински факултет у Београду, члан Комисије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Комисија има најмање три члана од којих најмање један није у радном односу на Универзиету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CS"/>
        </w:rPr>
        <w:t xml:space="preserve">спуњеност обима и квалитета у односу на пријављену тему, нарочио, </w:t>
      </w:r>
      <w:r>
        <w:rPr>
          <w:rFonts w:cs="Times New Roman" w:ascii="Times New Roman" w:hAnsi="Times New Roman"/>
        </w:rPr>
        <w:t xml:space="preserve"> треба да садржи: аналитички и системски прилаз у оцјењивању истраживачког постављеног предмета, циља и  задатака у истраживању;испуњеност  научног прилазу доказивања тврдњи или претпоставки у хипотезама, са обрадом података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аћи посебно примјенљивост и корисност у односу на постојећа рејешења  теорије и праксе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оде се радови докторанта у зборницима и часописима у којима су објављени  ( истраживачки проблеми и резултати предмета истраживања докторске дисертације)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 закључку  се, поред  осталог, наводи и назив квалификације коју докторант стиче одбраном тез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850" w:hanging="283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M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bs-BA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sr-ME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sr-M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M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vlake2">
    <w:name w:val="Povlake 2"/>
    <w:basedOn w:val="Normal"/>
    <w:qFormat/>
    <w:pPr>
      <w:numPr>
        <w:ilvl w:val="0"/>
        <w:numId w:val="2"/>
      </w:numPr>
    </w:pPr>
    <w:rPr>
      <w:lang w:val="sr-Latn-CS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  <w:lang w:val="bs-BA"/>
    </w:rPr>
  </w:style>
  <w:style w:type="paragraph" w:styleId="Style81">
    <w:name w:val="Style8"/>
    <w:basedOn w:val="Normal"/>
    <w:qFormat/>
    <w:pPr>
      <w:spacing w:lineRule="exact" w:line="230"/>
    </w:pPr>
    <w:rPr>
      <w:sz w:val="20"/>
      <w:szCs w:val="20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ii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35:00Z</dcterms:created>
  <dc:creator>Sky123.Org</dc:creator>
  <dc:description/>
  <cp:keywords/>
  <dc:language>en-US</dc:language>
  <cp:lastModifiedBy>Sanja Apostolov</cp:lastModifiedBy>
  <cp:lastPrinted>2020-01-23T09:56:00Z</cp:lastPrinted>
  <dcterms:modified xsi:type="dcterms:W3CDTF">2022-02-07T09:35:00Z</dcterms:modified>
  <cp:revision>2</cp:revision>
  <dc:subject/>
  <dc:title>Одлуком Наставно-научног вијећа Медицинског  факултета  у Фочи, Универзитета у Источном Сарајеву, број 01-3-46 од 20</dc:title>
</cp:coreProperties>
</file>