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sr-Latn-RS"/>
        </w:rPr>
      </w:pPr>
      <w:r>
        <w:rPr>
          <w:rStyle w:val="StrongEmphasis"/>
          <w:rFonts w:cs="Arial" w:ascii="Arial" w:hAnsi="Arial"/>
          <w:bCs w:val="false"/>
          <w:lang w:val="bs-Cyrl-BA"/>
        </w:rPr>
        <w:t xml:space="preserve">СТУДИЈСКИ ПРОГРАМ  </w:t>
      </w:r>
      <w:r>
        <w:rPr>
          <w:rStyle w:val="StrongEmphasis"/>
          <w:rFonts w:cs="Arial" w:ascii="Arial" w:hAnsi="Arial"/>
          <w:bCs w:val="false"/>
          <w:lang w:val="bs-BA"/>
        </w:rPr>
        <w:t>M</w:t>
      </w:r>
      <w:r>
        <w:rPr>
          <w:rStyle w:val="StrongEmphasis"/>
          <w:rFonts w:cs="Arial" w:ascii="Arial" w:hAnsi="Arial"/>
          <w:bCs w:val="false"/>
          <w:lang w:val="bs-Cyrl-BA"/>
        </w:rPr>
        <w:t>ЕДИЦИНА</w:t>
      </w:r>
      <w:r>
        <w:rPr>
          <w:rStyle w:val="StrongEmphasis"/>
          <w:rFonts w:cs="Arial" w:ascii="Arial" w:hAnsi="Arial"/>
          <w:b w:val="false"/>
          <w:bCs w:val="false"/>
          <w:lang w:val="sr-Latn-RS"/>
        </w:rPr>
        <w:t xml:space="preserve">     </w:t>
      </w:r>
      <w:r>
        <w:rPr>
          <w:rStyle w:val="StrongEmphasis"/>
          <w:rFonts w:cs="Arial" w:ascii="Arial" w:hAnsi="Arial"/>
          <w:bCs w:val="false"/>
          <w:lang w:val="bs-Cyrl-BA"/>
        </w:rPr>
        <w:t>РАСПОРЕД ПОЛАГАЊА ИСПИТА 202</w:t>
      </w:r>
      <w:r>
        <w:rPr>
          <w:rStyle w:val="StrongEmphasis"/>
          <w:rFonts w:cs="Arial" w:ascii="Arial" w:hAnsi="Arial"/>
          <w:bCs w:val="false"/>
        </w:rPr>
        <w:t>1</w:t>
      </w:r>
      <w:r>
        <w:rPr>
          <w:rStyle w:val="StrongEmphasis"/>
          <w:rFonts w:cs="Arial" w:ascii="Arial" w:hAnsi="Arial"/>
          <w:bCs w:val="false"/>
          <w:lang w:val="bs-Cyrl-BA"/>
        </w:rPr>
        <w:t>.</w:t>
      </w:r>
      <w:r>
        <w:rPr>
          <w:rStyle w:val="StrongEmphasis"/>
          <w:rFonts w:cs="Arial" w:ascii="Arial" w:hAnsi="Arial"/>
          <w:bCs w:val="false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>14</w:t>
      </w:r>
      <w:r>
        <w:rPr>
          <w:rFonts w:cs="Arial" w:ascii="Arial" w:hAnsi="Arial"/>
          <w:b/>
          <w:lang w:val="sr-Latn-RS"/>
        </w:rPr>
        <w:t>.04</w:t>
      </w:r>
      <w:r>
        <w:rPr>
          <w:rFonts w:cs="Arial" w:ascii="Arial" w:hAnsi="Arial"/>
          <w:b/>
        </w:rPr>
        <w:t>.2021.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005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02"/>
        <w:gridCol w:w="3119"/>
      </w:tblGrid>
      <w:tr>
        <w:trPr>
          <w:trHeight w:val="220" w:hRule="atLeast"/>
        </w:trPr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04" w:leader="none"/>
                <w:tab w:val="left" w:pos="8902" w:leader="none"/>
              </w:tabs>
              <w:jc w:val="center"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208" w:hRule="atLeast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прил</w:t>
            </w:r>
          </w:p>
        </w:tc>
      </w:tr>
      <w:tr>
        <w:trPr>
          <w:trHeight w:val="182" w:hRule="atLeast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</w:t>
            </w:r>
          </w:p>
        </w:tc>
      </w:tr>
      <w:tr>
        <w:trPr>
          <w:trHeight w:val="313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ХУМАНА ГЕНЕТИКA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    усмени                                 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01.04.у 10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05.04.у 10,00/ка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15.04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9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0,00/каб.</w:t>
            </w:r>
          </w:p>
        </w:tc>
      </w:tr>
      <w:tr>
        <w:trPr>
          <w:trHeight w:val="158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НАТОМ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8.04. у 9,00 Милисавље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4. у 9,00</w:t>
            </w:r>
          </w:p>
        </w:tc>
      </w:tr>
      <w:tr>
        <w:trPr>
          <w:trHeight w:val="1310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ХИСТОЛОГИЈА 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06.04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12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09.04. у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12.04. у 16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абуд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 у 12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4.у 1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 у 16,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иколић</w:t>
            </w:r>
          </w:p>
        </w:tc>
      </w:tr>
      <w:tr>
        <w:trPr>
          <w:trHeight w:val="647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ДИЦИНСКА 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.04. у 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4. у 8,00</w:t>
            </w:r>
          </w:p>
        </w:tc>
      </w:tr>
      <w:tr>
        <w:trPr>
          <w:trHeight w:val="257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СОЦИОЛОГИЈА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Тест: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Упис оцјена: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.04. у 15,0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.04. у 16,00/110</w:t>
            </w:r>
          </w:p>
        </w:tc>
      </w:tr>
      <w:tr>
        <w:trPr>
          <w:trHeight w:val="46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СОЦИЈАЛНА МЕДИЦИНА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у 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 у 12,00</w:t>
            </w:r>
          </w:p>
        </w:tc>
      </w:tr>
      <w:tr>
        <w:trPr>
          <w:trHeight w:val="257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ЕНГЛЕСКИ ЈЕЗИК  I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13.04. у 14,0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27.04. у 14,00/11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УЧНО-ИСТРАЖИВАЧКОГ 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5.04. у 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у 16,00</w:t>
            </w:r>
          </w:p>
        </w:tc>
      </w:tr>
      <w:tr>
        <w:trPr>
          <w:trHeight w:val="640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МЕДИЦ. ТЕРМИ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ЛОГ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 ЛАТИНСКИ Ј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онсултације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ТЕСТ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5.04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 у 12,00/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9.04.у 12,0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НФОРМАТИКА У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1.04.у 14,00/201/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.04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14,00/201/202</w:t>
            </w:r>
          </w:p>
        </w:tc>
      </w:tr>
      <w:tr>
        <w:trPr>
          <w:trHeight w:val="333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КЛИНИЧКА ПРАКСА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 УРГЕНТНА МЕДИЦИНСКА ПОМО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2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БИОФИЗИК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RS"/>
        </w:rPr>
      </w:pPr>
      <w:r>
        <w:rPr>
          <w:rFonts w:cs="Arial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919470" cy="496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693"/>
                              <w:gridCol w:w="297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ИСПИТИ И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УГ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ГОДИНЕ СТУДИЈА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Cyrl-BA"/>
                                    </w:rPr>
                                    <w:t>И С П И Т Н И   Р О К О 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Апр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ЕНГЛЕСКИ ЈЕЗИК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13.04. у 14,00/1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7.04. у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,00/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ФИЗИОЛОГИЈА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КОЛОКВИЈУМ ИЗ ФИЗИ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5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МИКРОБИОЛО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Ј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ст и п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2.04.у 8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5.04. у 17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у 8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 у 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ИМУН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2.04.у 8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5.04. у 17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у 8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 у 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ЕДИЦИНС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БИОХЕМИЈ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А ХЕМИЈ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РИЈА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АКТИЧНИ/БОЛ.ЛАБ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.04. у 8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3.04. у 12,00/л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3.04. у 12,00/каб.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 у 8,00/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 у 12,00/л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4. у 12,00/каб.2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ФИЗИОЛОГИЈА ИСХРАНЕ</w:t>
                                    <w:tab/>
                                    <w:tab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5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ФИЗИОЛОГИЈА СПОР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5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КЛИНИЧКА ПРАКСА I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4.0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1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8.0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1.3pt;mso-wrap-distance-left:9pt;mso-wrap-distance-right:9pt;mso-wrap-distance-top:0pt;mso-wrap-distance-bottom:0pt;margin-top:4.7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693"/>
                        <w:gridCol w:w="297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ИСПИТИ 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ДРУГ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ГОДИНЕ СТУДИЈА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Cyrl-BA"/>
                              </w:rPr>
                              <w:t>И С П И Т Н И   Р О К О В 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Април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ЕНГЛЕСКИ ЈЕЗИК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13.04. у 14,00/1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7.04. у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,00/11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ФИЗИОЛОГИЈА         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КОЛОКВИЈУМ ИЗ ФИЗИ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5.04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МИКРОБИОЛО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ИЈ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ст и п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2.04.у 8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5.04. у 17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у 8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 у 17,0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ИМУНОЛОГ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2.04.у 8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5.04. у 17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у 8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 у 17,0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МЕДИЦИНС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БИОХЕМИЈ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СА ХЕМИЈ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РИЈАЖ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АКТИЧНИ/БОЛ.ЛАБ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2.04. у 8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3.04. у 12,00/ла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3.04. у 12,00/каб.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 у 8,00/1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 у 12,00/л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04. у 12,00/каб.21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ФИЗИОЛОГИЈА ИСХРАНЕ</w:t>
                              <w:tab/>
                              <w:tab/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5.04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ФИЗИОЛОГИЈА СПОР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5.04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КЛИНИЧКА ПРАКСА I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СТ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4.0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 1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8.0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 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>
          <w:rFonts w:cs="Arial" w:ascii="Arial" w:hAnsi="Arial"/>
          <w:b/>
          <w:lang w:val="bs-Cyrl-BA"/>
        </w:rPr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lang w:val="bs-Cyrl-B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-5715</wp:posOffset>
                </wp:positionV>
                <wp:extent cx="5919470" cy="595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85"/>
                              <w:gridCol w:w="283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ИСПИТИ И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ТРЕЋ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ГОДИНЕ СТУДИЈА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Cyrl-BA"/>
                                    </w:rPr>
                                    <w:t>И С П И Т Н И   Р О К О 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Апр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R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ЕПИДЕМИОЛОГИЈ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5.0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12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1.04. у 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ПАТОЛОГИЈ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3.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у 16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3.04.у 15,00/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5 и 16.04 у 13,30/ка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26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14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26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16,00/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27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РАДИОЛОГ. И НУКЛЕАРНА МЕДИЦИ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предисп.вј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Тест и 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06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 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7.04. у 12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0.0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12,00/ Маркоти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21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 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6.04. у 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7.04.у 16,00  Бај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ПАТОЛОШКА ФИЗИОЛОГИ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Тест и п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09.04. у 14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13.04. у 12,00 Ради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3.04. у 14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7.04.Ми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МЕДИЦИНСКА СТАТИСТИК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1.04.у 14,00/201/2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0.0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14,00/201/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ЛИНИЧ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ПРОПЕДЕВТИК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тес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рактични +ус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5.04.у 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5.04. у 11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04.у 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04. у 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МЕДИЦИНСКА  ПСИХОЛОГИЈ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04. у 8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8.04. у 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ФАРМАКОЛОГИЈА И ТОКСИКОЛОГИ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ст и п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5.04. у 8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6.04.у 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КЛИНИЧКА ОБДУКЦИЈА,АНАЛИЗА И ЗНАЧАЈ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3.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у 16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26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14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68.95pt;mso-wrap-distance-left:9pt;mso-wrap-distance-right:9pt;mso-wrap-distance-top:0pt;mso-wrap-distance-bottom:0pt;margin-top:-0.45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85"/>
                        <w:gridCol w:w="283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ИСПИТИ 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ТРЕЋ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ГОДИНЕ СТУДИЈА: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Cyrl-BA"/>
                              </w:rPr>
                              <w:t>И С П И Т Н И   Р О К О В 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Април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ЕПИДЕМИОЛОГИЈ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5.0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 12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1.04. у 12,00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ПАТОЛОГИЈ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с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3.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у 1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3.04.у 15,00/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5 и 16.04 у 13,30/ка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26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14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26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16,00/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27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14,0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РАДИОЛОГ. И НУКЛЕАРНА МЕДИЦИ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                   предисп.вј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Тест и 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06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 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7.04. у 12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0.0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 12,00/ Маркоти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21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 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6.04. у 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7.04.у 16,00  Бајровић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ПАТОЛОШКА ФИЗИОЛОГИЈ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Тест и п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09.04. у 14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13.04. у 12,00 Ради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3.04. у 14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7.04.Мирић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МЕДИЦИНСКА СТАТИСТИКА                                  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01.04.у 14,00/201/2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0.0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14,00/201/20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КЛИНИЧ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ПРОПЕДЕВТИК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тес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Практични +ус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05.04.у 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05.04. у 11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19.04.у 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19.04. у 11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МЕДИЦИНСКА  ПСИХОЛОГИЈ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15.04. у 8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8.04. у 8,0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ФАРМАКОЛОГИЈА И ТОКСИКОЛОГИЈ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ст и п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05.04. у 8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26.04.у 8,0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КЛИНИЧКА ОБДУКЦИЈА,АНАЛИЗА И ЗНАЧАЈ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3.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у 1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26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14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8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0"/>
        <w:gridCol w:w="3119"/>
      </w:tblGrid>
      <w:tr>
        <w:trPr>
          <w:trHeight w:val="418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6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6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прил</w:t>
            </w:r>
          </w:p>
        </w:tc>
      </w:tr>
      <w:tr>
        <w:trPr>
          <w:trHeight w:val="45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86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ктични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.04. у 9,00/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1:00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од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7.04. у 9,00/1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1:00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СА СПЕЦ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ЈАЛНОМ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ЕПИДЕМ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смен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  у 12,00   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  у 15,00   Стеван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4. у 12,00/ Фирес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4.    у  15,00    Севић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02.04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8,0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4.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кт. и ус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28.04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ц.др  В. Митровић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ц.др Б.Ћурчић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8.04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8,00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СИХИЈАТРИ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арјановић С.   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овановић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.04. у 8,00/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28.04. у 8,00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ВЈЕШТИНА КОМУНИЦИРАЊ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29.04. у 10,00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05.04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у 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2,00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КЛИНИЧКА ИМУНОЛОГИЈ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02.04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8,0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4.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СПЕЦИЈАЛНА ФАРМАКОЛОГИЈ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05.04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у 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4.у 8,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ragraph">
                  <wp:posOffset>77470</wp:posOffset>
                </wp:positionV>
                <wp:extent cx="5739765" cy="5761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77"/>
                              <w:gridCol w:w="3544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ИСПИТИ И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ЕТЕ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ГОДИНЕ СТУДИЈА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Cyrl-BA"/>
                                    </w:rPr>
                                    <w:t>И С П И Т Н И   Р О К О 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Апр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ХИРУРГИЈ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Тест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Извлачење комис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П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5.04. у 14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5.04. у 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6.04. у 9,00/ком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,00/ком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7.04. у9,00/ком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 12,00/ком.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9.04. у 14,00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9.04. у 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.04. у 9,00/ком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.04. у 11,00/ком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.04. у 9,00/ком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.04. у 13,00/ком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ПЕДИЈАТРИ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Извлачење испитив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роф.др Д.Бокоњић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Доц.др Б.Милинко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15.0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Cyrl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у 8,00/одј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27.0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8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/одј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ИНЕКОЛОГИ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едиспитне вјежб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Практичн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Усмени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5.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8,00 Чанча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9.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8,00 Чан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ФИЗИКАЛНА  МЕДИЦИНА И РЕХАБИЛИТАЦИЈ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5.0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у 14,45/2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19.04. у 10,00/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ОЦИЈАЛНА  МЕДИЦИ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4.04. у 12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8.04. у 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МЕДИЦИНА БО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9.04. у 14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  <w:t>22.04.у 1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3.65pt;mso-wrap-distance-left:9pt;mso-wrap-distance-right:9pt;mso-wrap-distance-top:0pt;mso-wrap-distance-bottom:0pt;margin-top:6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77"/>
                        <w:gridCol w:w="3544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ИСПИТИ 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ПЕТ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ГОДИНЕ СТУДИЈА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Cyrl-BA"/>
                              </w:rPr>
                              <w:t>И С П И Т Н И   Р О К О В И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Апри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ХИРУРГИЈ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    Тест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Извлачење комисиј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П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5.04. у 14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5.04. у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6.04. у 9,00/ком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2,00/ком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7.04. у9,00/ком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 12,00/ком.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9.04. у 14,00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9.04. у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0.04. у 9,00/ком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0.04. у 11,00/ком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1.04. у 9,00/ком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1.04. у 13,00/ком.2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ПЕДИЈАТРИЈ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Извлачење испитивач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Проф.др Д.Бокоњић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Доц.др Б.Милинко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15.0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Cyrl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у 8,00/одј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27.0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8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/одј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ГИНЕКОЛОГИЈ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едиспитне вјежб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Практичн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Усмени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05.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 8,00 Чанча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9.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 8,00 Чанча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ФИЗИКАЛНА  МЕДИЦИНА И РЕХАБИЛИТАЦИЈ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05.0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у 14,45/2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19.04. у 10,00/201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СОЦИЈАЛНА  МЕДИЦИН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Тес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4.04. у 12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8.04. у 12,00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МЕДИЦИНА БО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09.04. у 14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22.04.у 1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ЗА ИСПИТ ИЗ ХИРУРГИЈЕ,КАНДИДАТИ СУ ДУЖНИ 48 САТИ ПРИЈЕ ПОЧЕТКА ТЕСТА, ПОТВРДИТИ ИЗЛАЗАК У ПИСМЕНОЈ ФОРМИ НА ШАЛТЕРУ СТУДЕНТСКЕ СЛУЖБЕ.У ПРОТИВНОМ НЕЋЕ МОЋИ ПРИСТУПИТИ ПОЛАГАЊУ ИСТОГ.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03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79"/>
        <w:gridCol w:w="3402"/>
        <w:gridCol w:w="7"/>
      </w:tblGrid>
      <w:tr>
        <w:trPr>
          <w:trHeight w:val="743" w:hRule="atLeast"/>
        </w:trPr>
        <w:tc>
          <w:tcPr>
            <w:tcW w:w="2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97" w:hRule="atLeast"/>
        </w:trPr>
        <w:tc>
          <w:tcPr>
            <w:tcW w:w="2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6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Април</w:t>
            </w:r>
          </w:p>
        </w:tc>
      </w:tr>
      <w:tr>
        <w:trPr>
          <w:trHeight w:val="397" w:hRule="atLeast"/>
        </w:trPr>
        <w:tc>
          <w:tcPr>
            <w:tcW w:w="2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52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СУДСКА МЕДИЦИ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.04. у 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4. у 12,00</w:t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ОРОДИЧНА МЕДИЦИ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8.04. у 9,00/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8.04. у 16,00/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нет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4. у 9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4. у 16,00/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Гавран</w:t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смен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9.04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9.04. у 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4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.04. у 8,00</w:t>
            </w:r>
          </w:p>
        </w:tc>
      </w:tr>
      <w:tr>
        <w:trPr>
          <w:trHeight w:val="522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5.04. у 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4.у 8,00</w:t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ХИГИЈЕНА СА МЕ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ЦИН.ЕКОЛОГ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аковљевић/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28.04. у 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24.у 11,00/201 Максимовић</w:t>
            </w:r>
          </w:p>
        </w:tc>
      </w:tr>
      <w:tr>
        <w:trPr>
          <w:trHeight w:val="1217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Максилофацијална хир.-колоквију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05.0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02.04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13,30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ДИЦИНА РА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9.04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10,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>
          <w:rFonts w:cs="Arial"/>
          <w:lang w:val="bs-Cyrl-BA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bs-Cyrl-BA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bs-Cyrl-BA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Фоча,</w:t>
      </w:r>
      <w:r>
        <w:rPr>
          <w:rFonts w:cs="Arial" w:ascii="Arial" w:hAnsi="Arial"/>
          <w:b/>
          <w:sz w:val="20"/>
          <w:szCs w:val="20"/>
          <w:lang w:val="bs-Cyrl-BA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4</w:t>
      </w:r>
      <w:r>
        <w:rPr>
          <w:rFonts w:cs="Arial" w:ascii="Arial" w:hAnsi="Arial"/>
          <w:b/>
          <w:sz w:val="20"/>
          <w:szCs w:val="20"/>
          <w:lang w:val="sr-Latn-RS"/>
        </w:rPr>
        <w:t>.04</w:t>
      </w:r>
      <w:r>
        <w:rPr>
          <w:rFonts w:cs="Arial" w:ascii="Arial" w:hAnsi="Arial"/>
          <w:b/>
          <w:sz w:val="20"/>
          <w:szCs w:val="20"/>
          <w:lang w:val="sr-RS"/>
        </w:rPr>
        <w:t>.202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 xml:space="preserve">год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bs-BA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РОДЕКАН ЗА НАСТАВУ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ц. Др Ирена Младенови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6:00Z</dcterms:created>
  <dc:creator>Zoka</dc:creator>
  <dc:description/>
  <cp:keywords/>
  <dc:language>en-US</dc:language>
  <cp:lastModifiedBy>Windows User</cp:lastModifiedBy>
  <cp:lastPrinted>2021-04-14T11:46:00Z</cp:lastPrinted>
  <dcterms:modified xsi:type="dcterms:W3CDTF">2021-04-14T09:48:00Z</dcterms:modified>
  <cp:revision>288</cp:revision>
  <dc:subject/>
  <dc:title> </dc:title>
</cp:coreProperties>
</file>