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Cyrl-BA"/>
        </w:rPr>
      </w:pPr>
      <w:r>
        <w:rPr>
          <w:b/>
          <w:lang w:val="sr-RS"/>
        </w:rPr>
        <w:t>Број:01-</w:t>
      </w:r>
      <w:r>
        <w:rPr>
          <w:b/>
          <w:lang w:val="sr-CS"/>
        </w:rPr>
        <w:t>20-</w:t>
      </w:r>
      <w:r>
        <w:rPr>
          <w:b/>
        </w:rPr>
        <w:t>2</w:t>
      </w:r>
      <w:r>
        <w:rPr>
          <w:b/>
          <w:lang w:val="bs-Cyrl-BA"/>
        </w:rPr>
        <w:t>52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Датум:</w:t>
      </w:r>
      <w:r>
        <w:rPr>
          <w:b/>
          <w:lang w:val="bs-Cyrl-BA"/>
        </w:rPr>
        <w:t xml:space="preserve"> 07.10</w:t>
      </w:r>
      <w:r>
        <w:rPr>
          <w:b/>
          <w:lang w:val="en-GB"/>
        </w:rPr>
        <w:t>.</w:t>
      </w:r>
      <w:r>
        <w:rPr>
          <w:b/>
          <w:lang w:val="sr-CS"/>
        </w:rPr>
        <w:t>2020.ГОД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ЈЕШТЕЊ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sr-CS"/>
        </w:rPr>
        <w:t xml:space="preserve">ЗА СТУДЕНТЕ МЕДИЦИНСКОГ ФАКУЛТЕТА </w:t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СВИХ СТУДИЈСКИХ ПРОГРАМ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bs-Cyrl-BA"/>
        </w:rPr>
        <w:t>НА СЈЕДНИЦИ СЕНАТА УНИВЕРЗИТЕТА У ИСТОЧНОМ САРАЈЕВУ УСВОЈЕНА ЈЕ ОДЛУКА О ОРГАНИЗОВАЊУ ИСПИТА У АКАДЕМСКОЈ 2019/2020. ГОДИНИ.</w:t>
      </w:r>
      <w:r>
        <w:rPr>
          <w:rFonts w:cs="Cambria" w:ascii="Cambria" w:hAnsi="Cambria"/>
          <w:lang w:val="sr-RS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b/>
          <w:lang w:val="bs-Cyrl-BA"/>
        </w:rPr>
        <w:t>ОКТОБАРСКИ ИСПИТНИ</w:t>
      </w:r>
      <w:r>
        <w:rPr>
          <w:rFonts w:cs="Cambria" w:ascii="Cambria" w:hAnsi="Cambria"/>
          <w:b/>
          <w:lang w:val="sr-CS"/>
        </w:rPr>
        <w:t xml:space="preserve"> РОК ДРУГИ ТЕРМИН ОДРЖАЋЕ СЕ У ПЕРИОДУ ОД 19.10.2020. ГОДИНЕ ДО 30.10. 2020. ГОДИНЕ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ПРИЈАВА ИСПИТА ЗА ОКТОБАРСКИ РОК ДРУГИ ТЕРМИН ТРАЈЕ ОД </w:t>
      </w:r>
      <w:r>
        <w:rPr>
          <w:rFonts w:cs="Cambria" w:ascii="Cambria" w:hAnsi="Cambria"/>
          <w:b/>
          <w:lang w:val="bs-Cyrl-BA"/>
        </w:rPr>
        <w:t>12.10</w:t>
      </w:r>
      <w:r>
        <w:rPr>
          <w:rFonts w:cs="Cambria" w:ascii="Cambria" w:hAnsi="Cambria"/>
          <w:b/>
          <w:lang w:val="sr-CS"/>
        </w:rPr>
        <w:t xml:space="preserve">.2020. ГОДИНЕ ДО 15.10.2020. ГОДИНЕ </w:t>
      </w:r>
      <w:r>
        <w:rPr>
          <w:rFonts w:cs="Cambria" w:ascii="Cambria" w:hAnsi="Cambria"/>
          <w:lang w:val="sr-CS"/>
        </w:rPr>
        <w:t>ПРИЈАВА ИСПИТА ВРШИЋЕ СЕ ЕЛЕКТРОНИСКОМ ПОШТОМ КОРИШЋЕЊЕМ АПЛИКАЦИЈЕ „СТУДЕНТСКИ ИНФО КИОСК“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ЗА ПРИЈАВУ ИСПИТА НЕОПХОДНО ЈЕ ИМАТИ ОВЈЕРЕН ЗИМСКИ СЕМЕСТАР И УПИСАН ЉЕТНИ СЕМЕСТАР, ТЕ УПЛАЋЕНА ДУГОВАЊА НА ФИНАНСИЈСКОЈ КАРТИЦИ (ДОЗВОЉЕНИ ДУГ 50 КМ)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НАКОН ИСТЕКА РОКА ЗА ПРИЈАВУ ИСПИТА ПО ОДЛУЦИ УПРАВНОГ ОДБОРА УНИВЕРЗИТЕТА У ИСТОЧНОМ САРАЈЕВУ СТУДЕНТ ПЛАЋА НАКНАДНУ ПРИЈАВУ ИСПИТА У СТУДЕНТСКОЈ СЛУЖБИ ФАКУЛТЕТА У ИЗНОСУ ОД 30 КМ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CS"/>
        </w:rPr>
        <w:t>У ЗГРАДИ МЕДИЦИНСКОГ ФАКУЛТЕТА СТУДЕНТИ СУ ОБАВЕЗНИ ПОШТОВАТИ СВЕ ЕПИДЕМИОЛОШКЕ МЈЕРЕ:</w:t>
      </w:r>
      <w:r>
        <w:rPr>
          <w:rFonts w:cs="Cambria" w:ascii="Cambria" w:hAnsi="Cambria"/>
          <w:lang w:val="sr-CS"/>
        </w:rPr>
        <w:t xml:space="preserve"> ОБАВЕЗНО НОШЕЊЕ ЗАШТИТНЕ МАСКЕ, ОДРЖАВАЊЕ ПРЕПОРУЧЕНОГ ФИЗИЧКОГ РАСТОЈАЊА, ИЗБЈЕГАВАЊЕ БОРАВКА ВАН ОБАВЕЗНИХ ИСПИТНИХ И ДРУГИХ АКТИВНОСТИ. НАПОМЕНА: НА ШАЛТЕРУ СТУДЕНТСКЕ СЛУЖБЕ ФАКУЛТЕТА ДОЗВОЊЕНО ЈЕ ПРИСУСТВО НАЈВИШЕ ДВА СТУЕНТ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sr-CS"/>
        </w:rPr>
        <w:t>ПРОДЕКАН ЗА НАСТАВУ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sr-CS"/>
        </w:rPr>
        <w:t>ДОЦ. ДР ИРЕНА МЛАДЕНОВИЋ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8:00Z</dcterms:created>
  <dc:creator>SRDJAN</dc:creator>
  <dc:description/>
  <dc:language>en-US</dc:language>
  <cp:lastModifiedBy>Studentska</cp:lastModifiedBy>
  <cp:lastPrinted>2020-09-22T08:46:00Z</cp:lastPrinted>
  <dcterms:modified xsi:type="dcterms:W3CDTF">2020-10-07T07:38:00Z</dcterms:modified>
  <cp:revision>2</cp:revision>
  <dc:subject/>
  <dc:title/>
</cp:coreProperties>
</file>