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Број:01-</w:t>
      </w:r>
      <w:r>
        <w:rPr>
          <w:sz w:val="22"/>
          <w:szCs w:val="22"/>
          <w:lang w:val="sr-Latn-RS"/>
        </w:rPr>
        <w:t>118</w:t>
      </w:r>
    </w:p>
    <w:p>
      <w:pPr>
        <w:pStyle w:val="Normal"/>
        <w:rPr/>
      </w:pPr>
      <w:r>
        <w:rPr>
          <w:sz w:val="22"/>
          <w:szCs w:val="22"/>
          <w:lang w:val="sr-RS"/>
        </w:rPr>
        <w:t>Датум: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RS"/>
        </w:rPr>
        <w:t>.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НГ ЛИСТА КАНДИДАТА ЗА УПИС НА ТРЕЋИ ЦИКЛУС СТУДИЈ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ИОМЕДИЦИНСКЕ НАУКЕ -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ДИДАТИ КОЈИ СУ СТЕКЛИ ПРАВО УПИС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60"/>
        <w:gridCol w:w="900"/>
        <w:gridCol w:w="1247"/>
        <w:gridCol w:w="1728"/>
        <w:gridCol w:w="1359"/>
        <w:gridCol w:w="135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Ред.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СП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сјечна оцј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ајање студ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бр.семестар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р.бодова са инт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рвју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Љиљана Кози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0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Е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9,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но Ал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8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ица Цвије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6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ђан</w:t>
            </w:r>
            <w:r>
              <w:rPr>
                <w:lang w:val="sr-Latn-RS"/>
              </w:rPr>
              <w:t xml:space="preserve"> Ра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9,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67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ДИДАТИ КОЈИ НИСУ СТЕКЛИ ПРАВО УПИСА: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60"/>
        <w:gridCol w:w="900"/>
        <w:gridCol w:w="1247"/>
        <w:gridCol w:w="1728"/>
        <w:gridCol w:w="1359"/>
        <w:gridCol w:w="135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ија Станишић Ка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5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аган Спа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4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атјана Станч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4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вена Видо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ена Васић Мил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Маја Ђо</w:t>
            </w:r>
            <w:r>
              <w:rPr>
                <w:lang w:val="sr-Latn-RS"/>
              </w:rPr>
              <w:t>ро</w:t>
            </w:r>
            <w:r>
              <w:rPr>
                <w:lang w:val="sr-RS"/>
              </w:rPr>
              <w:t xml:space="preserve">јевић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ргањ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ља Дабић      Дивљ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ања Кунда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8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>КАНДИДАТ  КОЈИ  НИЈЕ  ИСПУНИО  ТРАЖЕНЕ УСЛОВЕ КОНКУРСА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624522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2160"/>
                              <w:gridCol w:w="900"/>
                              <w:gridCol w:w="1260"/>
                              <w:gridCol w:w="1710"/>
                              <w:gridCol w:w="1350"/>
                              <w:gridCol w:w="141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росјечна оцје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рајање студ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бр.семестара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р.бодова са интрвју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8.95pt;mso-wrap-distance-left:9pt;mso-wrap-distance-right:9pt;mso-wrap-distance-top:0pt;mso-wrap-distance-bottom:0pt;margin-top:30.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2160"/>
                        <w:gridCol w:w="900"/>
                        <w:gridCol w:w="1260"/>
                        <w:gridCol w:w="1710"/>
                        <w:gridCol w:w="1350"/>
                        <w:gridCol w:w="141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росјечна оцје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рајање студ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бр.семестара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р.бодова са интрвју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0"/>
        <w:gridCol w:w="900"/>
        <w:gridCol w:w="1260"/>
        <w:gridCol w:w="1710"/>
        <w:gridCol w:w="1350"/>
        <w:gridCol w:w="13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тар Анђел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7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8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Напомена: Кандидати имају просјечну оцјену мању од 8,00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ДИДАТИ КОЈИ НИЈЕ ПРИСТУПИО ИНТЕРВЈУ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6245225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2160"/>
                              <w:gridCol w:w="900"/>
                              <w:gridCol w:w="1260"/>
                              <w:gridCol w:w="1710"/>
                              <w:gridCol w:w="1350"/>
                              <w:gridCol w:w="141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росјечна оцје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рајање студ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бр.семестара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р.бодова са интрвју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8.95pt;mso-wrap-distance-left:9pt;mso-wrap-distance-right:9pt;mso-wrap-distance-top:0pt;mso-wrap-distance-bottom:0pt;margin-top:30.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2160"/>
                        <w:gridCol w:w="900"/>
                        <w:gridCol w:w="1260"/>
                        <w:gridCol w:w="1710"/>
                        <w:gridCol w:w="1350"/>
                        <w:gridCol w:w="141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росјечна оцје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рајање студ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бр.семестара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р.бодова са интрвју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0"/>
        <w:gridCol w:w="900"/>
        <w:gridCol w:w="1260"/>
        <w:gridCol w:w="1710"/>
        <w:gridCol w:w="1350"/>
        <w:gridCol w:w="13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рјана Остој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szCs w:val="22"/>
          <w:lang w:val="sr-RS"/>
        </w:rPr>
        <w:t xml:space="preserve"> </w:t>
      </w:r>
      <w:r>
        <w:rPr>
          <w:szCs w:val="22"/>
          <w:lang w:val="sr-RS"/>
        </w:rPr>
        <w:t>Кандидати који сматрају да су у поступку рангирања оштећени, могу поднијети приговор Наставно – научном вијећу Медицинског факултета у року од 15 дана од дана објављивања ранг лист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www.mef.ues.rs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ef.ues.rs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ef.ues.rs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ef.ues.rs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ef.ues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8:00Z</dcterms:created>
  <dc:creator>SRDJAN</dc:creator>
  <dc:description/>
  <cp:keywords/>
  <dc:language>en-US</dc:language>
  <cp:lastModifiedBy>Srdjan Masic</cp:lastModifiedBy>
  <cp:lastPrinted>2019-10-19T10:09:00Z</cp:lastPrinted>
  <dcterms:modified xsi:type="dcterms:W3CDTF">2019-10-21T09:08:00Z</dcterms:modified>
  <cp:revision>2</cp:revision>
  <dc:subject/>
  <dc:title> </dc:title>
</cp:coreProperties>
</file>