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ЕДИЦИНСКИ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 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Радиологија, нуклеарна медицина и медицинско сликањ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Радиологија и нуклеарна медицин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 xml:space="preserve">г </w:t>
      </w:r>
      <w:r>
        <w:rPr>
          <w:sz w:val="22"/>
          <w:szCs w:val="22"/>
        </w:rPr>
        <w:t xml:space="preserve">вијећа </w:t>
      </w:r>
      <w:r>
        <w:rPr>
          <w:sz w:val="22"/>
          <w:szCs w:val="22"/>
          <w:lang w:val="sr-RS"/>
        </w:rPr>
        <w:t xml:space="preserve">Медицинског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 01-3-83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.02.2019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5.01.2019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вишег асистента, ужа научна област Радиологија, нуклеарна медицина и медицинско сликање (ужа образовна област Радиологија и нуклеарна медицина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.др Биљана Марковић Васиљковић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област: Радиологија, нуклеарна медицина и медицинско сликање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Београд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Проф.др Дејан Бокоњић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Интерна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др Лаловић Ненад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02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се пријавио један кандидат:</w:t>
      </w:r>
    </w:p>
    <w:p>
      <w:pPr>
        <w:pStyle w:val="Normal"/>
        <w:numPr>
          <w:ilvl w:val="0"/>
          <w:numId w:val="2"/>
        </w:numPr>
        <w:spacing w:before="0" w:after="240"/>
        <w:rPr>
          <w:lang w:val="sr-BA"/>
        </w:rPr>
      </w:pPr>
      <w:r>
        <w:rPr>
          <w:lang w:val="sr-BA"/>
        </w:rPr>
        <w:t>Старовић Бајчетић др Сунчица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>вијећу</w:t>
      </w:r>
      <w:r>
        <w:rPr>
          <w:lang w:val="sr-RS"/>
        </w:rPr>
        <w:t xml:space="preserve"> Медицинског </w:t>
      </w:r>
      <w:r>
        <w:rPr/>
        <w:t xml:space="preserve"> 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Одлука НН вијећа број 01-3-46 од 13.12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05.01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и асистент, Радиологија, нуклеарна медицина и медицинско слика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нчица  ( Драган) Старовић Бајчет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8.1979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BA"/>
              </w:rPr>
              <w:t>Медицински факултет Универзитета И.Сарајево;  Универзитетска болница Фоча;                                                  „ЕУРОФАРМ ЦЕНТАР“ пз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BA"/>
              </w:rPr>
              <w:t>Виши асиситент – Катедра за физиологију,  ради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едицински факултет Универзитет у И.Сарајеву 1998/9-200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9,2 –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едицински факултет Универтитета И.Сарајево, 2007/8-201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нови биомедицинског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0,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/- еквиваленција 360 ЕЦТ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и факултет Универзитета И.Сарајево, 2016/17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линичка медицин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.</w:t>
            </w:r>
            <w:r>
              <w:rPr>
                <w:lang w:val="sr-BA"/>
              </w:rPr>
              <w:t>Асистент – од 2006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lang w:val="sr-BA"/>
              </w:rPr>
              <w:t>Виши аситент – од 20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sz w:val="22"/>
                <w:lang w:val="sr-Latn-CS" w:eastAsia="ii-CN"/>
              </w:rPr>
            </w:pPr>
            <w:r>
              <w:rPr>
                <w:sz w:val="22"/>
                <w:szCs w:val="22"/>
                <w:lang w:val="bs-BA" w:eastAsia="ii-CN"/>
              </w:rPr>
              <w:t xml:space="preserve">Nenad Tanasković, Siniša Ristić, Vekoslav Mitrović, </w:t>
            </w:r>
            <w:r>
              <w:rPr>
                <w:sz w:val="22"/>
                <w:szCs w:val="22"/>
                <w:u w:val="single"/>
                <w:lang w:val="bs-BA" w:eastAsia="ii-CN"/>
              </w:rPr>
              <w:t>Sunčica Starović Bajčetić</w:t>
            </w:r>
            <w:r>
              <w:rPr>
                <w:b/>
                <w:sz w:val="22"/>
                <w:szCs w:val="22"/>
                <w:lang w:val="bs-BA" w:eastAsia="ii-CN"/>
              </w:rPr>
              <w:t>.</w:t>
            </w:r>
            <w:r>
              <w:rPr>
                <w:sz w:val="22"/>
                <w:lang w:val="sr-BA" w:eastAsia="ii-CN"/>
              </w:rPr>
              <w:t xml:space="preserve"> </w:t>
            </w:r>
            <w:r>
              <w:rPr>
                <w:i/>
                <w:sz w:val="22"/>
                <w:szCs w:val="22"/>
                <w:lang w:val="bs-BA" w:eastAsia="ii-CN"/>
              </w:rPr>
              <w:t>Endoskopski asistirana procedura uklanjanja stranog tijela maksilarnog sinusa nastalog kao posljedica endodontskog tretmana zuba. PONS med.J.2009; 6(19):12-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sz w:val="22"/>
                <w:lang w:val="sr-Latn-CS" w:eastAsia="ii-CN"/>
              </w:rPr>
            </w:pPr>
            <w:r>
              <w:rPr>
                <w:sz w:val="22"/>
                <w:lang w:val="sr-Latn-CS"/>
              </w:rPr>
              <w:t xml:space="preserve">Snežana Milošević, Stevan Basurović, Bojan Joksimović, Nenad Todorović, Boris Pejić, Ivan Živković, Bojan Vuković; </w:t>
            </w:r>
            <w:r>
              <w:rPr>
                <w:sz w:val="22"/>
                <w:u w:val="single"/>
                <w:lang w:val="sr-Latn-CS"/>
              </w:rPr>
              <w:t>Mentori:</w:t>
            </w:r>
            <w:r>
              <w:rPr>
                <w:sz w:val="22"/>
                <w:lang w:val="sr-Latn-CS"/>
              </w:rPr>
              <w:t xml:space="preserve"> Prof.dr Siniša Ristić, </w:t>
            </w:r>
            <w:r>
              <w:rPr>
                <w:sz w:val="22"/>
                <w:u w:val="single"/>
                <w:lang w:val="sr-Latn-CS"/>
              </w:rPr>
              <w:t>Asistent dr Sunčica Starović Bajčetić.</w:t>
            </w:r>
            <w:r>
              <w:rPr>
                <w:b/>
                <w:sz w:val="22"/>
                <w:lang w:val="sr-Latn-CS"/>
              </w:rPr>
              <w:t xml:space="preserve"> </w:t>
            </w:r>
            <w:r>
              <w:rPr>
                <w:i/>
                <w:sz w:val="22"/>
                <w:lang w:val="sr-Latn-CS"/>
              </w:rPr>
              <w:t>Istraživanje debljine intimomedijalnog kompleksa karotidnih arterija kod mladih asimptomatskih ispitanika,</w:t>
            </w:r>
            <w:r>
              <w:rPr>
                <w:sz w:val="22"/>
                <w:lang w:val="sr-Latn-CS"/>
              </w:rPr>
              <w:t xml:space="preserve"> publikovan na internacionalnom kongresu Banja Luka 2011 „ studenti u susret nauci“</w:t>
            </w:r>
          </w:p>
          <w:p>
            <w:pPr>
              <w:pStyle w:val="Normal"/>
              <w:rPr>
                <w:sz w:val="22"/>
                <w:lang w:val="sr-RS" w:eastAsia="ii-CN"/>
              </w:rPr>
            </w:pPr>
            <w:r>
              <w:rPr>
                <w:sz w:val="22"/>
                <w:lang w:val="sr-RS" w:eastAsia="ii-CN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Као </w:t>
            </w:r>
            <w:r>
              <w:rPr>
                <w:lang w:val="sr-RS"/>
              </w:rPr>
              <w:t>сарадник у звању вишег асистента учествовала у извођењу практичне наставе из предмета ове уже научне област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дипломске студије –Основи биомедицинског истраживања : 2007-20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изација из радиологије -2013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вју са кандидатом одржан__________________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30"/>
        <w:gridCol w:w="3736"/>
      </w:tblGrid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осјечна оцјена у току првог и другог циклуса студија минимално 8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росјечна оцјена 9,20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 ЕЦТС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val="sr-CS"/>
              </w:rPr>
              <w:t>Наставно научном вијећу Медицинског факултета Фоча, Универзитета у Источном Сарајеву и Сенату Универзитета у Источном Сарајеву, да се Старовић – Бајчетић др Сунчица, изабере у академско звање вишег асистента за ужу научну област Радиологија, нуклеарна медицина и медицинско сликање.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______________________________________</w:t>
      </w:r>
    </w:p>
    <w:p>
      <w:pPr>
        <w:pStyle w:val="Normal"/>
        <w:rPr/>
      </w:pPr>
      <w:r>
        <w:rPr>
          <w:lang w:val="sr-RS"/>
        </w:rPr>
        <w:t>1</w:t>
      </w:r>
      <w:r>
        <w:rPr>
          <w:b/>
          <w:lang w:val="sr-RS"/>
        </w:rPr>
        <w:t xml:space="preserve">. </w:t>
      </w:r>
      <w:r>
        <w:rPr>
          <w:lang w:val="sr-RS"/>
        </w:rPr>
        <w:t>Проф.др Биљана Марковић-Васиљковић, редовни професор, ужа научна област Радиологија, нуклеарна медицина и медицинско сликање, Универзитет у Београду, предсједник Комисије,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2. Проф.др Дејан Бокоњић, ванредни професор, ужа научна област Педијатрија, Универзитет у Источном Сарајеву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3. Доц.др Лаловић Ненад, доцент, ужа научна област Хирургија, Универзитет у Источном Сарајеву, члан Комисиј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7114294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63015224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98470791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7:00Z</dcterms:created>
  <dc:creator>korisnik</dc:creator>
  <dc:description/>
  <cp:keywords/>
  <dc:language>en-US</dc:language>
  <cp:lastModifiedBy>S</cp:lastModifiedBy>
  <cp:lastPrinted>2017-03-29T10:00:00Z</cp:lastPrinted>
  <dcterms:modified xsi:type="dcterms:W3CDTF">2019-04-03T07:43:00Z</dcterms:modified>
  <cp:revision>4</cp:revision>
  <dc:subject/>
  <dc:title>Недо, молим Вас овај садржај дајте проректору Љубоји да напише и пошање ми факсом</dc:title>
</cp:coreProperties>
</file>