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фективне болести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Инфективне болести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01-3-61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3.12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21./22.11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Инфективне болести (ужа образовна област Инфективне болести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Проф.др Милош Кораћ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</w:t>
            </w:r>
            <w:r>
              <w:rPr>
                <w:sz w:val="22"/>
                <w:szCs w:val="22"/>
                <w:lang w:val="sr-RS"/>
              </w:rPr>
              <w:t>ље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Инфективне боле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17.05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Дејан Бокоњ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Педијатр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7.03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Ненад Лаловић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spacing w:before="0" w:after="240"/>
        <w:rPr>
          <w:lang w:val="sr-BA"/>
        </w:rPr>
      </w:pPr>
      <w:r>
        <w:rPr>
          <w:lang w:val="sr-BA"/>
        </w:rPr>
        <w:t>Говедарица – Фиреску др Јелена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и</w:t>
      </w:r>
      <w:r>
        <w:rPr/>
        <w:t xml:space="preserve">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Медицинског факултета број 01-3-10 од 11.10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21./22.11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Инфективне болести, Инфективне боле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(Јониел Нолика) Фиреску – Говедар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6.196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– специјалиста, Начелник служб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ора доктора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Ријеци, Медицински факултет, 27.02.1990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оепидемиолошке и клиничке карактеристике морби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ективне болес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Фиреску Говедарица Ј, Турунташ В, Милинковић Б, Лукић Р, Поповић Г, Дијагностичке дилеме везане за шарлах-приказ случаја. Пети међународни конгрес доктора медицине Републике Српске – Зборник сажетака и избараних радова у цјелини, Бања Врућица, Теслић 09-11.11.2017; 365-366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Фиреску Говедарица Ј. Наша искуства током епидемије морбила у Херцеговини 2014/15. Симпозијум  ''Актуелне вирусне инфекције'', Требиње 25-27.05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3. Firesku Govedarica Ј, Masles – the </w:t>
            </w:r>
            <w:r>
              <w:rPr>
                <w:lang w:val="sr-Latn-RS"/>
              </w:rPr>
              <w:t>importance of vaccination. Ninth internacional medical congress of SEEMF, Banja Vrućica, Teslić, 06-09.09.2018. godine; 88-89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4. Фиреску Говедарица Ј. Епидемиологија морбила у регији Херцеговине и Сарајевско романијске регије у периоду 2014/15. </w:t>
            </w:r>
            <w:r>
              <w:rPr>
                <w:lang w:val="sr-RS"/>
              </w:rPr>
              <w:t>г</w:t>
            </w:r>
            <w:r>
              <w:rPr>
                <w:lang w:val="sr-Latn-RS"/>
              </w:rPr>
              <w:t>одине.</w:t>
            </w:r>
            <w:r>
              <w:rPr>
                <w:lang w:val="sr-RS"/>
              </w:rPr>
              <w:t xml:space="preserve"> 25.Симпозијум инфектолога Босне и Херцеговине са међунардним учешћем, Мостар 21-23.09.2018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5. Фиреску Говедарица Ј. Неуротоксичне манифестације дејства отрова поскока – приказ случаја. 25.симпозијум инфектолога Босне Херцеговине са међународним учешћем, Мостар, 21-23.09.2018. године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 Фиреску Говедарица Ј. Ујед змија отровница. Симпозијум ''Новине у антимикробној терапији, Хотел Језеро, Борско језеро, 02-04-11.2018. годин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клинички сарадник учествује у извођењу практичне наставе за студенте медицине, стоматологије и здравствене њег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Инфективних болести – 1999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одржан 07.02.2019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16"/>
        <w:gridCol w:w="382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брањена магистарска тез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нована је магистарску тезу под називом '' Социоепидемиолошке и клиничке карактеристике морбила'' одбранила на Медицинском факултету у Фочи, 26.09.2018. године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видом у конкурсну документацију, Комисија једногласно констатује да Пријављени кандидат испуњава услове за избор у сарадничко звање, те стога предлаже Наставно – научном вијећу Медицинског факултета у Фочи и Сенату          Уиверзитета у Источном Сарајеву да Фиреску Говедарица др Јелену изабре у звање вишег асистента з аужу научну област Инфективне боле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jc w:val="both"/>
        <w:rPr/>
      </w:pPr>
      <w:r>
        <w:rPr>
          <w:lang w:val="sr-RS"/>
        </w:rPr>
        <w:t>П</w:t>
      </w:r>
      <w:r>
        <w:rPr/>
        <w:t>роф. др Милош Кораћ,</w:t>
      </w:r>
      <w:r>
        <w:rPr>
          <w:lang w:val="sr-RS"/>
        </w:rPr>
        <w:t xml:space="preserve"> ужа научна област Инфективне болести,Универзитет у Београду, предсједник Комисиј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П</w:t>
      </w:r>
      <w:r>
        <w:rPr/>
        <w:t>роф. др Дејан Бокоњић,</w:t>
      </w:r>
      <w:r>
        <w:rPr>
          <w:lang w:val="sr-RS"/>
        </w:rPr>
        <w:t xml:space="preserve"> ужа научна област Педијатрија, </w:t>
      </w:r>
      <w:r>
        <w:rPr/>
        <w:t xml:space="preserve"> </w:t>
      </w:r>
      <w:r>
        <w:rPr>
          <w:lang w:val="sr-RS"/>
        </w:rPr>
        <w:t>Универзитет у Источном Сарајев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Д</w:t>
      </w:r>
      <w:r>
        <w:rPr/>
        <w:t>оц.др Ненад Лаловић</w:t>
      </w:r>
      <w:r>
        <w:rPr>
          <w:lang w:val="sr-RS"/>
        </w:rPr>
        <w:t xml:space="preserve">, ужа научна област Хирургија, Универзитет у Источном Сарајеву, члан Комисије. 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7811793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7214959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042091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4:00Z</dcterms:created>
  <dc:creator>korisnik</dc:creator>
  <dc:description/>
  <cp:keywords/>
  <dc:language>en-US</dc:language>
  <cp:lastModifiedBy>S</cp:lastModifiedBy>
  <cp:lastPrinted>2019-02-15T09:44:00Z</cp:lastPrinted>
  <dcterms:modified xsi:type="dcterms:W3CDTF">2019-02-15T09:02:00Z</dcterms:modified>
  <cp:revision>5</cp:revision>
  <dc:subject/>
  <dc:title>Недо, молим Вас овај садржај дајте проректору Љубоји да напише и пошање ми факсом</dc:title>
</cp:coreProperties>
</file>