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МЕДИЦИНСКИ 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доц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Медицинска хемиј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Медицинска хемија са биохемијом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 xml:space="preserve">Медицинског </w:t>
      </w:r>
      <w:r>
        <w:rPr>
          <w:sz w:val="22"/>
          <w:szCs w:val="22"/>
          <w:lang w:val="sr-CS"/>
        </w:rPr>
        <w:t>факултета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01-3-57</w:t>
      </w:r>
      <w:r>
        <w:rPr>
          <w:sz w:val="22"/>
          <w:szCs w:val="22"/>
        </w:rPr>
        <w:t xml:space="preserve"> од</w:t>
      </w:r>
      <w:r>
        <w:rPr>
          <w:sz w:val="22"/>
          <w:szCs w:val="22"/>
          <w:lang w:val="sr-RS"/>
        </w:rPr>
        <w:t xml:space="preserve"> 13.12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20/21.11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доц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Медицинска хемија (ужа образовна област Медицинска хемија са биохемијим)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sr-RS"/>
              </w:rPr>
              <w:t xml:space="preserve"> Проф.др Дијана Мир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Биохемија (Медицинска хемиј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18.06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Приштини / Косовској Митровици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Бојана Кис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ванред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Биохемија (Медицинска хемија)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04.03.2015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Приштини / Косовској Митровиц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Проф.др Синиша Рист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Основн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Физиоло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8.04.2017.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Универзитет</w:t>
            </w:r>
            <w:r>
              <w:rPr>
                <w:sz w:val="22"/>
                <w:szCs w:val="22"/>
                <w:lang w:val="sr-RS"/>
              </w:rPr>
              <w:t xml:space="preserve">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о се један кандидат:</w:t>
      </w:r>
    </w:p>
    <w:p>
      <w:pPr>
        <w:pStyle w:val="Normal"/>
        <w:rPr>
          <w:lang w:val="sr-BA"/>
        </w:rPr>
      </w:pPr>
      <w:r>
        <w:rPr>
          <w:lang w:val="sr-BA"/>
        </w:rPr>
        <w:t>1. Пухало Сладоје др Драгана</w:t>
      </w:r>
    </w:p>
    <w:p>
      <w:pPr>
        <w:pStyle w:val="Normal"/>
        <w:spacing w:before="0" w:after="24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</w:t>
      </w:r>
      <w:r>
        <w:rPr>
          <w:lang w:val="sr-RS"/>
        </w:rPr>
        <w:t xml:space="preserve"> </w:t>
      </w:r>
      <w:r>
        <w:rPr/>
        <w:t>и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Наставно научног вијећа број 01-3-27 од 08.11.2018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 20/21.11.2018. годин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 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цент, Медицинска хемија, Медицинска хемија са биохемијом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.</w:t>
            </w:r>
          </w:p>
        </w:tc>
      </w:tr>
    </w:tbl>
    <w:p>
      <w:pPr>
        <w:pStyle w:val="Normal"/>
        <w:spacing w:before="0" w:after="360"/>
        <w:jc w:val="center"/>
        <w:rPr>
          <w:b/>
          <w:b/>
          <w:color w:val="FF0000"/>
          <w:spacing w:val="80"/>
          <w:sz w:val="28"/>
          <w:szCs w:val="28"/>
        </w:rPr>
      </w:pPr>
      <w:r>
        <w:rPr>
          <w:b/>
          <w:color w:val="FF0000"/>
          <w:spacing w:val="80"/>
          <w:sz w:val="28"/>
          <w:szCs w:val="2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Драгана ( Драго) Пухало Сладо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29.08.1974 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Универзитетска болниц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Специјалиста медицинске биохемије, Начелник службе за Медицинску Биохемиј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Комора доктора медицине РС, Удружење медицинских биохемичара РС, </w:t>
            </w:r>
            <w:r>
              <w:rPr>
                <w:lang w:val="sr-Latn-BA"/>
              </w:rPr>
              <w:t>BCLF</w:t>
            </w:r>
          </w:p>
          <w:p>
            <w:pPr>
              <w:pStyle w:val="Normal"/>
              <w:rPr>
                <w:lang w:val="sr-Latn-BA"/>
              </w:rPr>
            </w:pPr>
            <w:r>
              <w:rPr>
                <w:lang w:val="sr-Latn-BA"/>
              </w:rPr>
              <w:t xml:space="preserve"> </w:t>
            </w:r>
            <w:r>
              <w:rPr>
                <w:lang w:val="sr-Latn-BA"/>
              </w:rPr>
              <w:t>( Balcan Clinical Laboratory Federation)- sekretar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BA"/>
              </w:rPr>
              <w:t>Медицински факултет у Фочи уписала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 xml:space="preserve"> школске</w:t>
            </w:r>
            <w:r>
              <w:rPr>
                <w:lang w:val="sr-Latn-BA"/>
              </w:rPr>
              <w:t xml:space="preserve"> 1993/94 </w:t>
            </w:r>
            <w:r>
              <w:rPr>
                <w:lang w:val="sr-BA"/>
              </w:rPr>
              <w:t>године</w:t>
            </w:r>
            <w:r>
              <w:rPr>
                <w:lang w:val="sr-Latn-BA"/>
              </w:rPr>
              <w:t xml:space="preserve">. 07.03.2001 </w:t>
            </w:r>
            <w:r>
              <w:rPr>
                <w:lang w:val="sr-BA"/>
              </w:rPr>
              <w:t>године завршила студије на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Медицинском факултету у Приштини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са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сједиштем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у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 xml:space="preserve">Крушевцу 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на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одсјеку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Опрште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Општ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Просјечна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оцјена</w:t>
            </w:r>
            <w:r>
              <w:rPr>
                <w:lang w:val="sr-Latn-BA"/>
              </w:rPr>
              <w:t xml:space="preserve"> 8,24 (</w:t>
            </w:r>
            <w:r>
              <w:rPr>
                <w:lang w:val="sr-BA"/>
              </w:rPr>
              <w:t>осам</w:t>
            </w:r>
            <w:r>
              <w:rPr>
                <w:lang w:val="sr-Latn-BA"/>
              </w:rPr>
              <w:t xml:space="preserve">, </w:t>
            </w:r>
            <w:r>
              <w:rPr>
                <w:lang w:val="sr-BA"/>
              </w:rPr>
              <w:t>двадесетчетри</w:t>
            </w:r>
            <w:r>
              <w:rPr>
                <w:lang w:val="sr-Latn-BA"/>
              </w:rPr>
              <w:t xml:space="preserve">) </w:t>
            </w:r>
            <w:r>
              <w:rPr>
                <w:lang w:val="sr-BA"/>
              </w:rPr>
              <w:t>у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току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студија</w:t>
            </w:r>
            <w:r>
              <w:rPr>
                <w:lang w:val="sr-Latn-BA"/>
              </w:rPr>
              <w:t xml:space="preserve">  </w:t>
            </w:r>
            <w:r>
              <w:rPr>
                <w:lang w:val="sr-BA"/>
              </w:rPr>
              <w:t>и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оцјена</w:t>
            </w:r>
            <w:r>
              <w:rPr>
                <w:lang w:val="sr-Latn-BA"/>
              </w:rPr>
              <w:t xml:space="preserve"> 10</w:t>
            </w:r>
            <w:r>
              <w:rPr>
                <w:lang w:val="sr-B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lang w:val="sr-Latn-BA"/>
              </w:rPr>
              <w:t xml:space="preserve">( </w:t>
            </w:r>
            <w:r>
              <w:rPr>
                <w:lang w:val="sr-BA"/>
              </w:rPr>
              <w:t>десет</w:t>
            </w:r>
            <w:r>
              <w:rPr>
                <w:lang w:val="sr-Latn-BA"/>
              </w:rPr>
              <w:t xml:space="preserve"> ) </w:t>
            </w:r>
            <w:r>
              <w:rPr>
                <w:lang w:val="sr-BA"/>
              </w:rPr>
              <w:t>на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дипломском</w:t>
            </w:r>
            <w:r>
              <w:rPr>
                <w:lang w:val="sr-Latn-BA"/>
              </w:rPr>
              <w:t xml:space="preserve"> </w:t>
            </w:r>
            <w:r>
              <w:rPr>
                <w:lang w:val="sr-BA"/>
              </w:rPr>
              <w:t>испит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Cyrl-BA"/>
              </w:rPr>
              <w:t>Медицински факултет у Фочи, 2003, 2005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снови био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Евалуација степена учешћа адипонектина и резистина код инфламације ниског интензит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дицинска хемиј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Медицински факултет у Фочи, Универзитета у Источном Сарајеву, </w:t>
            </w:r>
            <w:r>
              <w:rPr>
                <w:lang w:val="sr-RS"/>
              </w:rPr>
              <w:t>14.11.2013.</w:t>
            </w:r>
            <w:r>
              <w:rPr>
                <w:lang w:val="bs-Cyrl-BA"/>
              </w:rPr>
              <w:t>- 9.11.2018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Концентрација регулатора апетита и адипоцитокина у плазми адолесцената са гојазношћу и/или метаболичким синдромом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а хем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Медицински факултет у Фочи, Универзитета у Источном Сарајеву, асистент (2006-2012), виши асистент(2012-2017),реизбор виши асистент (2017-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ožović Đ, Ivković N, Dodić S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Puhalo Sladoje D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i/>
                <w:color w:val="000000"/>
              </w:rPr>
              <w:t>Ispitivanje nivoa kortizola kod studenata sa temporomandibularnim disfunkcijama</w:t>
            </w:r>
            <w:r>
              <w:rPr>
                <w:rFonts w:cs="Arial" w:ascii="Arial" w:hAnsi="Arial"/>
                <w:bCs/>
                <w:color w:val="000000"/>
              </w:rPr>
              <w:t xml:space="preserve">. Prvi kongres stomatologa Crne Gore sa međunarodnim učešćem. Budva- Bečići 23 – 27 maj 2012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Dragana Puhalo Sladoje</w:t>
            </w:r>
            <w:r>
              <w:rPr>
                <w:rFonts w:cs="Arial" w:ascii="Arial" w:hAnsi="Arial"/>
                <w:bCs/>
                <w:color w:val="000000"/>
              </w:rPr>
              <w:t>, Siniša Ristić, Veljko Marić, Radmil Marić, Snežana Mališ, Dragana Pavlović, Slavica Ristić.</w:t>
            </w:r>
            <w:r>
              <w:rPr>
                <w:rFonts w:cs="Arial" w:ascii="Arial" w:hAnsi="Arial"/>
                <w:bCs/>
                <w:i/>
                <w:color w:val="000000"/>
              </w:rPr>
              <w:t>Efekti primjene hiperbarične oksigenoterapije na koncentraciju glukoze, triglicerida i  holesterola u serumu oboljelih od tipa 2 dijabetes melitusa.</w:t>
            </w:r>
            <w:r>
              <w:rPr>
                <w:rFonts w:cs="Arial" w:ascii="Arial" w:hAnsi="Arial"/>
                <w:bCs/>
                <w:color w:val="000000"/>
              </w:rPr>
              <w:t xml:space="preserve"> Biomedicinska istraživanja 2012; 3(1): 47-51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Đorđe Božović, Nedeljka Ivković, Slavica Ristić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Dragana Puhalo Sladoje</w:t>
            </w:r>
            <w:r>
              <w:rPr>
                <w:rFonts w:cs="Arial" w:ascii="Arial" w:hAnsi="Arial"/>
                <w:bCs/>
                <w:color w:val="000000"/>
              </w:rPr>
              <w:t xml:space="preserve">, Dragana Pavlović. </w:t>
            </w:r>
            <w:r>
              <w:rPr>
                <w:rFonts w:cs="Arial" w:ascii="Arial" w:hAnsi="Arial"/>
                <w:bCs/>
                <w:i/>
                <w:color w:val="000000"/>
              </w:rPr>
              <w:t>Kortizol u pljuvački kao objektivni marker stresa kod pacijenata sa temporomandibularnim disfunkcijam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Cs/>
                <w:color w:val="000000"/>
              </w:rPr>
              <w:t xml:space="preserve">Kongres 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  <w:color w:val="000000"/>
              </w:rPr>
              <w:t>Stomatologija danas u BiH</w:t>
            </w:r>
            <w:r>
              <w:rPr>
                <w:rFonts w:cs="Arial" w:ascii="Arial" w:hAnsi="Arial"/>
              </w:rPr>
              <w:t>"</w:t>
            </w:r>
            <w:r>
              <w:rPr>
                <w:rFonts w:cs="Arial" w:ascii="Arial" w:hAnsi="Arial"/>
                <w:bCs/>
                <w:color w:val="000000"/>
              </w:rPr>
              <w:t xml:space="preserve"> sa međunarodnim učešćem , Teslić 19 i 20.10.2012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nežana Mališ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Dragana Puhalo Sladoje</w:t>
            </w:r>
            <w:r>
              <w:rPr>
                <w:rFonts w:cs="Arial" w:ascii="Arial" w:hAnsi="Arial"/>
                <w:bCs/>
                <w:color w:val="000000"/>
              </w:rPr>
              <w:t xml:space="preserve">, Siniša Ristić, Olivera Čančar, Nina Veljović. </w:t>
            </w:r>
            <w:r>
              <w:rPr>
                <w:rFonts w:cs="Arial" w:ascii="Arial" w:hAnsi="Arial"/>
                <w:bCs/>
                <w:i/>
                <w:color w:val="000000"/>
              </w:rPr>
              <w:t>Uticaj hiperbarične oksigenoterapije na glikoregulaciju oboljelih od tipa 2 dijabetes mellitusa</w:t>
            </w:r>
            <w:r>
              <w:rPr>
                <w:rFonts w:cs="Arial" w:ascii="Arial" w:hAnsi="Arial"/>
                <w:bCs/>
                <w:color w:val="000000"/>
              </w:rPr>
              <w:t>. Kongres Dijabetologa Republike Srpske sa međunarodnim učešćem. Banja Luka 21-24 mart 201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Puhalo Sladoje D</w:t>
            </w:r>
            <w:r>
              <w:rPr>
                <w:rFonts w:cs="Arial" w:ascii="Arial" w:hAnsi="Arial"/>
                <w:bCs/>
                <w:color w:val="000000"/>
              </w:rPr>
              <w:t xml:space="preserve">., Ristić Siniša, Čančar O., Kisić B., Ristić Slavica, Pavlović D., Marić R., Mališ S. 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Hyperbaric oxygen therapy effects on glucose, triglycerides and cholesterol serum levels in diabetes mellitus type II patients. </w:t>
            </w:r>
            <w:r>
              <w:rPr>
                <w:rFonts w:cs="Arial" w:ascii="Arial" w:hAnsi="Arial"/>
                <w:bCs/>
                <w:color w:val="000000"/>
              </w:rPr>
              <w:t>Balkan Journal of Clinical Laboratory. Volume XXI-2013- No1; 87-88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avlović Dragana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Puhalo Sladoje D</w:t>
            </w:r>
            <w:r>
              <w:rPr>
                <w:rFonts w:cs="Arial" w:ascii="Arial" w:hAnsi="Arial"/>
                <w:bCs/>
                <w:color w:val="000000"/>
              </w:rPr>
              <w:t xml:space="preserve">., Ristić S. 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Examination of glomerular filtration rate and proteinuria in patients with endemic nephropathy. </w:t>
            </w:r>
            <w:r>
              <w:rPr>
                <w:rFonts w:cs="Arial" w:ascii="Arial" w:hAnsi="Arial"/>
                <w:bCs/>
                <w:color w:val="000000"/>
              </w:rPr>
              <w:t>Balkan Journal of Clinical Laboratory. Volume XXI-2013- No1; 132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Dragana Puhalo Sladoje,</w:t>
            </w:r>
            <w:r>
              <w:rPr>
                <w:rFonts w:cs="Arial" w:ascii="Arial" w:hAnsi="Arial"/>
                <w:bCs/>
                <w:color w:val="000000"/>
              </w:rPr>
              <w:t xml:space="preserve"> Dragana Pavlović, Olivera Čančar, Slavica Ristić, Siniša Ristić. Da li je gojaznost zaista bolest?  Kongres doktora medicine Republike Srpske sa međunarodnim učešćem. Banja Vrućica, Teslić 7-10. Novembar 201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Dragana Puhalo Sladoje,</w:t>
            </w:r>
            <w:r>
              <w:rPr>
                <w:rFonts w:cs="Arial" w:ascii="Arial" w:hAnsi="Arial"/>
                <w:bCs/>
                <w:color w:val="000000"/>
              </w:rPr>
              <w:t xml:space="preserve"> Dragana Pavlović, Olivera Čančar, Siniša Ristić, Slavica Ristić, Bojana Kisić. </w:t>
            </w:r>
            <w:r>
              <w:rPr>
                <w:rFonts w:cs="Arial" w:ascii="Arial" w:hAnsi="Arial"/>
                <w:bCs/>
                <w:i/>
                <w:color w:val="000000"/>
              </w:rPr>
              <w:t>CRPhs kao marker inflamacije niskog intenziteta kod gojaznih osoba</w:t>
            </w:r>
            <w:r>
              <w:rPr>
                <w:rFonts w:cs="Arial" w:ascii="Arial" w:hAnsi="Arial"/>
                <w:bCs/>
                <w:color w:val="000000"/>
              </w:rPr>
              <w:t>. Kongres doktora medicine Republike Srpske sa međunarodnim učešćem. Banja Vrućica, Teslić 7-10. Novembar 201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Olivera Čančar, Vladimir Čančar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Dragana Puhalo Sladoje</w:t>
            </w:r>
            <w:r>
              <w:rPr>
                <w:rFonts w:cs="Arial" w:ascii="Arial" w:hAnsi="Arial"/>
                <w:bCs/>
                <w:color w:val="000000"/>
              </w:rPr>
              <w:t xml:space="preserve">, Marijana Kovačević, Dragana Jokanović. </w:t>
            </w:r>
            <w:r>
              <w:rPr>
                <w:rFonts w:cs="Arial" w:ascii="Arial" w:hAnsi="Arial"/>
                <w:bCs/>
                <w:i/>
                <w:color w:val="000000"/>
              </w:rPr>
              <w:t>Dijabetes mellitus typ 2 i pojava erektilne disfunkcije</w:t>
            </w:r>
            <w:r>
              <w:rPr>
                <w:rFonts w:cs="Arial" w:ascii="Arial" w:hAnsi="Arial"/>
                <w:bCs/>
                <w:color w:val="000000"/>
              </w:rPr>
              <w:t>. Kongres doktora medicine Republike Srpske sa međunarodnim učešćem. Banja Vrućica, Teslić 7-10. Novembar 201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Ristić S, Medenica S, Božović Đ, Sladojević I, Karić J, Ristić S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Puhalo D</w:t>
            </w:r>
            <w:r>
              <w:rPr>
                <w:rFonts w:cs="Arial" w:ascii="Arial" w:hAnsi="Arial"/>
                <w:bCs/>
                <w:color w:val="000000"/>
              </w:rPr>
              <w:t xml:space="preserve">, Tošović D. </w:t>
            </w:r>
            <w:r>
              <w:rPr>
                <w:rFonts w:cs="Arial" w:ascii="Arial" w:hAnsi="Arial"/>
                <w:bCs/>
                <w:i/>
                <w:color w:val="000000"/>
              </w:rPr>
              <w:t>Biomarkeri simpatičke aktivnosti u salivi</w:t>
            </w:r>
            <w:r>
              <w:rPr>
                <w:rFonts w:cs="Arial" w:ascii="Arial" w:hAnsi="Arial"/>
                <w:bCs/>
                <w:color w:val="000000"/>
              </w:rPr>
              <w:t>. Praxis medica 2013;42(4) 27-33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Slavica Ristić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Dragana Puhalo Sladoje</w:t>
            </w:r>
            <w:r>
              <w:rPr>
                <w:rFonts w:cs="Arial" w:ascii="Arial" w:hAnsi="Arial"/>
                <w:bCs/>
                <w:color w:val="000000"/>
              </w:rPr>
              <w:t xml:space="preserve">, Dragana Tošović,. </w:t>
            </w:r>
            <w:r>
              <w:rPr>
                <w:rFonts w:cs="Arial" w:ascii="Arial" w:hAnsi="Arial"/>
                <w:bCs/>
                <w:i/>
                <w:color w:val="000000"/>
              </w:rPr>
              <w:t>Tumorski markeri</w:t>
            </w:r>
            <w:r>
              <w:rPr>
                <w:rFonts w:cs="Arial" w:ascii="Arial" w:hAnsi="Arial"/>
                <w:bCs/>
                <w:color w:val="000000"/>
              </w:rPr>
              <w:t>. Biomedicinska istraživanja 2013; 4(2): 48-60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Dragana Puhalo Sladoje</w:t>
            </w:r>
            <w:r>
              <w:rPr>
                <w:rFonts w:cs="Arial" w:ascii="Arial" w:hAnsi="Arial"/>
                <w:bCs/>
                <w:color w:val="000000"/>
              </w:rPr>
              <w:t xml:space="preserve">, O. Čančar , D. Pavlović , V. Čančar, S. Ristić. 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Gojaznost  i aterogena dislipidemija. </w:t>
            </w:r>
            <w:r>
              <w:rPr>
                <w:rFonts w:cs="Arial" w:ascii="Arial" w:hAnsi="Arial"/>
                <w:bCs/>
                <w:color w:val="000000"/>
              </w:rPr>
              <w:t>Medicinski Glasnik 2014;19 (54), Oktobar : 155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Puhalo Sladoje D</w:t>
            </w:r>
            <w:r>
              <w:rPr>
                <w:rFonts w:cs="Arial" w:ascii="Arial" w:hAnsi="Arial"/>
                <w:bCs/>
                <w:color w:val="000000"/>
              </w:rPr>
              <w:t xml:space="preserve">., Pavlović D., Čančar O., Čančar V. </w:t>
            </w:r>
            <w:r>
              <w:rPr>
                <w:rFonts w:cs="Arial" w:ascii="Arial" w:hAnsi="Arial"/>
                <w:bCs/>
                <w:i/>
                <w:color w:val="000000"/>
              </w:rPr>
              <w:t>Obesity and highly sensitive C- reactive protein</w:t>
            </w:r>
            <w:r>
              <w:rPr>
                <w:rFonts w:cs="Arial" w:ascii="Arial" w:hAnsi="Arial"/>
                <w:bCs/>
                <w:color w:val="000000"/>
              </w:rPr>
              <w:t>. 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color w:val="000000"/>
              </w:rPr>
              <w:t xml:space="preserve"> Congress of physiological sciences of Serbia with international participation.Beograd, 29-31, Oktobar 2014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avlović D.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Puhalo Sladoje D</w:t>
            </w:r>
            <w:r>
              <w:rPr>
                <w:rFonts w:cs="Arial" w:ascii="Arial" w:hAnsi="Arial"/>
                <w:bCs/>
                <w:color w:val="000000"/>
              </w:rPr>
              <w:t>., Mirić D. Ristić S.</w:t>
            </w:r>
            <w:r>
              <w:rPr>
                <w:rFonts w:cs="Arial" w:ascii="Arial" w:hAnsi="Arial"/>
                <w:bCs/>
                <w:i/>
                <w:color w:val="000000"/>
              </w:rPr>
              <w:t>Glutathione peroxidase and superoxide dismutase activity in patients with Balkan endemic nephropathy.</w:t>
            </w:r>
            <w:r>
              <w:rPr>
                <w:rFonts w:cs="Arial" w:ascii="Arial" w:hAnsi="Arial"/>
                <w:bCs/>
                <w:color w:val="000000"/>
              </w:rPr>
              <w:t xml:space="preserve"> 3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color w:val="000000"/>
              </w:rPr>
              <w:t xml:space="preserve"> Congress of physiological sciences of Serbia with international participation. Beograd, 29-31,Oktobar.2014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Dragojević I., Kisić B., Mirić D.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Puhalo Sladoje D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Value of ischemia modified albumin (IMA) for diagnosis of acute coronary syndrome  (ACS) in patients with acute chest pain. </w:t>
            </w:r>
            <w:r>
              <w:rPr>
                <w:rFonts w:cs="Arial" w:ascii="Arial" w:hAnsi="Arial"/>
                <w:bCs/>
                <w:color w:val="000000"/>
              </w:rPr>
              <w:t xml:space="preserve">Praxis medica 2014;43(4) 99-104 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Avram N., Račić M. Mališ S.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Puhalo Sladoje D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i/>
                <w:color w:val="000000"/>
              </w:rPr>
              <w:t>Retinopatija u novodijagnostifikovanom dijabetesu.</w:t>
            </w:r>
            <w:r>
              <w:rPr>
                <w:rFonts w:cs="Arial" w:ascii="Arial" w:hAnsi="Arial"/>
                <w:bCs/>
                <w:color w:val="000000"/>
              </w:rPr>
              <w:t xml:space="preserve"> 4.Kongres Endokrinologa Srbije sa međunarodnim učešćem. Beograd , 12-15. 2015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avlović D.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Puhalo Sladoje D</w:t>
            </w:r>
            <w:r>
              <w:rPr>
                <w:rFonts w:cs="Arial" w:ascii="Arial" w:hAnsi="Arial"/>
                <w:bCs/>
                <w:color w:val="000000"/>
              </w:rPr>
              <w:t xml:space="preserve">. Ristić S. </w:t>
            </w:r>
            <w:r>
              <w:rPr>
                <w:rFonts w:cs="Arial" w:ascii="Arial" w:hAnsi="Arial"/>
                <w:bCs/>
                <w:i/>
                <w:color w:val="000000"/>
              </w:rPr>
              <w:t>Activity of antioxidant defense enzymes in patients with Balkan endemic nephropaty.</w:t>
            </w:r>
            <w:r>
              <w:rPr>
                <w:rFonts w:cs="Arial" w:ascii="Arial" w:hAnsi="Arial"/>
                <w:bCs/>
                <w:color w:val="000000"/>
              </w:rPr>
              <w:t xml:space="preserve"> III Kongres Farmaceuta Bosne i Hercegovine sa međunarodnim učešćem. Sarajevo, 14.-17.05.201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Mladenović Irena, Šupić Gordana, Kozomara Ružica, Milićević Bojana, Bokonjić Dejan 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Puhalo Sladoje Dragana, </w:t>
            </w:r>
            <w:r>
              <w:rPr>
                <w:rFonts w:cs="Arial" w:ascii="Arial" w:hAnsi="Arial"/>
                <w:bCs/>
                <w:color w:val="000000"/>
              </w:rPr>
              <w:t xml:space="preserve">Magić Zvonko. </w:t>
            </w:r>
            <w:r>
              <w:rPr>
                <w:rFonts w:cs="Arial" w:ascii="Arial" w:hAnsi="Arial"/>
                <w:bCs/>
                <w:i/>
                <w:color w:val="000000"/>
              </w:rPr>
              <w:t>Catechol-o-methyltransferase genetic polymorphisms association with temporomandibular disorders.</w:t>
            </w:r>
            <w:r>
              <w:rPr>
                <w:rFonts w:cs="Arial" w:ascii="Arial" w:hAnsi="Arial"/>
                <w:bCs/>
                <w:color w:val="000000"/>
              </w:rPr>
              <w:t>11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>Balkan Congress of Human Genetics.  Beograd , Septembar, 17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</w:rPr>
              <w:t xml:space="preserve"> to 20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t, </w:t>
            </w:r>
            <w:r>
              <w:rPr>
                <w:rFonts w:cs="Arial" w:ascii="Arial" w:hAnsi="Arial"/>
                <w:bCs/>
                <w:color w:val="000000"/>
              </w:rPr>
              <w:t>2015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Bojana Kisić, Dijana Mirić, Aleksandra Stolić, Ilija Dragojević, Julijana Rašić, Dragana Puhalo Sladoje. </w:t>
            </w:r>
            <w:r>
              <w:rPr>
                <w:rFonts w:cs="Arial" w:ascii="Arial" w:hAnsi="Arial"/>
                <w:bCs/>
                <w:i/>
                <w:color w:val="000000"/>
              </w:rPr>
              <w:t>Evaluation of lipid peroxidation and antioxidant enzyme activities in hemodialysis pacient.</w:t>
            </w:r>
            <w:r>
              <w:rPr>
                <w:rFonts w:cs="Arial" w:ascii="Arial" w:hAnsi="Arial"/>
                <w:bCs/>
                <w:color w:val="000000"/>
              </w:rPr>
              <w:t>.Balkan Journal of Clinical Laboratory. Volume XXII-2015- No1; 49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Dragana Puhalo Sladoje , Dragana Pavlović , Olivera Čančar, Bojana Kisić, Vladimiir Čančar. 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Anthropometric chacacteristics and high sensitive C-reactive protein. </w:t>
            </w:r>
            <w:r>
              <w:rPr>
                <w:rFonts w:cs="Arial" w:ascii="Arial" w:hAnsi="Arial"/>
                <w:bCs/>
                <w:color w:val="000000"/>
              </w:rPr>
              <w:t>Balkan Journal of Clinical Laboratory. Volume  XXII-2015- No1; 69-70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ladimir Čančar, Olivera Čančar, Mirjana Čuk, Radoslavka Lečić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Dragana Puhalo Sladoje</w:t>
            </w:r>
            <w:r>
              <w:rPr>
                <w:rFonts w:cs="Arial" w:ascii="Arial" w:hAnsi="Arial"/>
                <w:bCs/>
                <w:color w:val="000000"/>
              </w:rPr>
              <w:t xml:space="preserve">, Radenko Ivanović. 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Rijedak slučaj endometrijalnog carcinoma – prikaz slučaja. </w:t>
            </w:r>
            <w:r>
              <w:rPr>
                <w:rFonts w:cs="Arial" w:ascii="Arial" w:hAnsi="Arial"/>
                <w:bCs/>
                <w:color w:val="000000"/>
              </w:rPr>
              <w:t>4. Kongres doktora medicine Republike Srpske sa međunarodnim učešćem, Teslić 12-15 novembar, 2015, Zbornik radov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ladimir Čančar, Olivera Čančar, Radoslavka Lečić, Miloš Đerić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Dragana Puhalo Sladoje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i/>
                <w:color w:val="000000"/>
              </w:rPr>
              <w:t>Klinički značaj histeroskopije u dijagnostici endometrijalne patologije kod krvarenja u postmenopauzi</w:t>
            </w:r>
            <w:r>
              <w:rPr>
                <w:rFonts w:cs="Arial" w:ascii="Arial" w:hAnsi="Arial"/>
                <w:bCs/>
                <w:color w:val="000000"/>
              </w:rPr>
              <w:t>. 4. Kongres doktora medicine Republike Srspske sa maeđunarodnim učešćem, Teslić 12-15 novembar, 2015, Zbornik radov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D. Puhalo Sladoje</w:t>
            </w:r>
            <w:r>
              <w:rPr>
                <w:rFonts w:cs="Arial" w:ascii="Arial" w:hAnsi="Arial"/>
                <w:bCs/>
                <w:color w:val="000000"/>
              </w:rPr>
              <w:t xml:space="preserve">, O. Čančar, B. Kisić, V. Čančar . D. Pavlović  . </w:t>
            </w:r>
            <w:r>
              <w:rPr>
                <w:rFonts w:cs="Arial" w:ascii="Arial" w:hAnsi="Arial"/>
                <w:bCs/>
                <w:i/>
                <w:color w:val="000000"/>
              </w:rPr>
              <w:t>Gojaznost I poremećaj lipidnog statusa</w:t>
            </w:r>
            <w:r>
              <w:rPr>
                <w:rFonts w:cs="Arial" w:ascii="Arial" w:hAnsi="Arial"/>
                <w:bCs/>
                <w:color w:val="000000"/>
              </w:rPr>
              <w:t xml:space="preserve">. Treći Srpski kongres o gojaznosti sa međunarodnim učešćem, Beograd 27-29. Oktobar 201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B. Kisić, T.Matić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D. Puhalo Sladoje</w:t>
            </w:r>
            <w:r>
              <w:rPr>
                <w:rFonts w:cs="Arial" w:ascii="Arial" w:hAnsi="Arial"/>
                <w:bCs/>
                <w:color w:val="000000"/>
              </w:rPr>
              <w:t>, G Trajković , I Dragojević. D.Mirić.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 Aktivnost mijaloperoksidaze ,kao markera inflamacije,kod gojaznih I ispitanika sa metaboličkim sindromom. </w:t>
            </w:r>
            <w:r>
              <w:rPr>
                <w:rFonts w:cs="Arial" w:ascii="Arial" w:hAnsi="Arial"/>
                <w:bCs/>
                <w:color w:val="000000"/>
              </w:rPr>
              <w:t>Treći Srpski kongres o gojaznosti sa međunarodnim učešćem, Beograd 27-29. Oktobar 201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Vladimir Čančar. Radenko Ivanović , Radoslavka Lečić Olivera Čančar, Dragana Puhalo Sladoje. </w:t>
            </w:r>
            <w:r>
              <w:rPr>
                <w:rFonts w:cs="Arial" w:ascii="Arial" w:hAnsi="Arial"/>
                <w:bCs/>
                <w:i/>
                <w:color w:val="000000"/>
              </w:rPr>
              <w:t>Porođaj nakon carskog reza I perinatalni ishod novorođenčadi.</w:t>
            </w:r>
            <w:r>
              <w:rPr>
                <w:rFonts w:cs="Arial" w:ascii="Arial" w:hAnsi="Arial"/>
                <w:bCs/>
                <w:color w:val="000000"/>
              </w:rPr>
              <w:t xml:space="preserve"> Biomedicinska istraživanja 2016; 7(2): 112-117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Dijana J.Mirić, Bojana M.Kisić , Snežana Filipović- Danić, Rade Grbić, Ilija Dragojević , Marko B.Mirić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Dragana Puhalo Sladoje</w:t>
            </w:r>
            <w:r>
              <w:rPr>
                <w:rFonts w:cs="Arial" w:ascii="Arial" w:hAnsi="Arial"/>
                <w:bCs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i/>
                <w:color w:val="000000"/>
              </w:rPr>
              <w:t>Xanthine Oxidase Activity in Type 2 Diabetes Mallitus Patients with and without Diabetic Peripherial Neuropathy.</w:t>
            </w:r>
            <w:r>
              <w:rPr>
                <w:rFonts w:cs="Arial" w:ascii="Arial" w:hAnsi="Arial"/>
                <w:bCs/>
                <w:color w:val="000000"/>
              </w:rPr>
              <w:t xml:space="preserve"> J Diabetes Res. 2016;2016:4370490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Matić Tamara,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Puhalo Sladoje Dragana</w:t>
            </w:r>
            <w:r>
              <w:rPr>
                <w:rFonts w:cs="Arial" w:ascii="Arial" w:hAnsi="Arial"/>
                <w:bCs/>
                <w:color w:val="000000"/>
              </w:rPr>
              <w:t>, Kisić Bojana,Trajković Goran, Dragojević Ilija,Mirić Dijana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</w:rPr>
              <w:t>Ispitivanje aktivnosti mijeloperoksidaze, kao pokazatelja inflamacije, kod gojaznih i ispitanika sa metaboličkim sindromom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Praxis medica2016, vol. 45, br. 3-4, str. 15-21</w:t>
            </w:r>
          </w:p>
          <w:p>
            <w:pPr>
              <w:pStyle w:val="Normal"/>
              <w:ind w:left="851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200"/>
              <w:contextualSpacing/>
              <w:jc w:val="both"/>
              <w:rPr/>
            </w:pPr>
            <w:r>
              <w:rPr>
                <w:rFonts w:cs="Arial" w:ascii="Arial" w:hAnsi="Arial"/>
                <w:u w:val="single"/>
              </w:rPr>
              <w:t>Dragana Puhalo Sladoje</w:t>
            </w:r>
            <w:r>
              <w:rPr>
                <w:rFonts w:cs="Arial" w:ascii="Arial" w:hAnsi="Arial"/>
              </w:rPr>
              <w:t xml:space="preserve">, Olivera Čančar,Veljko Marić,Bojana Kisić, Dragana Pavlović, Vladimir Čančar. </w:t>
            </w:r>
            <w:r>
              <w:rPr>
                <w:rFonts w:cs="Arial" w:ascii="Arial" w:hAnsi="Arial"/>
                <w:b/>
                <w:i/>
              </w:rPr>
              <w:t>Participation of adinopektin in low affinity inflammation in obese peopl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MinionPro-Regular" w:ascii="MinionPro-Regular" w:hAnsi="MinionPro-Regular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</w:rPr>
              <w:t>Clin Chem Lab Med 2017; 55, Special Suppl, pp S1 – S1121, June 2017.</w:t>
            </w:r>
          </w:p>
          <w:p>
            <w:pPr>
              <w:pStyle w:val="ListParagraph"/>
              <w:spacing w:lineRule="auto" w:line="360" w:before="0" w:after="200"/>
              <w:ind w:left="1211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diponektin je protein sastavljen od 244 aminokiseline molekulske mase od 30 kDa ,a sintetiše se isključivo u adipocitima. Iako su adipociti najvažniji i jedini izvor adiponektina, nivoi ovog hormona u serumu se ne povećavaju u gojaznosti kao što se to dešava sa nivoima leptina.Utvrđena je pozitivna korelacija nivoa adiponektina sa količinom potkožnog masnog tkiva, kao i njegova inverzna povezanost sa veličinom visceralnog masnog tkiva</w:t>
            </w:r>
            <w:r>
              <w:rPr/>
              <w:t>.</w:t>
            </w:r>
            <w:r>
              <w:rPr>
                <w:sz w:val="20"/>
                <w:szCs w:val="20"/>
              </w:rPr>
              <w:t>Cilj ovog rada  bio je upoređivanje koncentracije ukupnog adiponektina u serumu normalno uhranjenih i gojaznih osoba kao  i korelacija konccentracije adiponektina  sa markerom niskog stepena inflamacije - hsCRP u gojaznosti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U istraživanju je nađena </w:t>
            </w:r>
            <w:r>
              <w:rPr>
                <w:b/>
                <w:sz w:val="20"/>
                <w:szCs w:val="20"/>
              </w:rPr>
              <w:t>negativna</w:t>
            </w:r>
            <w:r>
              <w:rPr>
                <w:sz w:val="20"/>
                <w:szCs w:val="20"/>
              </w:rPr>
              <w:t xml:space="preserve"> korelacija u zastupljenosti koncentracije adiponektina kod ispitanika kontrolne grupe i grupe gojaznih osoba.</w:t>
            </w:r>
          </w:p>
          <w:p>
            <w:pPr>
              <w:pStyle w:val="ListParagraph"/>
              <w:spacing w:lineRule="auto" w:line="360" w:before="280" w:after="280"/>
              <w:ind w:left="1211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280" w:after="280"/>
              <w:ind w:left="1211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200"/>
              <w:contextualSpacing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u w:val="single"/>
              </w:rPr>
              <w:t>Dragana Puhalo Sladoje</w:t>
            </w:r>
            <w:r>
              <w:rPr>
                <w:u w:val="single"/>
              </w:rPr>
              <w:t xml:space="preserve"> </w:t>
            </w:r>
            <w:r>
              <w:rPr/>
              <w:t xml:space="preserve">, </w:t>
            </w:r>
            <w:r>
              <w:rPr>
                <w:rFonts w:cs="Arial" w:ascii="Arial" w:hAnsi="Arial"/>
              </w:rPr>
              <w:t xml:space="preserve">Bojana Kisić, Dijana Mirić. </w:t>
            </w:r>
            <w:r>
              <w:rPr>
                <w:rFonts w:cs="Arial" w:ascii="Arial" w:hAnsi="Arial"/>
                <w:b/>
                <w:i/>
              </w:rPr>
              <w:t>The Monitoring of Protein Markers of Inflammation and Serum Lipid Concentration in Obese Subjects with Metabolic Syndrome.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JOURNAL OF MEDICAL BIOCHEMISTRY, (2017), vol. 36 br. 4, str. 366-374</w:t>
            </w:r>
          </w:p>
          <w:p>
            <w:pPr>
              <w:pStyle w:val="Normal"/>
              <w:spacing w:lineRule="auto" w:line="360"/>
              <w:ind w:left="1211" w:hanging="0"/>
              <w:jc w:val="both"/>
              <w:rPr/>
            </w:pPr>
            <w:r>
              <w:rPr>
                <w:sz w:val="20"/>
                <w:szCs w:val="20"/>
                <w:lang w:val="sr-Latn-RS"/>
              </w:rPr>
              <w:t xml:space="preserve">Gojaznost je jedan od najčešćih savremenih zdravstvenih problema širom sveta. U masnom tkivu gojaznih </w:t>
            </w:r>
            <w:r>
              <w:rPr>
                <w:sz w:val="20"/>
                <w:szCs w:val="20"/>
              </w:rPr>
              <w:t>akumuliraju se pro-inflamatorne ćelije, a prisustvo hronične inflamacije niskog intenziteta kod gojaznih udrruženo je sa pojavom niza metaboličkih poremećaja uključujući kardiovaskularne bolesti, rezistenciju na insulin, type-2 diabetes i druge. Neutrofili su rani učesnici u inflamatornim procesima. Nakon odgovarajuć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timulacije ove ćelije oslobađaju reaktivne vrste kiseonika i azota, dolaz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degranulacije i izlučivanja mijeloperoksidaze i drugih enzima. </w:t>
            </w:r>
            <w:r>
              <w:rPr>
                <w:sz w:val="20"/>
                <w:szCs w:val="20"/>
                <w:lang w:val="sr-Latn-RS"/>
              </w:rPr>
              <w:t>Mijeloperoksidaza</w:t>
            </w:r>
            <w:r>
              <w:rPr>
                <w:sz w:val="20"/>
                <w:szCs w:val="20"/>
              </w:rPr>
              <w:t xml:space="preserve"> i njen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aktivni oksidanti učestvuje 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štećenju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tkiva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tokom inflamatornih procesa u humanom organizmu. Cilj ove studije bilo je praćenje aktivnsti enzima mijeloperoksidaze i drugih markera inflamacije u serumu gojaznih i ispitanika sa metaboličkim sindromom. Istraživanjem je obuhvaćeno 175 ispitanika koji su u skladu sa kriterijumima International Diabetes Federation podeljeni u 3 grupe: normalno uhranjeni (N=106), ispitanici sa abdominalnom gojaznošću (N=37) i treću grupu činili su ispitanici sa metaboličkim sidromom (N=32). Analiziranjem aktivnosti enzima mijeloperoksidaze (kU/L) i koncentracije visoko senzitivnog C-reaktivnog proteina u krvi ispitanika utvrđena je njihova značajno viša aktivnost kod ispitanika sa metaboličkim sindromom, u odnosu na normalno uhranjene (p&lt;0.001) </w:t>
            </w:r>
            <w:r>
              <w:rPr>
                <w:sz w:val="20"/>
                <w:szCs w:val="20"/>
                <w:lang w:val="sr-Latn-CS"/>
              </w:rPr>
              <w:t>Na osnovu naših rezultata, može se zaključiti da aktivnost MPO u serumu progresivno raste sa gojaznošću i metaboličkim sindromom, što ukazuje da ovaj prooksidantni enzim može imati ulogu u patofiziološkim mehanizmima nastanka komlikacija gojaznosti i metaboličkog sidnroma.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200"/>
              <w:contextualSpacing/>
              <w:jc w:val="both"/>
              <w:rPr>
                <w:rFonts w:ascii="Arial" w:hAnsi="Arial" w:cs="Arial"/>
                <w:lang w:val="sr-Latn-BA"/>
              </w:rPr>
            </w:pPr>
            <w:r>
              <w:rPr>
                <w:rFonts w:cs="Arial" w:ascii="Arial" w:hAnsi="Arial"/>
                <w:u w:val="single"/>
              </w:rPr>
              <w:t>Dragana Puhalo Sladoje.</w:t>
            </w:r>
            <w:r>
              <w:rPr>
                <w:rFonts w:cs="Arial" w:ascii="Arial" w:hAnsi="Arial"/>
                <w:b/>
                <w:i/>
                <w:lang w:val="sr-Latn-BA"/>
              </w:rPr>
              <w:t xml:space="preserve"> The role of adipose tissue in maintaining energy homeostasis.</w:t>
            </w:r>
            <w:r>
              <w:rPr>
                <w:rFonts w:cs="Arial" w:ascii="Arial" w:hAnsi="Arial"/>
              </w:rPr>
              <w:t xml:space="preserve"> JOURNAL OF MEDICAL BIOCHEMISTRY 2018; 37 (2), str.  244.</w:t>
            </w:r>
          </w:p>
          <w:p>
            <w:pPr>
              <w:pStyle w:val="Normal"/>
              <w:spacing w:lineRule="auto" w:line="360"/>
              <w:ind w:left="1211" w:hanging="0"/>
              <w:jc w:val="both"/>
              <w:rPr/>
            </w:pPr>
            <w:r>
              <w:rPr>
                <w:sz w:val="20"/>
                <w:szCs w:val="20"/>
                <w:lang w:val="sr-Latn-BA"/>
              </w:rPr>
              <w:t xml:space="preserve">Adipozno tkivo je centralni metabolički organ u regulisanju energetske homeostaze organizma.Bijelo masno tkivo funkcioniše kao ključni energetski rezeorvar. Masno tkivo pored različitih metabolita, masnih kiselina, luči i veliki broj signalnih proteina ( citokina) koji se nazivaju adipocitokini ili adipokini.Do danas je izolovano više od 600 različitih adipokina koji međusobno djeluju sa centralnim i perifernim organima poput mozga, jetre, pankreasa i skeletnih mišića, kontrolišući različite procese, kao što su unos hrane, potrošnja energije, metabolizam ugljenih hidrata i lipida, krvni pritisak, zapaljenje koagulacija krvi. </w:t>
            </w:r>
            <w:r>
              <w:rPr>
                <w:sz w:val="20"/>
                <w:szCs w:val="20"/>
              </w:rPr>
              <w:t>U grupu adipocitokina se ubrajaju: leptin i adiponektin koje luče isključivo adipociti ,zatim rezistin, visfatin, retinol vezujući protein 4, ali i cjeli niz citokina poput interleukina-6 ( IL-6), tumor nekrozisfaktor-α (TNF-α), inhibitor activator plazminogena-1 (PAI-1) i drugi. Iako su mnogi od ovih adipocitokina sintetisani u adipocitima imaju različite endokrine funkcije, drugi se proizvode u makrofagima masnog tkiva i djeluju parakrino kako bi kontrolisali metabolizam adipocita.Takođe, je očigledno da disregulacija sekrecije adipocitokina koja se dešava u gojaznosti igra ključnu ulogu u razvoju različitih kardiometaboličkih poremećaja, ukuljučujući metabolički sindrom, dijabetes mellitus tip2, zapaljenske i vaskularne promje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Dragana Puhalo Sladoje</w:t>
            </w:r>
            <w:r>
              <w:rPr>
                <w:rFonts w:cs="Arial" w:ascii="Arial" w:hAnsi="Arial"/>
                <w:bCs/>
                <w:color w:val="000000"/>
              </w:rPr>
              <w:t xml:space="preserve">, O. Čančar , V. Čančar, Kisić B., D. Pavlović .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Rezistin, inflamacija i dislipidemija</w:t>
            </w:r>
            <w:r>
              <w:rPr>
                <w:rFonts w:cs="Arial" w:ascii="Arial" w:hAnsi="Arial"/>
                <w:bCs/>
                <w:color w:val="000000"/>
              </w:rPr>
              <w:t>. Medicinski Glasnik 2018;23 (70), Oktobar :173.</w:t>
            </w:r>
          </w:p>
          <w:p>
            <w:pPr>
              <w:pStyle w:val="Normal"/>
              <w:autoSpaceDE w:val="false"/>
              <w:spacing w:lineRule="auto" w:line="360"/>
              <w:ind w:left="1211"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Rezistin je, proinflamatorni adipokin koga sintetišu makrofagi masnog tekiva, povezani sa ovim procesom.Cilj našeg istraživanja bio je upoređivanje koncentracije rezistina u serumu normalno uhranjenih i gojaznih osoba kao  i korelacija rezistina  sa markerom niskog stepena inflamacije - hsCRP, kao i korelacija rezistina sa parametrima lipidnog statusa kod gojaznih osoba. Ispitivanje je obuhvatilo 82 ispitanika, oba pola, pušača i nepušača, starijih od osamnaest godina. U grupi gojaznih ispitanika dokazane su značajno više koncentracije rezistina u plazmi (12.9+/-1.2 vs. 6.9+/-1.7 ng/ml ; p&lt;0.001) u poređenju sa grupom ispitanika normalno uhranjenih.Utvrđena je pozitivna korelacija između koncentracije rezistina i aterogenog indeksa, kao i između koncentracije rezistina i koncentracije LDL holesterola i  visoko senzitivnog C-reaktivnog proteina, dok je negativna povezanost utvrđena između koncentracije rezistina i koncentracije HDL-holesterola kod svih  ispitanika koji su učestvovali u istraživnaju (p&lt;0.001). Naši rezultati ukazuju na povezanost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gojaznosti i hronične inflamacije niskog afiniteta,koja  u organizmu gojaznih osoba favorizuje tzv.proaterogeni profil dislipidemije. Rezistin kao marker hronične inflamacije  u budućnosti bi se moga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koristiti za procjenu kardiovaskularnog rizika kod gojaznih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360" w:before="0" w:after="28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u w:val="single"/>
              </w:rPr>
              <w:t>Dragana Puhalo Sladoje</w:t>
            </w:r>
            <w:r>
              <w:rPr>
                <w:rFonts w:cs="Arial" w:ascii="Arial" w:hAnsi="Arial"/>
                <w:bCs/>
                <w:color w:val="000000"/>
              </w:rPr>
              <w:t>, O. Čančar , V. Čančar, Kisić B., D. Pavlović.</w:t>
            </w:r>
            <w:r>
              <w:rPr>
                <w:rFonts w:cs="Gotham Black;Gotham Blac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otham Black;Gotham Black"/>
                <w:b/>
                <w:i/>
                <w:color w:val="000000"/>
                <w:sz w:val="28"/>
                <w:szCs w:val="28"/>
              </w:rPr>
              <w:t>Resisitin marker of future</w:t>
            </w:r>
            <w:r>
              <w:rPr>
                <w:rFonts w:cs="Gotham Black;Gotham Black"/>
                <w:b/>
                <w:color w:val="000000"/>
                <w:sz w:val="28"/>
                <w:szCs w:val="28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Balkan Journal of Clinical Laboratory</w:t>
            </w:r>
            <w:r>
              <w:rPr>
                <w:rFonts w:cs="Arial" w:ascii="Arial" w:hAnsi="Arial"/>
                <w:bCs/>
                <w:color w:val="000000"/>
              </w:rPr>
              <w:t>. Volume XXVI,18,1; 49-50.</w:t>
            </w:r>
          </w:p>
          <w:p>
            <w:pPr>
              <w:pStyle w:val="ListParagraph"/>
              <w:spacing w:lineRule="auto" w:line="360" w:before="280" w:after="280"/>
              <w:ind w:left="1211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j ovog rada  bio je upoređivanje koncentracije rezistina u serumu normalno uhranjenih i gojaznih osoba kao  i korelacija rezistina  sa markerom niskog stepena inflamacije - hsCRP u gojaznosti. U grupi gojaznih ispitanika dokazane su značajno više koncentracije rezistina u plazmi u poređenju sa grupom ispitanika normalno uhranjenih (p&lt;0.001).Utvrđena je pozitivna korelacija između koncentracije rezistina i visoko senzitivnog C-reaktivnog proteina (hsCRP), (p&lt;0.001). Naši rezultati ukazuju na povezanost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gojaznosti i hronične inflamacije niskog afiniteta,koja u organizmu gojaznih osoba. </w:t>
            </w:r>
          </w:p>
          <w:p>
            <w:pPr>
              <w:pStyle w:val="ListParagraph"/>
              <w:spacing w:lineRule="auto" w:line="360" w:before="280" w:after="280"/>
              <w:ind w:left="1211" w:hanging="0"/>
              <w:contextualSpacing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360" w:before="0" w:after="0"/>
              <w:ind w:left="1211" w:hanging="0"/>
              <w:jc w:val="both"/>
              <w:rPr>
                <w:b/>
                <w:b/>
                <w:lang w:val="sr-R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360" w:before="0" w:after="200"/>
              <w:contextualSpacing/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200"/>
              <w:contextualSpacing/>
              <w:jc w:val="both"/>
              <w:rPr>
                <w:lang w:val="sr-Latn-BA"/>
              </w:rPr>
            </w:pPr>
            <w:r>
              <w:rPr>
                <w:lang w:val="sr-BA"/>
              </w:rPr>
              <w:t xml:space="preserve">2003-2007 године, специјализација из медицинске биохемије ( Медицински факултет Фоча Универзитет у Источном Сарајеву; Институт за Клиничку биохемију, Медицински факултет Београд) са објављеним специјалистичким радом на тему „Утицај фармакотерапије на ниво базалног инсулина у различитим фазама инсулинске резистенције“.26.03.2007 године на Медицинском факултету Универзитета у Источном Сарајеву пред комисијом Проф.др Оливера Гвозденовић ( предсједник комисије), Проф.др Славица Ристић ( члан ) и Доц.др Синиша Ристић ( члан ), положила специјалистички испит и стекла стручно звање </w:t>
            </w:r>
            <w:r>
              <w:rPr>
                <w:b/>
                <w:lang w:val="sr-BA"/>
              </w:rPr>
              <w:t>специјалисте медицинске биохемије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главље у уџбеницима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RS"/>
              </w:rPr>
              <w:t>Физиологија исхране, уредник Славица Ристић, Медицински факултет у Фочи,2008.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sr-RS"/>
              </w:rPr>
            </w:pPr>
            <w:r>
              <w:rPr>
                <w:lang w:val="sr-RS"/>
              </w:rPr>
              <w:t>Ментор на Специјализиацији из Медицинске биохемије за 7 кандидата по ријешењу Министарства Здравља Републике Српск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>„</w:t>
            </w:r>
            <w:r>
              <w:rPr>
                <w:lang w:val="sr-Latn-BA"/>
              </w:rPr>
              <w:t>Istraživanje biohemijskih markera kod oboljenja sa inflamacijom niskog intenziteta“, sufinansiran od strane Ministarstva nauke i tehnologije RS ( 2007 godina), učesnik-istraživač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>„</w:t>
            </w:r>
            <w:r>
              <w:rPr>
                <w:lang w:val="sr-Latn-BA"/>
              </w:rPr>
              <w:t>Istraživanje efekata primjene antipsihotika na nastanak metaboličkog sindroma“, sufinansiran od strane Ministarstva nauke i tehnologije RS ( 2008 godina), učesnik-istraživač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 xml:space="preserve">„ </w:t>
            </w:r>
            <w:r>
              <w:rPr>
                <w:lang w:val="sr-Latn-BA"/>
              </w:rPr>
              <w:t>Potencijalna uloga okratoksina u razvoju endemske nefropatije na području opštine Bijeljine“, sufinansiran od strane Ministarstva nauke i tehnologije RS ( 2010 godina), učesnik-istraživač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 xml:space="preserve">„ </w:t>
            </w:r>
            <w:r>
              <w:rPr>
                <w:lang w:val="sr-Latn-BA"/>
              </w:rPr>
              <w:t>Mogućnost modulacije inflamatornog odgovora tkiva pod uticajem hiperbarične oksigeno terapije“, sufinansiran od strane Ministarstva nauke i tehnologije RS ( 2010 godina), učesnik-istraživač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 xml:space="preserve">„ </w:t>
            </w:r>
            <w:r>
              <w:rPr>
                <w:lang w:val="sr-Latn-BA"/>
              </w:rPr>
              <w:t>Povezanost temporo mandibularnih disfunkcija sa genetskim polimorfizmima: individulane varijacije u sklonosti ka nastanku oboljenja, prisustvu bola, razvoju hroničnog bola i terapijskom efektu ibuprofena“, sufinansiran od strane Ministarstva nauke i tehnologije RS ( 2013 godina), učesnik-istraživač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 xml:space="preserve">„ </w:t>
            </w:r>
            <w:r>
              <w:rPr>
                <w:lang w:val="sr-Latn-BA"/>
              </w:rPr>
              <w:t>Značaj molekularno bioloških metoda u praćenju hepatitis C virusne infekcije kod pacijenata na hemodijalizi“, sufinansiran od strane Ministarstva nauke i tehnologije RS ( 2017 godina), učesnik-istraživač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contextualSpacing/>
              <w:jc w:val="both"/>
              <w:rPr>
                <w:b/>
                <w:b/>
                <w:lang w:val="sr-Latn-BA"/>
              </w:rPr>
            </w:pPr>
            <w:r>
              <w:rPr>
                <w:lang w:val="sr-Latn-BA"/>
              </w:rPr>
              <w:t xml:space="preserve">„ </w:t>
            </w:r>
            <w:r>
              <w:rPr>
                <w:lang w:val="sr-Latn-BA"/>
              </w:rPr>
              <w:t>Hronična inflamacija kod oboljenja paradentopatije kao faktor rizika za nastanak aterosklerotskih kardiovaskularnih oboljenja“, sufinansiran od strane Ministarstva nauke i tehnologije RS ( 2017 godina), učesnik-istraživač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нтервју са кандидатом одржан 25.01.</w:t>
            </w:r>
            <w:r>
              <w:rPr>
                <w:b/>
                <w:lang w:val="sr-Latn-RS"/>
              </w:rPr>
              <w:t>2019</w:t>
            </w:r>
            <w:r>
              <w:rPr>
                <w:b/>
                <w:lang w:val="sr-RS"/>
              </w:rPr>
              <w:t>.</w:t>
            </w:r>
            <w:r>
              <w:rPr>
                <w:b/>
                <w:lang w:val="sr-Latn-RS"/>
              </w:rPr>
              <w:t xml:space="preserve"> године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ије била обавеза кандидат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1928"/>
        <w:gridCol w:w="3768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Научни степен доктора наука у одговарајућој научној обла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Кандидат је </w:t>
            </w:r>
            <w:r>
              <w:rPr/>
              <w:t>09</w:t>
            </w:r>
            <w:r>
              <w:rPr>
                <w:lang w:val="sr-BA"/>
              </w:rPr>
              <w:t>.</w:t>
            </w:r>
            <w:r>
              <w:rPr/>
              <w:t>11</w:t>
            </w:r>
            <w:r>
              <w:rPr>
                <w:lang w:val="sr-BA"/>
              </w:rPr>
              <w:t>.201</w:t>
            </w:r>
            <w:r>
              <w:rPr/>
              <w:t>8</w:t>
            </w:r>
            <w:r>
              <w:rPr>
                <w:lang w:val="sr-BA"/>
              </w:rPr>
              <w:t>. године одбранила докторску дисертацију из уже научне области на коју се бира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Има најмање три научна рада из области за коју се бира објављена у научним часописима и зборницима са рецензијо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 xml:space="preserve">Кандидат је објавио </w:t>
            </w:r>
            <w:r>
              <w:rPr>
                <w:lang w:val="sr-Latn-BA"/>
              </w:rPr>
              <w:t>32</w:t>
            </w:r>
            <w:r>
              <w:rPr>
                <w:lang w:val="sr-BA"/>
              </w:rPr>
              <w:t xml:space="preserve"> научних радова у научним часописима и зборницима са рецензијом.  Од тога је </w:t>
            </w:r>
            <w:r>
              <w:rPr>
                <w:lang w:val="sr-Latn-BA"/>
              </w:rPr>
              <w:t xml:space="preserve">5 </w:t>
            </w:r>
            <w:r>
              <w:rPr>
                <w:lang w:val="sr-BA"/>
              </w:rPr>
              <w:t>радова објавио након реизбора у звање асистента (2017</w:t>
            </w:r>
            <w:r>
              <w:rPr>
                <w:lang w:val="sr-Latn-BA"/>
              </w:rPr>
              <w:t>-</w:t>
            </w:r>
            <w:r>
              <w:rPr>
                <w:lang w:val="sr-BA"/>
              </w:rPr>
              <w:t>).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Показане наставничке способ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испуњава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Кандидат од 20</w:t>
            </w:r>
            <w:r>
              <w:rPr/>
              <w:t>0</w:t>
            </w:r>
            <w:r>
              <w:rPr>
                <w:lang w:val="sr-BA"/>
              </w:rPr>
              <w:t>6. године као асистент изводи вјежбе на Медицинском факултету у Фочи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ти преостале публиковане радове, пројекте, менторства, …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Поред минимално прописана 3 рада, кандидат је након претхдног реизбора (2017</w:t>
            </w:r>
            <w:r>
              <w:rPr>
                <w:lang w:val="sr-Latn-BA"/>
              </w:rPr>
              <w:t>-</w:t>
            </w:r>
            <w:r>
              <w:rPr>
                <w:lang w:val="sr-CS"/>
              </w:rPr>
              <w:t>) објавио још 5 радова. Кандидат је био члан тима у 7 успјешно завршених научних пројеката као и ментор за 7 кандидата на специјализиацији из Медицинске биохемиј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ретходно изложени подаци недвосмислено показује да Пухало Сладоје др Драгана  испуњава законске и научно-стручне услове за избор у звање доцента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Образложење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Пухало Сладоје др Драгана је: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а) од 2006. године ангажована као асистент, а након завршене магистратуре као виши асистент на Медицинском факултету Фоча, гдје је успјешно изводила вјежбе из Биохемије,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 xml:space="preserve">б) објавила је 32 научна рада у научним часописима и зборницима са рецензијом.  Од тога 5 радова објавила након реизбора у звање вишег асистента (2017-), 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в) учествовала је у 7 домаћих научних пројеката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Комисија због тога са задовољством предлаже Наставно-научном вијећу Медицинског факултета у Фочи, као и Сенату Универзитета у Источном Сарајеву да</w:t>
            </w:r>
            <w:r>
              <w:rPr>
                <w:b/>
                <w:bCs/>
                <w:lang w:val="sr-BA"/>
              </w:rPr>
              <w:t xml:space="preserve"> </w:t>
            </w:r>
            <w:r>
              <w:rPr>
                <w:bCs/>
                <w:lang w:val="sr-BA"/>
              </w:rPr>
              <w:t xml:space="preserve">се </w:t>
            </w:r>
            <w:r>
              <w:rPr>
                <w:b/>
                <w:bCs/>
                <w:lang w:val="sr-BA"/>
              </w:rPr>
              <w:t>Пухало Сладоје др Драгана  изабере у звање доцента за ужу научну област Медицинска хемија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</w:tbl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1. Проф.др Дијана Мирић, ужа научна област Биохемија (Медицинска хемија), Универзитет у Приштини/Косовској Митровици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lang w:val="sr-RS"/>
        </w:rPr>
        <w:t>2. Проф.др Бојана Кисић, ужа научна област Биохемија (Медицинска хемија), Универзитет у Приштини/Косовској Митровици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__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lang w:val="sr-RS"/>
        </w:rPr>
      </w:pPr>
      <w:r>
        <w:rPr>
          <w:lang w:val="sr-RS"/>
        </w:rPr>
        <w:t>3. Проф.др Синиша Ристић, ужа научна област Физиологија, Универзитет у Источном Сарајеву, члан Комисије.</w:t>
      </w:r>
    </w:p>
    <w:p>
      <w:pPr>
        <w:pStyle w:val="Normal"/>
        <w:spacing w:before="840" w:after="240"/>
        <w:ind w:left="2160" w:hanging="0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838391706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495175271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64114615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Arial" w:hAnsi="Arial" w:cs="Arial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Arial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 w:val="false"/>
    </w:rPr>
  </w:style>
  <w:style w:type="character" w:styleId="WW8Num24z0">
    <w:name w:val="WW8Num24z0"/>
    <w:qFormat/>
    <w:rPr>
      <w:rFonts w:ascii="Arial" w:hAnsi="Arial" w:cs="Arial"/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46:00Z</dcterms:created>
  <dc:creator>korisnik</dc:creator>
  <dc:description/>
  <cp:keywords/>
  <dc:language>en-US</dc:language>
  <cp:lastModifiedBy>Srdjan Masic</cp:lastModifiedBy>
  <cp:lastPrinted>2017-03-29T10:00:00Z</cp:lastPrinted>
  <dcterms:modified xsi:type="dcterms:W3CDTF">2019-02-11T12:46:00Z</dcterms:modified>
  <cp:revision>2</cp:revision>
  <dc:subject/>
  <dc:title>Недо, молим Вас овај садржај дајте проректору Љубоји да напише и пошање ми факсом</dc:title>
</cp:coreProperties>
</file>