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Latn-BA" w:eastAsia="en-US"/>
        </w:rPr>
      </w:pPr>
      <w:r>
        <w:rPr>
          <w:color w:val="000000"/>
          <w:lang w:val="sr-Latn-B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144145</wp:posOffset>
            </wp:positionV>
            <wp:extent cx="1304925" cy="13049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2080" cy="1447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70</wp:posOffset>
                </wp:positionV>
                <wp:extent cx="6457950" cy="155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ru-RU"/>
                              </w:rPr>
                              <w:t>УНИВЕРЗИТЕТ У ИСТОЧНОМ САРАЈЕВУ</w:t>
                              <w:br/>
                              <w:t xml:space="preserve"> МЕДИЦИНСКИ ФАКУЛТЕТ ФОЧ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br/>
                              <w:t>Студентска 5, 73300 Фоча, Република Српска, БиХ</w:t>
                              <w:br/>
                              <w:t>тел:+38758210420,  факс:+38758210007,  е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-mf@ues.rs.b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ef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NIVERSITY OF EAST SARAJ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ACULTY OF MEDICINE FOC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  <w:t>Studentska 5, 73300 Foca, Republika Srpska, BiH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tel:+38758210420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  fax:+38758210007,     е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-mf@ues.rs.b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,</w:t>
                              <w:br/>
                              <w:t xml:space="preserve"> http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mef.ues.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2.65pt;mso-wrap-distance-left:9.05pt;mso-wrap-distance-right:9.05pt;mso-wrap-distance-top:0pt;mso-wrap-distance-bottom:0pt;margin-top:0.1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ru-RU"/>
                        </w:rPr>
                        <w:t>УНИВЕРЗИТЕТ У ИСТОЧНОМ САРАЈЕВУ</w:t>
                        <w:br/>
                        <w:t xml:space="preserve"> МЕДИЦИНСКИ ФАКУЛТЕТ ФОЧА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br/>
                        <w:t>Студентска 5, 73300 Фоча, Република Српска, БиХ</w:t>
                        <w:br/>
                        <w:t>тел:+38758210420,  факс:+38758210007,  е-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</w:rPr>
                          <w:t>office-mf@ues.rs.ba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, </w:t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mef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ue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UNIVERSITY OF EAST SARAJE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FACULTY OF MEDICINE FOC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  <w:t>Studentska 5, 73300 Foca, Republika Srpska, BiH</w:t>
                        <w:br/>
                      </w:r>
                      <w:hyperlink r:id="rId8">
                        <w:r>
                          <w:rPr>
                            <w:rStyle w:val="InternetLink"/>
                          </w:rPr>
                          <w:t>tel:+38758210420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  fax:+38758210007,     е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office-mf@ues.rs.ba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,</w:t>
                        <w:br/>
                        <w:t xml:space="preserve"> http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www.mef.ues.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: Инструкције за уплате студената од 01.01.2019. годи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Због нове процедуре уплата Јавних прихода институција високог образовања којом се мијења организациони код Медицинског факултета (</w:t>
      </w:r>
      <w:r>
        <w:rPr>
          <w:b/>
          <w:lang w:val="ru-RU"/>
        </w:rPr>
        <w:t>буџетска организација 1251007</w:t>
      </w:r>
      <w:r>
        <w:rPr>
          <w:lang w:val="ru-RU"/>
        </w:rPr>
        <w:t>) те организациони код Ректората (</w:t>
      </w:r>
      <w:r>
        <w:rPr>
          <w:b/>
          <w:lang w:val="ru-RU"/>
        </w:rPr>
        <w:t>буџетска организација 1251001</w:t>
      </w:r>
      <w:r>
        <w:rPr>
          <w:lang w:val="ru-RU"/>
        </w:rPr>
        <w:t xml:space="preserve">) студенти </w:t>
      </w:r>
      <w:r>
        <w:rPr>
          <w:b/>
          <w:lang w:val="ru-RU"/>
        </w:rPr>
        <w:t xml:space="preserve">од 01.01.2019. </w:t>
      </w:r>
      <w:r>
        <w:rPr>
          <w:lang w:val="ru-RU"/>
        </w:rPr>
        <w:t>године уплате врше према већ важећем Трошковнику за накнаде које плаћају студенти за школску 2018/2019 годину објављеном јула 2018. године на сајту УИС-а. Такође због правилног евидентирања уплата у програм студент-финансијска картица неопходно је  тачно уписивање свих параметара везаних за уплате свих студијских програма и циклуса на нашем факулте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плате се врше на следеће жиро рачун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ПН властити приходи УИ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55-090-00055459-48  Нова банка а.д  Б.Л</w:t>
      </w:r>
      <w:r>
        <w:rPr>
          <w:lang w:val="ru-RU"/>
        </w:rPr>
        <w:t xml:space="preserve">   и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62-099-80950598-34  НЛБ банка  а.д  Б.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ле наведене накнаде студенти I циклуса плаћају на врсту прихода 7225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врха дознаке: школарин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нос уплате се попуња на двије уплатице и распоређује се у %  како слијед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"/>
        <w:gridCol w:w="3902"/>
        <w:gridCol w:w="1080"/>
        <w:gridCol w:w="1620"/>
        <w:gridCol w:w="1170"/>
      </w:tblGrid>
      <w:tr>
        <w:trPr>
          <w:trHeight w:val="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0000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врха  дознаке: накнада за упис семестра</w:t>
      </w:r>
    </w:p>
    <w:p>
      <w:pPr>
        <w:pStyle w:val="ListParagraph"/>
        <w:ind w:left="4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870"/>
        <w:gridCol w:w="1080"/>
        <w:gridCol w:w="162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стале накнаде које плаћају студенти I  циклуса на горе наведену врсту приход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накнада за неположене испите које плаћају студенати за обнову године и накнада за обнову апсолвентског стаж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накнада за комисијске испи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) накнада за признавање диплома и положених испита за студенте који прелазе са других факултета ради наставка школова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накнада за штампање диплома, дипломских испита и трошкова промоциј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накнада за уписни материјал и индекс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) накнада за полагање пријемног испи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остале настале (осигурање, испитне свеске, пријаве испита за прва три изласка на испит, пријаве испита четврти и сваки сљедећи пут, накнаде за признавање испита при препису са другог факултета, издавање дупликата дипломе и индекса, издавање свих увјерења након престанка статуса студената...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) накнада која произилази из специфичности студира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56"/>
        <w:gridCol w:w="1260"/>
        <w:gridCol w:w="1744"/>
        <w:gridCol w:w="12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>
                <w:b/>
                <w:lang w:val="ru-RU"/>
              </w:rPr>
              <w:t>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ћује  се буџетској организациј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4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кнаде везане за трошкове мастер студија (II циклус)</w:t>
      </w:r>
      <w:r>
        <w:rPr>
          <w:lang w:val="ru-RU"/>
        </w:rPr>
        <w:t xml:space="preserve"> </w:t>
      </w:r>
      <w:r>
        <w:rPr>
          <w:b/>
          <w:lang w:val="ru-RU"/>
        </w:rPr>
        <w:t>студенти плаћају на врсту прихода 72253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врха дознаке: школарина за мастер студиј (II циклус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928"/>
        <w:gridCol w:w="1080"/>
        <w:gridCol w:w="2224"/>
        <w:gridCol w:w="119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рха дознаке: накнада за упис семес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992"/>
        <w:gridCol w:w="1106"/>
        <w:gridCol w:w="1620"/>
        <w:gridCol w:w="17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тале накна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170"/>
        <w:gridCol w:w="1745"/>
        <w:gridCol w:w="12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>
                <w:b/>
                <w:lang w:val="ru-RU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ћује  се буџетској организациј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Накнаде везане за трошкове докторских студија (II</w:t>
      </w:r>
      <w:r>
        <w:rPr>
          <w:b/>
        </w:rPr>
        <w:t>I</w:t>
      </w:r>
      <w:r>
        <w:rPr>
          <w:b/>
          <w:lang w:val="ru-RU"/>
        </w:rPr>
        <w:t xml:space="preserve"> циклус)</w:t>
      </w:r>
      <w:r>
        <w:rPr>
          <w:lang w:val="ru-RU"/>
        </w:rPr>
        <w:t xml:space="preserve"> </w:t>
      </w:r>
      <w:r>
        <w:rPr>
          <w:b/>
          <w:lang w:val="ru-RU"/>
        </w:rPr>
        <w:t>студенти плаћају на врсту прихода 722534 а регулисане су Правилником о уплати и расподјели финансијских средстава на докторским студ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врха дознаке школарина за докторске студије (III циклус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992"/>
        <w:gridCol w:w="1106"/>
        <w:gridCol w:w="1800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0000</w:t>
            </w:r>
            <w:r>
              <w:rPr/>
              <w:t>7</w:t>
            </w:r>
            <w:r>
              <w:rPr>
                <w:lang w:val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врха дознаке: накнада за упис семес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97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3992"/>
        <w:gridCol w:w="1106"/>
        <w:gridCol w:w="1800"/>
        <w:gridCol w:w="150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0000</w:t>
            </w:r>
            <w:r>
              <w:rPr/>
              <w:t>7</w:t>
            </w:r>
            <w:r>
              <w:rPr>
                <w:lang w:val="ru-RU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07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тале накнаде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162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ћује 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>O</w:t>
      </w:r>
      <w:r>
        <w:rPr>
          <w:lang w:val="ru-RU"/>
        </w:rPr>
        <w:t>стале накнаде које плаћају студенти I, II, III циклу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ифра </w:t>
            </w:r>
            <w:r>
              <w:rPr/>
              <w:t>приход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 врсте прих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5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ходи остварени од накнаде за </w:t>
            </w:r>
            <w:r>
              <w:rPr>
                <w:b/>
                <w:lang w:val="ru-RU"/>
              </w:rPr>
              <w:t>постдипломске</w:t>
            </w:r>
            <w:r>
              <w:rPr>
                <w:lang w:val="ru-RU"/>
              </w:rPr>
              <w:t xml:space="preserve"> магисатарске студије организоване по «старом» модел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5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ходи од накнаде за стицање научног знања </w:t>
            </w:r>
            <w:r>
              <w:rPr>
                <w:b/>
                <w:lang w:val="ru-RU"/>
              </w:rPr>
              <w:t>доктор наука по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старом</w:t>
            </w:r>
            <w:r>
              <w:rPr>
                <w:lang w:val="ru-RU"/>
              </w:rPr>
              <w:t>» модел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54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ходи од продаје скрипт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54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ходи од услуга овлаштених лабораторија, љекарских увјерењ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54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ходи од чланарина библиотеке, читаоница ..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чка 1, 2, 3,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230"/>
        <w:gridCol w:w="1080"/>
        <w:gridCol w:w="18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омена: позиве на број уписивати у зависности од циклуса студир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чка 5.  Накнада коју студенти плаћају за библиотеку уплаћује се на врсту прихода 72254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1170"/>
        <w:gridCol w:w="171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ив на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шт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>
                <w:b/>
                <w:lang w:val="ru-RU"/>
              </w:rPr>
              <w:t>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ћује се буџетској организацији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1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омена: позиве на број уписивати у зависности од циклуса студир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tel:+38758210420" TargetMode="External"/><Relationship Id="rId6" Type="http://schemas.openxmlformats.org/officeDocument/2006/relationships/hyperlink" Target="mailto:office-mf@ues.rs.ba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tel:+38758210420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2:00Z</dcterms:created>
  <dc:creator>V.B</dc:creator>
  <dc:description/>
  <dc:language>en-US</dc:language>
  <cp:lastModifiedBy>Srdjan Masic</cp:lastModifiedBy>
  <cp:lastPrinted>2018-12-31T09:20:00Z</cp:lastPrinted>
  <dcterms:modified xsi:type="dcterms:W3CDTF">2019-01-10T08:02:00Z</dcterms:modified>
  <cp:revision>2</cp:revision>
  <dc:subject/>
  <dc:title>Број: 01-13/13/10</dc:title>
</cp:coreProperties>
</file>