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NASTAVNO – NAUČNOM VIJEĆU </w:t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EDICINSKOG FAKULTETA U FOČI</w:t>
      </w:r>
    </w:p>
    <w:p>
      <w:pPr>
        <w:pStyle w:val="Normal"/>
        <w:spacing w:lineRule="auto" w:line="312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/>
          <w:sz w:val="22"/>
          <w:szCs w:val="22"/>
        </w:rPr>
        <w:t xml:space="preserve">Odlukom Nastavno – naučnog vijeća Medicinskog fakulteta u Foči, Univerziteta u Istočnom Sarajevu, </w:t>
      </w:r>
      <w:r>
        <w:rPr>
          <w:rFonts w:eastAsia="Calibri"/>
        </w:rPr>
        <w:t xml:space="preserve">broj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01-3-47 od 13.12.2018.godine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i</w:t>
      </w:r>
      <w:r>
        <w:rPr>
          <w:rFonts w:eastAsia="Calibri"/>
          <w:sz w:val="22"/>
          <w:szCs w:val="22"/>
        </w:rPr>
        <w:t xml:space="preserve">menovana je Komisija za ocjenu i odbranu urađene doktorske disertacije kandidata višeg asistenta prim  dr Nade Avram pod naslovom „ </w:t>
      </w:r>
      <w:r>
        <w:rPr/>
        <w:t>Povezanost lipidnog statusa sa dijabetesnom retinopatijom kod pacijenata sa dijabetesom tip 2“</w:t>
      </w:r>
      <w:r>
        <w:rPr>
          <w:rFonts w:eastAsia="Calibri"/>
          <w:sz w:val="22"/>
          <w:szCs w:val="22"/>
        </w:rPr>
        <w:t xml:space="preserve"> u sljedećem sastavu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993" w:hanging="284"/>
        <w:contextualSpacing/>
        <w:jc w:val="both"/>
        <w:rPr/>
      </w:pPr>
      <w:r>
        <w:rPr>
          <w:rFonts w:eastAsia="Calibri"/>
          <w:b/>
          <w:sz w:val="22"/>
          <w:szCs w:val="22"/>
        </w:rPr>
        <w:t xml:space="preserve">Doc. dr Dijana Risimić  </w:t>
      </w:r>
      <w:r>
        <w:rPr>
          <w:rFonts w:eastAsia="Calibri"/>
          <w:sz w:val="22"/>
          <w:szCs w:val="22"/>
        </w:rPr>
        <w:t>uža naučna oblast oftalmologija, Univerzitet u Beogradu,  Medicinski fakultet Beograd, predsjednik Komisije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993" w:hanging="284"/>
        <w:contextualSpacing/>
        <w:jc w:val="both"/>
        <w:rPr/>
      </w:pPr>
      <w:r>
        <w:rPr>
          <w:rFonts w:eastAsia="Calibri"/>
          <w:b/>
          <w:sz w:val="22"/>
          <w:szCs w:val="22"/>
        </w:rPr>
        <w:t xml:space="preserve">Prof. dr Katarina Lalić </w:t>
      </w:r>
      <w:r>
        <w:rPr>
          <w:rFonts w:eastAsia="Calibri"/>
          <w:sz w:val="22"/>
          <w:szCs w:val="22"/>
        </w:rPr>
        <w:t>uža naučna oblast interna medicina endokrinologija, Univerzitet u Beogradu, Medicinski fakultet Beograd, član Komisije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993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Doc. dr Svetlana Stanojlović Kuljić </w:t>
      </w:r>
      <w:r>
        <w:rPr>
          <w:rFonts w:eastAsia="Calibri"/>
          <w:sz w:val="22"/>
          <w:szCs w:val="22"/>
        </w:rPr>
        <w:t>uža naučna oblast oftalmologija, Univerzitet u Beogradu, Medicinski fakultet Beograd, član Komisije.</w:t>
      </w:r>
    </w:p>
    <w:p>
      <w:pPr>
        <w:pStyle w:val="Normal"/>
        <w:spacing w:lineRule="auto" w:line="312" w:before="0" w:after="0"/>
        <w:ind w:left="993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12" w:before="0" w:after="0"/>
        <w:ind w:left="993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o zamjenski član –</w:t>
      </w:r>
      <w:r>
        <w:rPr>
          <w:rFonts w:eastAsia="Calibri"/>
          <w:b/>
          <w:sz w:val="22"/>
          <w:szCs w:val="22"/>
        </w:rPr>
        <w:t xml:space="preserve"> Prof dr Biljana Mijović, </w:t>
      </w:r>
      <w:r>
        <w:rPr>
          <w:rFonts w:eastAsia="Calibri"/>
          <w:sz w:val="22"/>
          <w:szCs w:val="22"/>
        </w:rPr>
        <w:t>uža naučna oblast Epidemiologija, Univerzitet Istočno Sarajevo, Medicinski fakultet Foča.</w:t>
      </w:r>
    </w:p>
    <w:p>
      <w:pPr>
        <w:pStyle w:val="Normal"/>
        <w:spacing w:lineRule="auto" w:line="312"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12" w:before="0" w:after="0"/>
        <w:ind w:firstLine="426"/>
        <w:contextualSpacing/>
        <w:jc w:val="both"/>
        <w:rPr/>
      </w:pPr>
      <w:r>
        <w:rPr>
          <w:rFonts w:eastAsia="Calibri"/>
          <w:sz w:val="22"/>
          <w:szCs w:val="22"/>
        </w:rPr>
        <w:t xml:space="preserve">Komisija je detaljno pregledala i ocijenila doktorsku disertaciju i o tome podnosi Nastavno-naučnom vijeću Medicinskog fakulteta u Foči, Univerziteta u Istočnom Sarajevu sljedeći </w:t>
      </w:r>
    </w:p>
    <w:p>
      <w:pPr>
        <w:pStyle w:val="Normal"/>
        <w:spacing w:lineRule="auto" w:line="312" w:before="0" w:after="0"/>
        <w:contextualSpacing/>
        <w:jc w:val="right"/>
        <w:rPr>
          <w:rFonts w:eastAsia="Calibri"/>
          <w:sz w:val="22"/>
          <w:szCs w:val="22"/>
          <w:vertAlign w:val="subscript"/>
        </w:rPr>
      </w:pPr>
      <w:r>
        <w:rPr>
          <w:rFonts w:eastAsia="Calibri"/>
          <w:sz w:val="22"/>
          <w:szCs w:val="22"/>
          <w:vertAlign w:val="subscript"/>
        </w:rPr>
      </w:r>
    </w:p>
    <w:p>
      <w:pPr>
        <w:pStyle w:val="Normal"/>
        <w:tabs>
          <w:tab w:val="clear" w:pos="720"/>
          <w:tab w:val="left" w:pos="2154" w:leader="none"/>
          <w:tab w:val="left" w:pos="2295" w:leader="none"/>
          <w:tab w:val="center" w:pos="4819" w:leader="none"/>
        </w:tabs>
        <w:spacing w:lineRule="auto" w:line="312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>I Z V J E Š T A J</w:t>
      </w:r>
    </w:p>
    <w:p>
      <w:pPr>
        <w:pStyle w:val="Normal"/>
        <w:spacing w:lineRule="auto" w:line="312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lineRule="auto" w:line="288" w:before="0" w:after="0"/>
              <w:ind w:left="176" w:hanging="0"/>
              <w:contextualSpacing/>
              <w:rPr>
                <w:b/>
                <w:b/>
                <w:lang w:val="sr-CS"/>
              </w:rPr>
            </w:pPr>
            <w:r>
              <w:rPr>
                <w:b/>
              </w:rPr>
              <w:t>Značaj i doprinos doktorske disertacije sa stanovišta aktuelnog stanja u određenoj naučnoj oblas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ind w:left="176" w:hanging="0"/>
              <w:jc w:val="both"/>
              <w:rPr/>
            </w:pPr>
            <w:r>
              <w:rPr/>
              <w:t>D</w:t>
            </w:r>
            <w:r>
              <w:rPr>
                <w:rFonts w:eastAsia="LucidaSan-Rom;Arial Unicode MS"/>
                <w:lang w:val="bs-BA" w:eastAsia="bs-BA"/>
              </w:rPr>
              <w:t xml:space="preserve">ijabetes melitus spada među vodeće svetske javno zdravstvene probleme, pa je prevencija dijabetesa i njegovih hroničnih komplikacija predmet brojnih istraživanja. Međunarodna dijabetološka asocijacija (IDF) je procijenila da je broj oboljelih od dijabetesa u 2015. godini  u svetu iznosio oko 415 miliona, a procene iz 2017.  godine ukazuju da će do 2040 . godine biti oko 640 miliona obolelih.  Dijabetesna retinopatija je mikrovaskularna komplikacija dijabetesa i jedan od četiri vodeća uzroka slepila u svetu i smatra se odgovornom oko 12% novih slučajeva slepila.  sv godišnje. U populaciji radno sposobnog stanovništva ona predstavlja vodeći uzrok slepila. Mere prevencije dijabetesne retinopatije se usmeravaju ka faktorima rizika među kojima su pored trajanja dijabetesa glavni faktori rizika  hiperglikemija, </w:t>
            </w:r>
            <w:r>
              <w:rPr>
                <w:kern w:val="2"/>
                <w:lang w:val="pl-PL" w:eastAsia="hi-IN" w:bidi="hi-IN"/>
              </w:rPr>
              <w:t>hipertenzija i dislipidemija</w:t>
            </w:r>
            <w:r>
              <w:rPr>
                <w:kern w:val="2"/>
                <w:lang w:val="bs-BA" w:eastAsia="hi-IN" w:bidi="hi-IN"/>
              </w:rPr>
              <w:t>.  Pored toga, nastoji se da se ispita značaj niza doprinosećih faktora i otkriju novi faktori rizika, jer se danas posvećuje najveća pažnja multifaktorskom  pristupu u prevenciji dijabetesne retinopatije. Sve to kao i dramatični porast broja obolelih od dijabetesa čine istraživanja predviđena ovim radom značajnim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dmet doktorske disertacije je proučavanje upravo jednog od tih faktora rizika, lipidnog statusa  i njegove povezanosti sa dijabetesnom retinopatijom kod pacijenata sa dijabetesom tip 2. Dislipidemija je važno sistemsko oboljenje i jedan je od vodećih riziko faktora za kardiovaskularna obolenja. Premda su vodeće studije pokazale da intenzivna kontrola glikemije i krvnog pritiska mogu suštinski smanjiti progresiju retinopatije, učešće lipida u patogenezi dijabetesne retinopatije i dijabetesnog makularnog edema ostaje nedovoljno jasno. Poslednjih godina postoje radovi koji ističu ulogu apolipoproteina kao prediktora u nastanku i progresiji dijabetesne retinopatije. Dosadašnji terapijski modaliteti dijabetesne retinopatije usmereni su na lečenje već nastale retinopatije. 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lang w:val="bs-BA" w:eastAsia="hi-IN" w:bidi="hi-IN"/>
              </w:rPr>
            </w:pPr>
            <w:r>
              <w:rPr>
                <w:kern w:val="2"/>
                <w:lang w:val="bs-BA" w:eastAsia="hi-IN" w:bidi="hi-I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lang w:val="bs-BA" w:eastAsia="hi-IN" w:bidi="hi-IN"/>
              </w:rPr>
              <w:t xml:space="preserve">Upravo iz tog razloga otkrivanje povezanosti apolipoproteina i poremećaja metabolizma lipida i dijabetesne retinopatije ima ne samo naučni značaj, zbog toga što upotpunjuje saznanja o patogenezi ove značajne mikrovaskularne komplikacije dijabetesa, nego i veliki značaj za svakodnevnu praksu. Sve ovo ukazuje da je doktorska disertacija veoma aktuelna i značajna, jer istraživanja usmerena ka ispitivanju prediktora bolesti mogu imati veliki doprinos u prevenciji i lečenju dijabetesne retinopatije i dijabetesnog makularnog edem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sr-Latn-BA"/>
              </w:rPr>
            </w:pPr>
            <w:r>
              <w:rPr>
                <w:lang w:val="sr-Latn-BA"/>
              </w:rPr>
              <w:t>Naučni doprinos ogleda se i u tome što je ovako dizajnirano istraživanje prvo istraživanje o povezanosti apolipoproteina i dijabetesne retinopatije u Republici Srpskoj, što je značajno s obzirom na etničke i geografske varijacije bolesti u populaciji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88" w:before="0" w:after="0"/>
              <w:ind w:left="176" w:hanging="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Ocjena da je urađena doktorska disertacija rezultat originalnog naučnog rada kandidata u odgovarajućoj naučnoj oblasti 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/>
              <w:t>Urađena doktorska disertacija predstavlja originalno naučno delo. Kandidat je odabrao originalni pristup istraživanju povezanosti lipidnog statusa i dijabetesne retinopatije u pacijenata sa dijabetesom tip 2. Uloga lipidnog statusa kao faktora rizika za nastanak i progresiju dijabetesne retinopatije i dijabetesnog makularnog edema je od velikog naučnog i praktičnog značaja. U literaturi su prisutni oprečni rezultati kada su u pitanju tradicionalni lipidni status i apolipoproteinski status kao prediktori za nastanak i progresiju dijabetesne retinopatije i dijabetesnog makularnog edema, a njihov uticaj na  makrovaskularne komplikacije je potvrđen, dok na mikrovaskularne komplikacije nije dovoljno istražen, što čini ovu temu aktuelnom i značajnom.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602" w:leader="none"/>
              </w:tabs>
              <w:spacing w:lineRule="auto" w:line="288" w:before="0" w:after="0"/>
              <w:ind w:left="176" w:hanging="0"/>
              <w:contextualSpacing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lineRule="auto" w:line="288" w:before="0" w:after="0"/>
              <w:contextualSpacing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gled ostvarenih rezultata rada kandidata u određenoj naučnoj oblast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76" w:firstLine="284"/>
              <w:contextualSpacing/>
              <w:jc w:val="both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ListParagraph"/>
              <w:spacing w:lineRule="auto" w:line="360"/>
              <w:ind w:left="720" w:hanging="0"/>
              <w:jc w:val="both"/>
              <w:rPr/>
            </w:pPr>
            <w:r>
              <w:rPr/>
              <w:t xml:space="preserve">Studijom je obuhvaćeno 200 pacijenata sa dijabetesom tip 2, podeljenih u dve grupe u odnosu na prisustvo dijabetesne retinopatije. </w:t>
            </w:r>
            <w:r>
              <w:rPr>
                <w:rFonts w:cs="Mangal"/>
                <w:kern w:val="2"/>
                <w:lang w:val="sr-RS" w:eastAsia="hi-IN" w:bidi="hi-IN"/>
              </w:rPr>
              <w:t xml:space="preserve">Istraživanja u ovom projektu su bila usmerena ka otkrivanju fakora rizika koji učestvuju u nastanku i progresiji dijabetesne retinopatije, idijabetesnog makularnog edema. </w:t>
            </w:r>
            <w:r>
              <w:rPr/>
              <w:t xml:space="preserve">Kandidat je tokom sprovedenog istraživanja dobio značajne rezultate, od kojih su neki potvrda ranijih istraživanja, dok neki predstavljaju novinu u ispitivanoj oblasti. </w:t>
            </w:r>
            <w:r>
              <w:rPr>
                <w:rFonts w:cs="Mangal"/>
                <w:kern w:val="2"/>
                <w:lang w:val="sr-RS" w:eastAsia="hi-IN" w:bidi="hi-IN"/>
              </w:rPr>
              <w:t xml:space="preserve">Pored klasičnih prediktora istraživanje je obuhvatilo i nove, do sada nedovoljno proučene faktore, koji bi mogli da se koriste kao prediktori ishoda i pokazatelji za planiranje metoda lečenja. Rezultati kandidata su pokazali da je apoliproteinski status značajno bolji pokazatelj nastanka i progresije dijabetesne retinopatije u odnosu na tradicionalni lipidni status. </w:t>
            </w:r>
            <w:r>
              <w:rPr/>
              <w:t>Prosečne vrednosti ukupnog holesterola i LDL-a i triglicerida su značajno veći u grupi pacijenata sa dijabetesnom retinopatijom, dok je HDL značajno veći u grupi pacijenata bez retinopatije. Vrednosti Apo A1 i Apo A1/Apo B odnosa su značajno veće u grupi pacijenata bez retinopatije, dok su Apo B i Apo B/Apo 1A odnos značajno veći u grupi pacijenata sa dijabetesnom retinopatijom. Vrednosti HDL-a značajno opadaju sa progresijom težine retinopatije, dok vrednosti LDL-a i triglicerida značajno rastu sa progresijom težine dijabetesne retinopatije. Prosečne vrijednosti Apo A1 i Apo A1/Apo B odnosa značajno opadaju sa progresijom težine dijabetesne retinopatije, dok Apo B i Apo B/Apo A1 odnos značajno rastu sa progresijom težine bolesti. Vrednosti ukupnog holesterola, LDL-a i triglicerida značajno rastu sa progresijom težine dijabetesnog makularnog edema, dok vrednosti HDL-a opadaju sa progresijom težine DME. Prosečne vrijednosti Apo A1 i Apo A1/Apo B odnosa su značajno opadaju sa progresijom težine edema, dok Apo B i Apo B/Apo A1 odnos značajno rastu sa progresijom težine DME. Primenom modela binarne logističke regresije utvrđeno je da 5 parametara predstavlja faktor rizika za nastanak dijabetesne retinopatije, a to su snižen Apo A1, povišen Apo B, povišen visoksenzitivni CRP, snižen HDL i pozitivna porodična anamneza</w:t>
            </w:r>
          </w:p>
          <w:p>
            <w:pPr>
              <w:pStyle w:val="ListParagraph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720" w:hanging="0"/>
              <w:jc w:val="both"/>
              <w:rPr/>
            </w:pPr>
            <w:r>
              <w:rPr/>
              <w:t>Ovi rezultati pokazuju da su apolipoproteini značajno bolji prediktivni faktor u nastanku dijabetesne retinopatije u odnosu na tradicionalne lipide.</w:t>
            </w:r>
          </w:p>
          <w:p>
            <w:pPr>
              <w:pStyle w:val="Normal"/>
              <w:autoSpaceDE w:val="false"/>
              <w:spacing w:lineRule="auto" w:line="288" w:before="0" w:after="0"/>
              <w:ind w:left="176" w:firstLine="284"/>
              <w:contextualSpacing/>
              <w:jc w:val="both"/>
              <w:rPr>
                <w:rFonts w:eastAsia="Calibri"/>
                <w:lang w:val="sr-Latn-BA"/>
              </w:rPr>
            </w:pPr>
            <w:r>
              <w:rPr>
                <w:rFonts w:eastAsia="Times New Roman"/>
                <w:lang w:val="sr-Latn-BA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lineRule="auto" w:line="288" w:before="0" w:after="0"/>
              <w:ind w:left="176" w:hanging="0"/>
              <w:contextualSpacing/>
              <w:rPr>
                <w:b/>
                <w:b/>
                <w:lang w:val="sr-CS"/>
              </w:rPr>
            </w:pPr>
            <w:r>
              <w:rPr>
                <w:b/>
              </w:rPr>
              <w:t>Ocjenu o ispunjenosti obima i kvaliteta u odnosu na prijavljenu temu (po poglavljima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76" w:firstLine="284"/>
              <w:contextualSpacing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/>
              <w:t>Kandidat je u potpunosti ispoštovao plan i program rada predviđen doktorskom disertacijom.</w:t>
              <w:br/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vod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lang w:val="sr-Latn-RS"/>
              </w:rPr>
            </w:pPr>
            <w:r>
              <w:rPr/>
              <w:t>Kandidat kroz poglavlje “Uvod” opisuje</w:t>
            </w:r>
            <w:r>
              <w:rPr>
                <w:lang w:val="sr-Latn-RS"/>
              </w:rPr>
              <w:t xml:space="preserve"> epidemiologiju, patogenezu, kliničku sliku, faktore rizika dijagnozu i terapijske modalitete lečenja dijabetesne retinopatije Takođe detaljno prikazuje i povezanost dislipidemija sa dijabetesnom retinopatijom.</w:t>
            </w:r>
          </w:p>
          <w:p>
            <w:pPr>
              <w:pStyle w:val="Normal"/>
              <w:spacing w:lineRule="auto" w:line="288" w:before="0" w:after="0"/>
              <w:ind w:left="176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88" w:before="0" w:after="0"/>
              <w:contextualSpacing/>
              <w:jc w:val="both"/>
              <w:rPr/>
            </w:pPr>
            <w:r>
              <w:rPr/>
              <w:t>Ciljevi istraživanja su jasno postavljeni i usaglašeni sa hipotezom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aterijal i metod istraživanj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andidat je jasno ukazao na naučni metod istraživanja u svom radu, materijal i metode statistike za obradu podataka. Metode rada koje je kandidat planirao u prijavi disertacije su korištene u izradi doktorske disertacije. Pre svega istraživanje je prema planu sprovedeno i dizajnirano po tipu studije preseka. U studiju je bilo uključeno 200  pacijenata koji boluju od dijabetes mellitus-a tip 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eoma precizno su definisane grupe kao i kriterijumi za uključivanje i isključivanje iz studij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zultati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Rezultati su jasno prikazani u vidu tabela i grafikona, pravilno su analizirani statističkim metodama obrade podataka, i adekvatno i jasno su interpretirani.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skusija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Kandidat komentariše  dobijene rezultate, poredi ih sa drugim aktuelnim i savremenim studijama koje su se bavile ovim problemima, traži objašnjenja  za dobijene razlike i ukazuje na prednosti i nedostatke urađenih istraživanja. Rezultati istraživanja su poređeni sa istraživanjima u svetu  i kod nas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b/>
              </w:rPr>
              <w:t xml:space="preserve">Zaključci </w:t>
            </w:r>
            <w:r>
              <w:rPr/>
              <w:t>doktorske disertacije su jasno i taksativno navedeni i predstavljaju odgovore na sva pitanja postavljena u ciljevima istraživanja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 xml:space="preserve">Najnovije reference, od ukupno  195   citiranih bibliografskih jedinica  od kojih je veliki broj  iz poslednjih pet godina iz ove oblasti, su unete u rad i predstavljaju bogatu osnovu za analizu podataka i razumevanje dobijenih rezultata. Reference su pravilno citirane i u tekstu i u literaturi. </w:t>
            </w:r>
          </w:p>
          <w:p>
            <w:pPr>
              <w:pStyle w:val="Normal"/>
              <w:spacing w:lineRule="auto" w:line="288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Doktorska disertacija je i po obimu i po kvalitetu ispunila ciljeve i zadatke  postavljene u prijavi disertacije.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rPr>
                <w:sz w:val="10"/>
                <w:szCs w:val="10"/>
                <w:lang w:val="sr-Latn-BA"/>
              </w:rPr>
            </w:pPr>
            <w:r>
              <w:rPr>
                <w:sz w:val="10"/>
                <w:szCs w:val="10"/>
                <w:lang w:val="sr-Latn-BA"/>
              </w:rPr>
            </w:r>
          </w:p>
        </w:tc>
      </w:tr>
      <w:tr>
        <w:trPr>
          <w:trHeight w:val="5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88" w:before="0" w:after="0"/>
              <w:ind w:left="176" w:hanging="0"/>
              <w:contextualSpacing/>
              <w:rPr>
                <w:b/>
                <w:b/>
                <w:lang w:val="sr-CS"/>
              </w:rPr>
            </w:pPr>
            <w:r>
              <w:rPr>
                <w:b/>
              </w:rPr>
              <w:t>Naučni rezultati doktorske disertacij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76" w:firstLine="284"/>
              <w:contextualSpacing/>
              <w:jc w:val="both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uto" w:line="288" w:before="0" w:after="0"/>
              <w:ind w:left="176" w:firstLine="284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Ova disertacija se temelji na utvrđivanju povezanosti lipidnog statusa sa dijabetesnom retinopatijom u pacijenata sa diabetesom tip 2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Rezultati ovog istraživanja nedvosmisleno ukazuju da apolipoproteini (Apo A1 i Apo B) predstavljaju statistički značajniji prediktivni faktor za nastanak i progresiju dijabetesne retinopatije i dijabetesnog makularnog edema u odnosu na tradicionalne lipide (ukupni  holesterol, LDL, HDL i trigliceride)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Posebno je važno da se istraživanjima u ovom radu izdvojilo 5 parametara koji predstavljaju faktor rizika za nastanak dijabetesne retinopatije, a to su snižen Apo A1, povišen Apo B, povišen visoko  senzitivni CRP, snižen HDL i pozitivna porodična anamneza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Rezultati ovih istraživanja predstavljaju originalan doprinos nauci i struci i otvaraju puteve, kako za nova istraživanja,</w:t>
            </w:r>
            <w:r>
              <w:rPr>
                <w:lang w:val="sr-RS"/>
              </w:rPr>
              <w:t xml:space="preserve"> </w:t>
            </w:r>
            <w:r>
              <w:rPr/>
              <w:t>tako i za primenu dobijenih rezultata u  praksi. Ovo istraživanje predstavlja izazov i drugim istraživačima da ponove slična istraživanja i potvrde ili opovrgnu ove rezultate.</w:t>
            </w:r>
          </w:p>
          <w:p>
            <w:pPr>
              <w:pStyle w:val="Normal"/>
              <w:spacing w:lineRule="auto" w:line="288" w:before="0" w:after="0"/>
              <w:ind w:left="176" w:firstLine="284"/>
              <w:contextualSpacing/>
              <w:jc w:val="both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  <w:tab w:val="left" w:pos="731" w:leader="none"/>
              </w:tabs>
              <w:spacing w:lineRule="auto" w:line="288" w:before="0" w:after="0"/>
              <w:ind w:left="176" w:hanging="0"/>
              <w:contextualSpacing/>
              <w:rPr>
                <w:b/>
                <w:b/>
                <w:lang w:val="sr-CS"/>
              </w:rPr>
            </w:pPr>
            <w:r>
              <w:rPr>
                <w:b/>
              </w:rPr>
              <w:t>Primjenjivost i korisnost rezultata u teoriji i praksi</w:t>
            </w:r>
          </w:p>
        </w:tc>
      </w:tr>
      <w:tr>
        <w:trPr>
          <w:trHeight w:val="177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76" w:firstLine="284"/>
              <w:contextualSpacing/>
              <w:jc w:val="both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tpostavka je da bi identifikacija najznačajnijih prediktora nastanka i progresije dijabetesne retinopatije omogućila prevenciju a samim tim poboljšala tok i ishod lečenja iz čega proističe klinički i praktični značaj ovog istraživanj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oga je definisanje najznačajnijih prediktora dijabetesne retinopatije i dijabetesnog makularnog edema kao i pravovremeno lečenje dislipidemije veoma značajno i moglo bi da smanji incidencu ove bolesti.</w:t>
            </w:r>
          </w:p>
        </w:tc>
      </w:tr>
      <w:tr>
        <w:trPr>
          <w:trHeight w:val="5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  <w:tab w:val="left" w:pos="791" w:leader="none"/>
              </w:tabs>
              <w:spacing w:lineRule="auto" w:line="288" w:before="0" w:after="0"/>
              <w:ind w:left="176" w:hanging="0"/>
              <w:contextualSpacing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čin prezentiranja rezultata naučnoj javnosti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791" w:leader="none"/>
              </w:tabs>
              <w:spacing w:lineRule="auto" w:line="288" w:before="0" w:after="0"/>
              <w:ind w:left="176" w:hanging="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88" w:before="0" w:after="0"/>
              <w:ind w:left="176" w:hanging="0"/>
              <w:contextualSpacing/>
              <w:jc w:val="both"/>
              <w:rPr/>
            </w:pPr>
            <w:r>
              <w:rPr>
                <w:lang w:val="sr-Latn-RS"/>
              </w:rPr>
              <w:t>Dr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Nada Avram</w:t>
            </w:r>
            <w:r>
              <w:rPr>
                <w:lang w:val="sr-CS"/>
              </w:rPr>
              <w:t xml:space="preserve"> </w:t>
            </w:r>
            <w:r>
              <w:rPr/>
              <w:t xml:space="preserve">priprema rezultate svoje doktorske disertacije za objavljivanje u međunarodnim časopisima. Osim toga, radovi će biti prikazani na kongresima i stručnim skupovima iz oblasti  oftalmologije i endokrinologije (dijabetologije).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791" w:leader="none"/>
              </w:tabs>
              <w:spacing w:lineRule="auto" w:line="288" w:before="0" w:after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791" w:leader="none"/>
              </w:tabs>
              <w:spacing w:lineRule="auto" w:line="288" w:before="0" w:after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791" w:leader="none"/>
              </w:tabs>
              <w:spacing w:lineRule="auto" w:line="288" w:before="0" w:after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lineRule="auto" w:line="360" w:before="0" w:after="0"/>
              <w:ind w:left="34" w:hanging="34"/>
              <w:contextualSpacing/>
              <w:rPr>
                <w:b/>
                <w:b/>
                <w:lang w:val="sr-CS"/>
              </w:rPr>
            </w:pPr>
            <w:r>
              <w:rPr>
                <w:b/>
              </w:rPr>
              <w:t>ZAKLJUČAK I PRIJEDLOG</w:t>
            </w:r>
          </w:p>
        </w:tc>
      </w:tr>
      <w:tr>
        <w:trPr>
          <w:trHeight w:val="4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360" w:before="0" w:after="0"/>
              <w:ind w:left="34" w:hanging="34"/>
              <w:contextualSpacing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/>
              <w:t>Na osnovu detaljne analize završene doktorske disertacije dr Nade Avram pod nazivom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eastAsia="Calibri"/>
              </w:rPr>
              <w:t>„</w:t>
            </w:r>
            <w:r>
              <w:rPr/>
              <w:t>POVEZANOST LIPIDNOG STATUSA SA DIJABETESNOM RETINOPATIJOM KOD PACIJENATA SA DIJABETESOM TIP 2" Komisija je jednoglasno zaključila da je kandidat izabrao aktuelnu i originalnu temu istraživanja koju je sproveo poštujući sve principe naučnog rada i koristeći savremene metode ispitivanja i analize rezultata. Sprovedena istraživanja  predstavljaju doprinos savremenoj medicinskoj nauci, posebno u oblasti oftalmologije i dijabetologije. Rezultati dobijeni u ovom istraživanju su pokazali da nivo apoA1 i apo B (kao netradicionalni lipidski faktor rizika za aterosklerozu) snažno korelira sa pojavom i progresijom dijabetesne retinopatije i u mnogo većem obimu nego što su to tradicionalni lipidi  ( HDL, LDL i trigliceridi).</w:t>
            </w:r>
          </w:p>
          <w:p>
            <w:pPr>
              <w:pStyle w:val="Normal"/>
              <w:spacing w:lineRule="auto" w:line="360" w:before="0" w:after="0"/>
              <w:ind w:left="34" w:hanging="34"/>
              <w:contextualSpacing/>
              <w:jc w:val="both"/>
              <w:rPr/>
            </w:pPr>
            <w:r>
              <w:rPr/>
              <w:t>Na osnovu navedenog, Komisija sa zadovoljstvom predlaže Naučno-nastavnom vijeću Medicinskog fakulteta u Foči, Univerziteta u Istočnom Sarajevu, da prihvati izveštaj o završenoj doktorskoj disertaciji dr Nade Avram i odobri njenu javnu odbranu, kojom će steći zvanje doktora medicinskih nauka.</w:t>
            </w:r>
          </w:p>
          <w:p>
            <w:pPr>
              <w:pStyle w:val="Normal"/>
              <w:spacing w:lineRule="auto" w:line="360" w:before="0" w:after="0"/>
              <w:ind w:left="34" w:hanging="34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12"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 w:before="0" w:after="0"/>
        <w:contextualSpacing/>
        <w:rPr/>
      </w:pPr>
      <w:bookmarkStart w:id="0" w:name="_GoBack"/>
      <w:bookmarkEnd w:id="0"/>
      <w:r>
        <w:rPr/>
        <w:t xml:space="preserve">U Foči, </w:t>
      </w:r>
    </w:p>
    <w:p>
      <w:pPr>
        <w:pStyle w:val="Normal"/>
        <w:spacing w:lineRule="auto" w:line="288" w:before="0" w:after="0"/>
        <w:contextualSpacing/>
        <w:rPr/>
      </w:pPr>
      <w:r>
        <w:rPr/>
        <w:t>Datum : 25.12.2018.godine</w:t>
      </w:r>
    </w:p>
    <w:p>
      <w:pPr>
        <w:pStyle w:val="Normal"/>
        <w:spacing w:lineRule="auto" w:line="288" w:before="0" w:after="0"/>
        <w:ind w:left="3600" w:firstLine="720"/>
        <w:contextualSpacing/>
        <w:rPr>
          <w:lang w:val="sr-Latn-RS"/>
        </w:rPr>
      </w:pPr>
      <w:r>
        <w:rPr>
          <w:lang w:val="sr-Latn-RS"/>
        </w:rPr>
        <w:t xml:space="preserve">K o m i s i j a </w:t>
      </w:r>
    </w:p>
    <w:p>
      <w:pPr>
        <w:pStyle w:val="Normal"/>
        <w:spacing w:lineRule="auto" w:line="288" w:before="0" w:after="0"/>
        <w:ind w:left="3600" w:firstLine="720"/>
        <w:contextualSpacing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288" w:before="0" w:after="0"/>
        <w:contextualSpacing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288" w:before="0" w:after="0"/>
        <w:ind w:left="3600" w:firstLine="720"/>
        <w:contextualSpacing/>
        <w:rPr>
          <w:lang w:val="sr-Latn-RS"/>
        </w:rPr>
      </w:pPr>
      <w:r>
        <w:rPr>
          <w:lang w:val="sr-Latn-RS"/>
        </w:rPr>
        <w:t>____________________________________________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 w:before="0" w:after="0"/>
        <w:ind w:left="4320" w:hanging="0"/>
        <w:contextualSpacing/>
        <w:rPr/>
      </w:pPr>
      <w:r>
        <w:rPr>
          <w:rFonts w:eastAsia="Calibri"/>
          <w:b/>
        </w:rPr>
        <w:t xml:space="preserve">Doc. dr Dijana Risimić, </w:t>
      </w:r>
      <w:r>
        <w:rPr>
          <w:rFonts w:eastAsia="Calibri"/>
        </w:rPr>
        <w:t>docent,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 w:before="0" w:after="0"/>
        <w:ind w:left="4320" w:hanging="0"/>
        <w:contextualSpacing/>
        <w:rPr>
          <w:rFonts w:eastAsia="Calibri"/>
        </w:rPr>
      </w:pPr>
      <w:r>
        <w:rPr>
          <w:rFonts w:eastAsia="Calibri"/>
        </w:rPr>
        <w:t>Medicinski fakultet Beograd ,predsednik komisije</w:t>
        <w:tab/>
      </w:r>
    </w:p>
    <w:p>
      <w:pPr>
        <w:pStyle w:val="Normal"/>
        <w:spacing w:lineRule="auto" w:line="312" w:before="0" w:after="0"/>
        <w:ind w:left="3600" w:firstLine="720"/>
        <w:contextualSpacing/>
        <w:rPr>
          <w:rFonts w:eastAsia="Calibri"/>
        </w:rPr>
      </w:pPr>
      <w:r>
        <w:rPr>
          <w:lang w:val="sr-Latn-RS"/>
        </w:rPr>
        <w:t>____________________________________________</w:t>
      </w:r>
    </w:p>
    <w:p>
      <w:pPr>
        <w:pStyle w:val="ListParagraph"/>
        <w:ind w:left="4308" w:hanging="0"/>
        <w:rPr>
          <w:rFonts w:eastAsia="Calibri"/>
        </w:rPr>
      </w:pPr>
      <w:r>
        <w:rPr>
          <w:rFonts w:eastAsia="Calibri"/>
          <w:b/>
          <w:sz w:val="22"/>
          <w:szCs w:val="22"/>
        </w:rPr>
        <w:t xml:space="preserve">Prof. dr Katarina Lalić, </w:t>
      </w:r>
      <w:r>
        <w:rPr>
          <w:rFonts w:eastAsia="Calibri"/>
        </w:rPr>
        <w:t>redovni profesor</w:t>
      </w:r>
    </w:p>
    <w:p>
      <w:pPr>
        <w:pStyle w:val="ListParagraph"/>
        <w:ind w:left="4308" w:hanging="0"/>
        <w:rPr>
          <w:rFonts w:eastAsia="Calibri"/>
        </w:rPr>
      </w:pPr>
      <w:r>
        <w:rPr>
          <w:rFonts w:eastAsia="Calibri"/>
        </w:rPr>
        <w:t>Medicinski fakultet Beograd,član komisije</w:t>
      </w:r>
    </w:p>
    <w:p>
      <w:pPr>
        <w:pStyle w:val="Normal"/>
        <w:spacing w:lineRule="auto" w:line="312" w:before="0" w:after="0"/>
        <w:ind w:left="43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12" w:before="0" w:after="0"/>
        <w:ind w:left="3600" w:firstLine="720"/>
        <w:contextualSpacing/>
        <w:rPr>
          <w:rFonts w:eastAsia="Calibri"/>
        </w:rPr>
      </w:pPr>
      <w:r>
        <w:rPr>
          <w:lang w:val="sr-Latn-RS"/>
        </w:rPr>
        <w:t>____________________________________________</w:t>
      </w:r>
    </w:p>
    <w:p>
      <w:pPr>
        <w:pStyle w:val="Normal"/>
        <w:spacing w:lineRule="auto" w:line="312" w:before="0" w:after="0"/>
        <w:ind w:left="3960" w:firstLine="360"/>
        <w:contextualSpacing/>
        <w:rPr>
          <w:rFonts w:eastAsia="Calibri"/>
        </w:rPr>
      </w:pPr>
      <w:r>
        <w:rPr>
          <w:rFonts w:eastAsia="Calibri"/>
          <w:b/>
          <w:sz w:val="22"/>
          <w:szCs w:val="22"/>
        </w:rPr>
        <w:t>Doc. dr Svetlana Stanojlović</w:t>
      </w:r>
      <w:r>
        <w:rPr>
          <w:rFonts w:eastAsia="Calibri"/>
          <w:b/>
        </w:rPr>
        <w:t>,</w:t>
      </w:r>
      <w:r>
        <w:rPr>
          <w:rFonts w:eastAsia="Calibri"/>
        </w:rPr>
        <w:t xml:space="preserve"> docent, </w:t>
      </w:r>
    </w:p>
    <w:p>
      <w:pPr>
        <w:pStyle w:val="Normal"/>
        <w:spacing w:lineRule="auto" w:line="312" w:before="0" w:after="0"/>
        <w:ind w:left="3960" w:firstLine="360"/>
        <w:contextualSpacing/>
        <w:rPr/>
      </w:pPr>
      <w:r>
        <w:rPr>
          <w:rFonts w:eastAsia="Calibri"/>
        </w:rPr>
        <w:t>Medicinski fakultet Beograd, član Komisije.</w:t>
      </w:r>
    </w:p>
    <w:p>
      <w:pPr>
        <w:pStyle w:val="Normal"/>
        <w:spacing w:lineRule="auto" w:line="288" w:before="0" w:after="0"/>
        <w:contextualSpacing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88" w:before="0" w:after="0"/>
        <w:contextualSpacing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88" w:before="0" w:after="0"/>
        <w:contextualSpacing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88" w:before="0" w:after="0"/>
        <w:contextualSpacing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12" w:before="0" w:after="0"/>
        <w:contextualSpacing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276" w:right="992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850" w:hanging="283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vlake2">
    <w:name w:val="Povlake 2"/>
    <w:basedOn w:val="Normal"/>
    <w:qFormat/>
    <w:pPr>
      <w:numPr>
        <w:ilvl w:val="0"/>
        <w:numId w:val="2"/>
      </w:numPr>
    </w:pPr>
    <w:rPr>
      <w:lang w:val="sr-Latn-C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bs-BA"/>
    </w:rPr>
  </w:style>
  <w:style w:type="paragraph" w:styleId="Style81">
    <w:name w:val="Style8"/>
    <w:basedOn w:val="Normal"/>
    <w:qFormat/>
    <w:pPr>
      <w:spacing w:lineRule="exact" w:line="230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9:00Z</dcterms:created>
  <dc:creator>Sky123.Org</dc:creator>
  <dc:description/>
  <cp:keywords/>
  <dc:language>en-US</dc:language>
  <cp:lastModifiedBy>Nada Avram</cp:lastModifiedBy>
  <cp:lastPrinted>2018-12-26T13:17:00Z</cp:lastPrinted>
  <dcterms:modified xsi:type="dcterms:W3CDTF">2018-12-26T16:22:00Z</dcterms:modified>
  <cp:revision>46</cp:revision>
  <dc:subject/>
  <dc:title/>
</cp:coreProperties>
</file>