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ДИЦИНСКИ</w:t>
      </w:r>
      <w:r>
        <w:rPr>
          <w:b/>
        </w:rPr>
        <w:t xml:space="preserve">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доцента</w:t>
      </w:r>
      <w:r>
        <w:rPr>
          <w:sz w:val="22"/>
          <w:szCs w:val="22"/>
        </w:rPr>
        <w:t>, ужа 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област </w:t>
      </w:r>
      <w:r>
        <w:rPr>
          <w:sz w:val="22"/>
          <w:szCs w:val="22"/>
          <w:lang w:val="sr-RS"/>
        </w:rPr>
        <w:t>Стоматологија,</w:t>
      </w:r>
      <w:r>
        <w:rPr>
          <w:sz w:val="22"/>
          <w:szCs w:val="22"/>
          <w:lang w:val="sr-Latn-RS"/>
        </w:rPr>
        <w:t xml:space="preserve"> орална хирургија и медицина </w:t>
      </w:r>
      <w:r>
        <w:rPr>
          <w:sz w:val="22"/>
          <w:szCs w:val="22"/>
        </w:rPr>
        <w:t xml:space="preserve">(ужа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образовна </w:t>
      </w:r>
      <w:r>
        <w:rPr>
          <w:sz w:val="22"/>
          <w:szCs w:val="22"/>
          <w:lang w:val="sr-RS"/>
        </w:rPr>
        <w:t>об</w:t>
      </w:r>
      <w:r>
        <w:rPr>
          <w:sz w:val="22"/>
          <w:szCs w:val="22"/>
        </w:rPr>
        <w:t>ласт</w:t>
      </w:r>
      <w:r>
        <w:rPr>
          <w:sz w:val="22"/>
          <w:szCs w:val="22"/>
          <w:lang w:val="sr-RS"/>
        </w:rPr>
        <w:t xml:space="preserve"> Стоматолошка протетика</w:t>
      </w:r>
      <w:r>
        <w:rPr>
          <w:sz w:val="22"/>
          <w:szCs w:val="22"/>
        </w:rPr>
        <w:t>, предмети:</w:t>
      </w:r>
      <w:r>
        <w:rPr>
          <w:sz w:val="22"/>
          <w:szCs w:val="22"/>
          <w:lang w:val="sr-RS"/>
        </w:rPr>
        <w:t xml:space="preserve"> Дентална анатомија, Стоматолошки материјали, Гнатологија, Менаџмент у стоматологији, Стоматолошка протетика-претклиника, Мобилна стоматолошка протетика, Орофацијални бол, Фиксна стоматолошка протетика, Имплантологија, Компијутерузована сроматологија, Ургентна стања у стоматологији, Клинички блок-Рестауративна стоматологија, Геронтостоматологија, Клиничка гнатологија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 xml:space="preserve">г </w:t>
      </w:r>
      <w:r>
        <w:rPr>
          <w:sz w:val="22"/>
          <w:szCs w:val="22"/>
        </w:rPr>
        <w:t>вијећа</w:t>
      </w:r>
      <w:r>
        <w:rPr>
          <w:sz w:val="22"/>
          <w:szCs w:val="22"/>
          <w:lang w:val="sr-RS"/>
        </w:rPr>
        <w:t xml:space="preserve"> Медицинског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ниверзитета у Источн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рајеву, број</w:t>
      </w:r>
      <w:r>
        <w:rPr>
          <w:sz w:val="22"/>
          <w:szCs w:val="22"/>
          <w:lang w:val="sr-RS"/>
        </w:rPr>
        <w:t xml:space="preserve"> 01-3-7 од 11.10.2018. године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менова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смо у </w:t>
      </w:r>
      <w:r>
        <w:rPr>
          <w:sz w:val="22"/>
          <w:szCs w:val="22"/>
          <w:lang w:val="sr-CS"/>
        </w:rPr>
        <w:t xml:space="preserve">Комисију </w:t>
      </w:r>
      <w:r>
        <w:rPr>
          <w:sz w:val="22"/>
          <w:szCs w:val="22"/>
        </w:rPr>
        <w:t>з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зматр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нкурсн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материјала и пис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звјештај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нкурсу, објављеном у дневн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>“ од</w:t>
      </w:r>
      <w:r>
        <w:rPr>
          <w:sz w:val="22"/>
          <w:szCs w:val="22"/>
          <w:lang w:val="sr-RS"/>
        </w:rPr>
        <w:t xml:space="preserve"> 19.09.2018.</w:t>
      </w:r>
      <w:r>
        <w:rPr>
          <w:sz w:val="22"/>
          <w:szCs w:val="22"/>
        </w:rPr>
        <w:t>године, з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збор у академск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вање</w:t>
      </w:r>
      <w:r>
        <w:rPr>
          <w:sz w:val="22"/>
          <w:szCs w:val="22"/>
          <w:lang w:val="sr-RS"/>
        </w:rPr>
        <w:t xml:space="preserve"> доцент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Стоматологија, орална хирургија и медицина (ужа образовн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Стоматолошка протетик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Дентална анатомија, Стоматолошки материјали, Гнатологија, Менаџмент у стоматологији, Стоматолошка протетика-претклиника, Мобилна стоматолошка протетика, Орофацијални бол, Фиксна стоматолошка протетика, Имплантологија, Компијутерузована сроматологија, Ургентна стања у стоматологији, Клинички блок-Рестауративна стоматологија, Геронтостоматологија, Клиничка гнатологија).</w:t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став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знак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 др Недељка Ивковић, ванредни професор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Науч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Уж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4.07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Слободан Дод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Научно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Ужа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8.01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матолошки факултет</w:t>
            </w:r>
          </w:p>
        </w:tc>
      </w:tr>
      <w:tr>
        <w:trPr>
          <w:trHeight w:val="1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 др Ирена Младеновић, доцент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Научно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Ужа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27.12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Виши асистент Божовић др Ђорђе</w:t>
      </w:r>
    </w:p>
    <w:p>
      <w:pPr>
        <w:pStyle w:val="Normal"/>
        <w:spacing w:before="0" w:after="120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</w:t>
      </w:r>
      <w:r>
        <w:rPr>
          <w:lang w:val="sr-RS"/>
        </w:rPr>
        <w:t xml:space="preserve"> </w:t>
      </w:r>
      <w:r>
        <w:rPr/>
        <w:t>прописане</w:t>
      </w:r>
      <w:r>
        <w:rPr>
          <w:lang w:val="sr-RS"/>
        </w:rPr>
        <w:t xml:space="preserve"> </w:t>
      </w:r>
      <w:r>
        <w:rPr/>
        <w:t>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</w:t>
      </w:r>
      <w:r>
        <w:rPr>
          <w:lang w:val="sr-RS"/>
        </w:rPr>
        <w:t xml:space="preserve"> </w:t>
      </w:r>
      <w:r>
        <w:rPr/>
        <w:t>образовању („Службени</w:t>
      </w:r>
      <w:r>
        <w:rPr>
          <w:lang w:val="sr-RS"/>
        </w:rPr>
        <w:t xml:space="preserve"> </w:t>
      </w:r>
      <w:r>
        <w:rPr/>
        <w:t>гласник</w:t>
      </w:r>
      <w:r>
        <w:rPr>
          <w:lang w:val="sr-RS"/>
        </w:rPr>
        <w:t xml:space="preserve"> </w:t>
      </w:r>
      <w:r>
        <w:rPr/>
        <w:t>Републике</w:t>
      </w:r>
      <w:r>
        <w:rPr>
          <w:lang w:val="sr-RS"/>
        </w:rPr>
        <w:t xml:space="preserve"> </w:t>
      </w:r>
      <w:r>
        <w:rPr/>
        <w:t>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</w:t>
      </w:r>
      <w:r>
        <w:rPr>
          <w:lang w:val="sr-RS"/>
        </w:rPr>
        <w:t xml:space="preserve"> </w:t>
      </w:r>
      <w:r>
        <w:rPr/>
        <w:t>Универзитета у Источном</w:t>
      </w:r>
      <w:r>
        <w:rPr>
          <w:lang w:val="sr-RS"/>
        </w:rPr>
        <w:t xml:space="preserve"> </w:t>
      </w:r>
      <w:r>
        <w:rPr/>
        <w:t>Сарајеву и чланове</w:t>
      </w:r>
      <w:r>
        <w:rPr>
          <w:lang w:val="sr-RS"/>
        </w:rPr>
        <w:t xml:space="preserve"> </w:t>
      </w:r>
      <w:r>
        <w:rPr/>
        <w:t>5., 6., 37., 38. и 39</w:t>
      </w:r>
      <w:r>
        <w:rPr>
          <w:rStyle w:val="FootnoteCharacters"/>
          <w:rStyle w:val="FootnoteAnchor"/>
        </w:rPr>
        <w:footnoteReference w:id="4"/>
      </w:r>
      <w:r>
        <w:rPr/>
        <w:t>. Правилника о поступку и условима</w:t>
      </w:r>
      <w:r>
        <w:rPr>
          <w:lang w:val="sr-RS"/>
        </w:rPr>
        <w:t xml:space="preserve"> </w:t>
      </w:r>
      <w:r>
        <w:rPr/>
        <w:t>избора</w:t>
      </w:r>
      <w:r>
        <w:rPr>
          <w:lang w:val="sr-RS"/>
        </w:rPr>
        <w:t xml:space="preserve"> </w:t>
      </w:r>
      <w:r>
        <w:rPr/>
        <w:t>академског</w:t>
      </w:r>
      <w:r>
        <w:rPr>
          <w:lang w:val="sr-RS"/>
        </w:rPr>
        <w:t xml:space="preserve"> </w:t>
      </w:r>
      <w:r>
        <w:rPr/>
        <w:t>особља</w:t>
      </w:r>
      <w:r>
        <w:rPr>
          <w:lang w:val="sr-RS"/>
        </w:rPr>
        <w:t xml:space="preserve"> </w:t>
      </w:r>
      <w:r>
        <w:rPr/>
        <w:t>Универзитета у Источном</w:t>
      </w:r>
      <w:r>
        <w:rPr>
          <w:lang w:val="sr-RS"/>
        </w:rPr>
        <w:t xml:space="preserve"> </w:t>
      </w:r>
      <w:r>
        <w:rPr/>
        <w:t xml:space="preserve">Сарајеву, </w:t>
      </w:r>
      <w:r>
        <w:rPr>
          <w:lang w:val="sr-RS"/>
        </w:rPr>
        <w:t>К</w:t>
      </w:r>
      <w:r>
        <w:rPr/>
        <w:t>омисија</w:t>
      </w:r>
      <w:r>
        <w:rPr>
          <w:lang w:val="sr-RS"/>
        </w:rPr>
        <w:t xml:space="preserve"> 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>вијећу</w:t>
      </w:r>
      <w:r>
        <w:rPr>
          <w:lang w:val="sr-RS"/>
        </w:rPr>
        <w:t xml:space="preserve"> Медицинског </w:t>
      </w:r>
      <w:r>
        <w:rPr/>
        <w:t>факултета и Сенату</w:t>
      </w:r>
      <w:r>
        <w:rPr>
          <w:lang w:val="sr-RS"/>
        </w:rPr>
        <w:t xml:space="preserve"> </w:t>
      </w:r>
      <w:r>
        <w:rPr/>
        <w:t>Универзитета у Источном</w:t>
      </w:r>
      <w:r>
        <w:rPr>
          <w:lang w:val="sr-RS"/>
        </w:rPr>
        <w:t xml:space="preserve"> </w:t>
      </w:r>
      <w:r>
        <w:rPr/>
        <w:t>Сарајеву</w:t>
      </w:r>
      <w:r>
        <w:rPr>
          <w:lang w:val="sr-RS"/>
        </w:rPr>
        <w:t xml:space="preserve"> </w:t>
      </w:r>
      <w:r>
        <w:rPr/>
        <w:t>подноси</w:t>
      </w:r>
      <w:r>
        <w:rPr>
          <w:lang w:val="sr-RS"/>
        </w:rPr>
        <w:t xml:space="preserve"> </w:t>
      </w:r>
      <w:r>
        <w:rPr/>
        <w:t>сл</w:t>
      </w:r>
      <w:r>
        <w:rPr>
          <w:lang w:val="sr-RS"/>
        </w:rPr>
        <w:t>ије</w:t>
      </w:r>
      <w:r>
        <w:rPr/>
        <w:t>дећи</w:t>
      </w:r>
      <w:r>
        <w:rPr>
          <w:lang w:val="sr-RS"/>
        </w:rPr>
        <w:t xml:space="preserve"> </w:t>
      </w:r>
      <w:r>
        <w:rPr/>
        <w:t>извјештај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даље</w:t>
      </w:r>
      <w:r>
        <w:rPr>
          <w:lang w:val="sr-RS"/>
        </w:rPr>
        <w:t xml:space="preserve"> </w:t>
      </w:r>
      <w:r>
        <w:rPr/>
        <w:t>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лука о расписивању</w:t>
            </w:r>
            <w:r>
              <w:rPr>
                <w:lang w:val="sr-RS"/>
              </w:rPr>
              <w:t xml:space="preserve"> </w:t>
            </w:r>
            <w:r>
              <w:rPr/>
              <w:t>конкурса, орган и датум</w:t>
            </w:r>
            <w:r>
              <w:rPr>
                <w:lang w:val="sr-RS"/>
              </w:rPr>
              <w:t xml:space="preserve"> </w:t>
            </w:r>
            <w:r>
              <w:rPr/>
              <w:t>доношења</w:t>
            </w:r>
            <w:r>
              <w:rPr>
                <w:lang w:val="sr-RS"/>
              </w:rPr>
              <w:t xml:space="preserve"> </w:t>
            </w:r>
            <w:r>
              <w:rPr/>
              <w:t>одлуке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ставно - научно вијеће Медицинског факултета, Одлука број 01-3-218 од 17.07.2018. године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</w:t>
            </w:r>
            <w:r>
              <w:rPr>
                <w:lang w:val="sr-RS"/>
              </w:rPr>
              <w:t xml:space="preserve"> </w:t>
            </w:r>
            <w:r>
              <w:rPr/>
              <w:t>лист, датум</w:t>
            </w:r>
            <w:r>
              <w:rPr>
                <w:lang w:val="sr-RS"/>
              </w:rPr>
              <w:t xml:space="preserve"> </w:t>
            </w:r>
            <w:r>
              <w:rPr/>
              <w:t>објаве</w:t>
            </w:r>
            <w:r>
              <w:rPr>
                <w:lang w:val="sr-RS"/>
              </w:rPr>
              <w:t xml:space="preserve"> </w:t>
            </w:r>
            <w:r>
              <w:rPr/>
              <w:t>конкурса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лас Српске, 19.09.2018 године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кандидата</w:t>
            </w:r>
            <w:r>
              <w:rPr>
                <w:lang w:val="sr-RS"/>
              </w:rPr>
              <w:t xml:space="preserve"> </w:t>
            </w:r>
            <w:r>
              <w:rPr/>
              <w:t>који</w:t>
            </w:r>
            <w:r>
              <w:rPr>
                <w:lang w:val="sr-RS"/>
              </w:rPr>
              <w:t xml:space="preserve"> </w:t>
            </w:r>
            <w:r>
              <w:rPr/>
              <w:t>се</w:t>
            </w:r>
            <w:r>
              <w:rPr>
                <w:lang w:val="sr-RS"/>
              </w:rPr>
              <w:t xml:space="preserve"> </w:t>
            </w:r>
            <w:r>
              <w:rPr/>
              <w:t>бира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</w:t>
            </w:r>
            <w:r>
              <w:rPr>
                <w:lang w:val="sr-RS"/>
              </w:rPr>
              <w:t xml:space="preserve"> </w:t>
            </w:r>
            <w:r>
              <w:rPr/>
              <w:t>уже</w:t>
            </w:r>
            <w:r>
              <w:rPr>
                <w:lang w:val="sr-RS"/>
              </w:rPr>
              <w:t xml:space="preserve"> </w:t>
            </w:r>
            <w:r>
              <w:rPr/>
              <w:t>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</w:t>
            </w:r>
            <w:r>
              <w:rPr>
                <w:lang w:val="sr-RS"/>
              </w:rPr>
              <w:t xml:space="preserve"> </w:t>
            </w:r>
            <w:r>
              <w:rPr/>
              <w:t>образовне</w:t>
            </w:r>
            <w:r>
              <w:rPr>
                <w:lang w:val="sr-RS"/>
              </w:rPr>
              <w:t xml:space="preserve"> </w:t>
            </w:r>
            <w:r>
              <w:rPr/>
              <w:t>области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коју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конкурс</w:t>
            </w:r>
            <w:r>
              <w:rPr>
                <w:lang w:val="sr-RS"/>
              </w:rPr>
              <w:t xml:space="preserve"> </w:t>
            </w:r>
            <w:r>
              <w:rPr/>
              <w:t>расписан, списак</w:t>
            </w:r>
            <w:r>
              <w:rPr>
                <w:lang w:val="sr-RS"/>
              </w:rPr>
              <w:t xml:space="preserve"> </w:t>
            </w:r>
            <w:r>
              <w:rPr/>
              <w:t>предмета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  <w:lang w:val="sr-RS"/>
        </w:rPr>
      </w:pPr>
      <w:r>
        <w:rPr>
          <w:b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Ђорђе (Љубо) Бож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8. 06. 1982.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дицински факултет у Фочи, Универзитета у Источном Сарајеву, Одсјек 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Асистент, 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Комора доктора стоматологије РС,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шки факултет у Фочи, 2001, 200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дицински факултет у Фочи, 2008, 201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снови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9,5, 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тицај акутног стреса на хроничну бол и мишићну осјетљивост код пацијената са темпоромандибуларним дисфункција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дицински факултет у Фочи, Универзитета у Источном Сарајеву, </w:t>
            </w:r>
            <w:r>
              <w:rPr>
                <w:lang w:val="sr-RS"/>
              </w:rPr>
              <w:t>04.06.2015.</w:t>
            </w:r>
            <w:r>
              <w:rPr>
                <w:lang w:val="bs-Cyrl-BA"/>
              </w:rPr>
              <w:t>- 8.07.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ивање чврстоће везе керамичких материјала и композитних цемената на микроистеза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и факултет у Фочи, Универзитета у Источном Сарајеву, асистент (2009-2013), виши асистент(2013-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.1. 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sr-BA"/>
              </w:rPr>
            </w:pPr>
            <w:r>
              <w:rPr>
                <w:bCs/>
                <w:i/>
                <w:lang w:val="hr-HR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lang w:val="hr-HR"/>
              </w:rPr>
              <w:t>vkovic N, Bozovic Dj, Stojic D.</w:t>
            </w:r>
            <w:r>
              <w:rPr>
                <w:rFonts w:cs="Times New Roman" w:ascii="Times New Roman" w:hAnsi="Times New Roman"/>
                <w:i/>
                <w:lang w:val="sl-SI"/>
              </w:rPr>
              <w:t>: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Correlation between TMD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chronic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pain and depression and somatization  in women</w:t>
            </w:r>
            <w:r>
              <w:rPr>
                <w:rFonts w:cs="Times New Roman" w:ascii="Times New Roman" w:hAnsi="Times New Roman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lang w:val="hr-HR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th</w:t>
            </w:r>
            <w:r>
              <w:rPr>
                <w:rFonts w:cs="Times New Roman" w:ascii="Times New Roman" w:hAnsi="Times New Roman"/>
                <w:lang w:val="hr-HR"/>
              </w:rPr>
              <w:t xml:space="preserve"> Congress of the BaSS and 9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 xml:space="preserve"> th </w:t>
            </w:r>
            <w:r>
              <w:rPr>
                <w:rFonts w:cs="Times New Roman" w:ascii="Times New Roman" w:hAnsi="Times New Roman"/>
                <w:lang w:val="hr-HR"/>
              </w:rPr>
              <w:t>Scientific Congress of BgDA</w:t>
            </w:r>
            <w:r>
              <w:rPr>
                <w:rFonts w:cs="Times New Roman" w:ascii="Times New Roman" w:hAnsi="Times New Roman"/>
                <w:lang w:val="sl-SI"/>
              </w:rPr>
              <w:t>,</w:t>
            </w:r>
            <w:r>
              <w:rPr>
                <w:rFonts w:cs="Times New Roman" w:ascii="Times New Roman" w:hAnsi="Times New Roman"/>
                <w:lang w:val="hr-HR"/>
              </w:rPr>
              <w:t xml:space="preserve"> Varna, Bulgaria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hr-HR"/>
              </w:rPr>
              <w:t xml:space="preserve"> May 2009</w:t>
            </w:r>
            <w:r>
              <w:rPr>
                <w:rFonts w:cs="Times New Roman" w:ascii="Times New Roman" w:hAnsi="Times New Roman"/>
                <w:lang w:val="sr-BA"/>
              </w:rPr>
              <w:t>;</w:t>
            </w:r>
            <w:r>
              <w:rPr>
                <w:rFonts w:cs="Times New Roman" w:ascii="Times New Roman" w:hAnsi="Times New Roman"/>
                <w:lang w:val="hr-HR"/>
              </w:rPr>
              <w:t xml:space="preserve"> Abstract book 0P- 01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Ivković N, Božović Đ.: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rimjena elastomera kod izrade totalnih proteza.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XVI simpozijum protetičara Srbije „ Gerontostomatologija - neminovnost  naše svakodnevnice“, Mokra Gora, Srbija, 10-13. septembar 2009; Zbornik radova PP 4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Božović Đ, Ivković N, Tihaček-Šojić Lj, Stančić I.: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Rehabilitacija subtotalne krezubosti supradentalnom protezom sa intraradikularnim atečmenima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XVI simpozijum protetičara Srbije „ Gerontostomatologija- neminovnost naše svakodnevnice“, Mokra Gora, Srbija, 10 -13. septembar 2009; Zbornik radova PP 39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lang w:val="sr-Latn-BA"/>
              </w:rPr>
            </w:pPr>
            <w:r>
              <w:rPr>
                <w:rFonts w:cs="Times New Roman" w:ascii="Times New Roman" w:hAnsi="Times New Roman"/>
                <w:i/>
              </w:rPr>
              <w:t xml:space="preserve">Božović Đ, Ivković N.: </w:t>
            </w:r>
            <w:r>
              <w:rPr>
                <w:rFonts w:cs="Times New Roman" w:ascii="Times New Roman" w:hAnsi="Times New Roman"/>
                <w:b/>
              </w:rPr>
              <w:t xml:space="preserve">Estetski aspekti akrilata za izradu baze totalne zubne proteze. </w:t>
            </w:r>
            <w:r>
              <w:rPr>
                <w:rFonts w:cs="Times New Roman" w:ascii="Times New Roman" w:hAnsi="Times New Roman"/>
                <w:lang w:val="sr-Latn-CS"/>
              </w:rPr>
              <w:t>XVII Simpozijum protetičara Srbije</w:t>
            </w:r>
            <w:r>
              <w:rPr>
                <w:rFonts w:cs="Times New Roman" w:ascii="Times New Roman" w:hAnsi="Times New Roman"/>
                <w:b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Savrene terapijske procedure u stomatologiji”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, Mokra Gora, Srbija, 17-19. jun 2010; Zbornik radova PP 6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Žuža A, Krunić J, Cicmil S, Stojanović N, Božović Đ.: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Prevalenca ne karijesnih cervikalnih lezija na teritoriji opštine foča. </w:t>
            </w:r>
            <w:r>
              <w:rPr>
                <w:rFonts w:cs="Times New Roman" w:ascii="Times New Roman" w:hAnsi="Times New Roman"/>
                <w:bCs/>
                <w:lang w:val="sr-Latn-BA"/>
              </w:rPr>
              <w:t>Biomedicinska istraživanja 2011;2(1):5-1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>Medenica S, Ivanović V, Žuža A, Božović Đ, Ristić S, Ristić S.: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Karakteristike metaboličkog sindroma kod bolesnika liječenih atipičnim antipsihoticima.</w:t>
            </w:r>
            <w:r>
              <w:rPr>
                <w:rFonts w:cs="Times New Roman" w:ascii="Times New Roman" w:hAnsi="Times New Roman"/>
                <w:bCs/>
                <w:lang w:val="sr-Latn-BA"/>
              </w:rPr>
              <w:t xml:space="preserve"> Biomedicinska istraživanja 2011;2(2):30-3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Božović Đ, Ivković N, Ristić S, Pavlović D, Sladoje-Puhalo D, Žuža S.: </w:t>
            </w:r>
            <w:r>
              <w:rPr>
                <w:rFonts w:cs="Times New Roman" w:ascii="Times New Roman" w:hAnsi="Times New Roman"/>
                <w:b/>
                <w:lang w:val="hr-HR"/>
              </w:rPr>
              <w:t>Određivanje vrijednosti kortizola u pljuvački kod pacijenata sa temporomandibularnim disfunkcijama.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XVIII Simpozijum protetičara Srbije „Preventivni aspekti savremene stomatološke protetike 1 i 2“, Divčibare, Srbija,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16 – 19. jun 2011; Zbornik radova PP 3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Božović Đ, Ivković N,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Ristić S, Mirjanić V.: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iodecomposition of acrylic resin dentures</w:t>
            </w: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IV International Scientific Conference „Contemporary Materials 2011“, Banja Luka, Republic of Srpska, BiH</w:t>
            </w:r>
            <w:r>
              <w:rPr>
                <w:rFonts w:cs="Times New Roman" w:ascii="Times New Roman" w:hAnsi="Times New Roman"/>
                <w:bCs/>
                <w:lang w:val="sr-BA"/>
              </w:rPr>
              <w:t>,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July 1 and 2, 2011; </w:t>
            </w:r>
            <w:r>
              <w:rPr>
                <w:rFonts w:cs="Times New Roman" w:ascii="Times New Roman" w:hAnsi="Times New Roman"/>
                <w:lang w:val="hr-HR"/>
              </w:rPr>
              <w:t>Abstract book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Latn-BA"/>
              </w:rPr>
              <w:t>174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Ivković N, Božović Đ, Popović-Grubač D, Ristić S, Brankica D.: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Uticaj estrogena na pojavu temporomadibularnih disfunkcija.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Biomedicinska istraživanja 2012;3(1)52-59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Božović Đ, Dodić S, Ivković N, Grubač D.: </w:t>
            </w:r>
            <w:r>
              <w:rPr>
                <w:rFonts w:cs="Times New Roman" w:ascii="Times New Roman" w:hAnsi="Times New Roman"/>
                <w:b/>
                <w:lang w:val="hr-HR"/>
              </w:rPr>
              <w:t>Izbor metode otiskivanja na implantatima.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XIX Simpozijum protetičara Srbije „Šta se očekuje od savremene stomatološke protetike 1 i 2“, Kopaonik, Srbija,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17 – 19. jun 2012; Zbornik radova PP 26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Božović Đ, Dodić S, Ivković N.: 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Otvorena i zatvorena metoda otiskivanja na implantatima. </w:t>
            </w:r>
            <w:r>
              <w:rPr>
                <w:rFonts w:cs="Times New Roman" w:ascii="Times New Roman" w:hAnsi="Times New Roman"/>
                <w:lang w:val="hr-HR"/>
              </w:rPr>
              <w:t>Kongres “Stomatologija danas” u BiH sa međunarodnim učešćem, Teslić, Republika Srpska, BiH, 19-20. oktobar 2012; Zbornik apstrakata OP- 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Božović Đ, Ivković N, Ristić S, 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>Puhalo Sladoje D, Pavlović D.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Kortizol u pljuvački kao objektivni marker stresa kod pacijenata sa temporomandibularnim disfunkcijama. </w:t>
            </w:r>
            <w:r>
              <w:rPr>
                <w:rFonts w:cs="Times New Roman" w:ascii="Times New Roman" w:hAnsi="Times New Roman"/>
                <w:lang w:val="hr-HR"/>
              </w:rPr>
              <w:t>Kongres “Stomatologija danas” u BiH sa međunarodnim učešćem, Teslić, Republika Srpska, BiH, 19-20. oktobar 2012; Zbornik apstrakata PP- 0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Božović Đ, Ivković N,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Ristić S, Mirjanić V.: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Application of elastomers in the making of functional impression in full dentures</w:t>
            </w: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V International Scientific Conference „Contemporary Materials 2012“, Banja Luka, Republic of Srpska, BiH</w:t>
            </w:r>
            <w:r>
              <w:rPr>
                <w:rFonts w:cs="Times New Roman" w:ascii="Times New Roman" w:hAnsi="Times New Roman"/>
                <w:bCs/>
                <w:lang w:val="sr-BA"/>
              </w:rPr>
              <w:t>,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July 5 to 7, 2012</w:t>
            </w:r>
            <w:r>
              <w:rPr>
                <w:rFonts w:cs="Times New Roman" w:ascii="Times New Roman" w:hAnsi="Times New Roman"/>
                <w:bCs/>
                <w:lang w:val="sr-Latn-BA"/>
              </w:rPr>
              <w:t>;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Abstract book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Latn-BA"/>
              </w:rPr>
              <w:t>11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Ristić S, Kulić M, </w:t>
            </w:r>
            <w:r>
              <w:rPr>
                <w:rFonts w:cs="Times New Roman" w:ascii="Times New Roman" w:hAnsi="Times New Roman"/>
                <w:i/>
                <w:lang w:val="hr-HR"/>
              </w:rPr>
              <w:t>Ivković N, Božović Đ.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Aquaporins.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V International Scientific Conference „Contemporary Materials 2012“, Banja Luka, Republic of Srpska, BiH</w:t>
            </w:r>
            <w:r>
              <w:rPr>
                <w:rFonts w:cs="Times New Roman" w:ascii="Times New Roman" w:hAnsi="Times New Roman"/>
                <w:bCs/>
                <w:lang w:val="sr-BA"/>
              </w:rPr>
              <w:t>,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July 5 to 7, 2012</w:t>
            </w:r>
            <w:r>
              <w:rPr>
                <w:rFonts w:cs="Times New Roman" w:ascii="Times New Roman" w:hAnsi="Times New Roman"/>
                <w:bCs/>
                <w:lang w:val="sr-Latn-BA"/>
              </w:rPr>
              <w:t>;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Abstract book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Latn-BA"/>
              </w:rPr>
              <w:t>59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Božović Đ, Ivković N,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Dodić S, Puhalo Sladoje D.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Ispitivanje nivoa kortizola kod studenata sa temporomandibularnim disfunkcijama.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I Kongres stomatologa Crne Gore sa međunatodnim učešćem, Bečići, Crna Gora, 23-27. Maja 2012; Zbornik radova 3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Božović Đ, Ivković N,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Pavlović D, Ristić S.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Određivanje stepena anksioznosti kod studenata sa temporomandibularnim disfunkcijama.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I Kongres stomatologa Crne Gore sa međunatodnim učešćem, Bečići, Crna Gora, 23-27. Maja 2012; Zbornik radova 39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Ivković N,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hr-HR"/>
              </w:rPr>
              <w:t>Božović Đ,</w:t>
            </w:r>
            <w:r>
              <w:rPr>
                <w:rFonts w:cs="Times New Roman" w:ascii="Times New Roman" w:hAnsi="Times New Roman"/>
                <w:bCs/>
                <w:i/>
                <w:lang w:val="sr-Latn-CS"/>
              </w:rPr>
              <w:t xml:space="preserve"> Popović-Grubač D, Davidivić B.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Odnos hroničnog bola, depresije i somatizacije u temporomandibularnim disfunkcijama i nivoa estrogena kod žena sa različitim estrogenskim statusom.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I Kongres stomatologa Crne Gore sa međunatodnim učešćem, Bečići, Crna Gora, 23-27. Maja 2012, Zbornik radova 3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r-RS"/>
              </w:rPr>
            </w:pPr>
            <w:r>
              <w:rPr>
                <w:rFonts w:cs="Times New Roman"/>
                <w:bCs/>
                <w:i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s-Cyrl-BA"/>
              </w:rPr>
              <w:t xml:space="preserve">3.2. </w:t>
            </w: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CS"/>
              </w:rPr>
              <w:t>Davidovic B, Simic I, Stojanovic N, Davidivic B, Bozovic DJ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Reliability of radiography as a diagnostic method in determining in the second upper premolar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Congress of the BaSS, Skoplje, Makedonija, April, 2013; Abstract book PP- 245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оцјењена поузданост радиографије као дијагностичке процедуре при одређивању другог премола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Bozovic Dj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 Marinkovic M, Ivkovic N, Zuza A, Dodis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Cortisol as a stress marker in a patients with temporomandibular disorders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Congress of the BaSS, Skoplje, Makedonija, April, 2013; Abstract book PP-221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а ниво кортизола код пацијената са темпоромандибуларним дисфункцијам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Zuza 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 Krunic J, Stojanovic N, Bozovic Dj, Vujaskovic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The prevalence of non-carious cervical lesions in relation to oral hygiene habits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Congress of the BaSS, Skoplje, Makedonija, April, 2013; Abstract book PP-361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а преваленца некариозних цервикалних лезија у односу на раазличите навике током оралне хигијене,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Milinkovic M, Bozovic Dj, Ivkovic N, Ristic S, Dodic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Depression, somatization and stress in students with temporomandibular disorders,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Congress of the BaSS, Skoplje, Makedonija, April, 2013; Abstract book PP-222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 ниво депресије, соматизавије и стреса код студената са теморомандибуларним дисфункцијам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Ivkovic N, Bozovic Dj, Ristic S, Mirjanic V, Jankovic 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The residual monomer in dental acrylic resin and its adverse effects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Contemporary Materials  2013;4(1):84-91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 утицај резидуалног мономера у саставу акрилата за израду зубних протез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r-HR"/>
              </w:rPr>
              <w:t xml:space="preserve">Bozovic Dj, Racic M, Ivkovic 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Salivary cortisol levels as a biological marker of stress reaction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Med Arh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13;67(5):374-7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испитиван ниво кортизола из пљувачке као биолошког маркера стресне реакциј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Mora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c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Milosavlje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Milenko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Ivko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B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o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c Dj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Application of elastomers in the registration and transfer of the eccentric position of the mandible into an adjustable articulator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VI International Conference Contemporary Materials, Banja Luka, Republic of Srpska, BIH, July, 2013;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bstract book 114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а могућност употреба еластомера у циљу регистрације и трансвера ексцентричних положаја мандибуле у артикулатор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Bozovic Dj, Ivkovic N, Moravcic D,  Milenkovic M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r-HR"/>
              </w:rPr>
              <w:t xml:space="preserve">All-ceramic restorations - excellent aesthetics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VI International Conference Contemporary Materials, Banja Luka, Republic of Srpska, BIH, July, 2013;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bstract book  112-113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а израда безметалних круница у предјелу предњих зуб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Bozovic Dj, Ivkovic N, Ristic S, Milosavljevic M, Cir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, Mirjanic V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s-BA"/>
              </w:rPr>
              <w:t>Zirconia ceramics for Dental Crown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International Conference Contemporary Materials, Banja Luka, Republic of Srpska, BIH, July, 2013;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bstract book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а израда керамичких круница од цирконија керами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Milosavljevic M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Moravcic D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Mihajlovic N, Paunovic R, Bozovic D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The use of composite materials in the pre-prosthetic preparation of endodontically treated tooth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VI International Conference Contemporary Materials, Banja Luka, Republic of Srpska, BIH, July, 2013;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bstract book 114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а употреба композиинх материјала прије израде протетских надокнада на девитализованим зубим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Ristic S, Medenica S, Bozovi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, Sladojevic I, Karic J, Ristic S, Puhalo D, Tosovic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Biomarkeri simpaticke ktivnosti u salivi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axis Medica 2013;42(4)27-33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су приказане вриједноси биомаркера симпатичке активности из пљувач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Božović Đ, Ivković N, Dodić S, Popović-Grubač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Zbrinjavanje prednjih zuba bezmetalnim keramičkim krunicama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XXI Simpozijum protetičara Srbije „Svakodnevne intervencije u stomatološkoj ordinaciji – od jednostavnih do kompleksih rešenja“, Divčibare, Srbij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9-22. juni 2014; Zbornik radova PP 36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 различит приступ реконструкције тешко оштећених предњих зуба безметалним круницам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Ivković N, Davidović B, Božovi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, Popović-Grubač D, Moravčić D, Milosavljević M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Gerontostomatologija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U monografiji Gerontologija danas, Univerzitet u Istočnom Sarajevu, Medicinski fakultet, Foča 2014, 173-18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поглављу монографије описан је развој и најновија начела збрињавања лица са посебним потребама најразличитијим протетским надокнадам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Račić M, Kusmuk S, Ivković N, Božovi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retman nekancerskog hroničnog bola u Republici Srpskoj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  Zbornik uvodnih referata Petog kongresa društva nastavnika opće/obiteljske medicine „Bol-peti vitalni znak“, Zagreb, Hrvatska, 2014, str.217-226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описан начин настанка и третман неканцерогеног хроничног бол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Bozov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Dj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Dod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, Ivkov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Zuz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The cortisol level in students with temporomandibular disor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s.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9th Congress of the BaSS, Belgrade, Serbia, April, 2014; Abstract book OP-34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 ниво кортизола из пљувачке код студената са орофацијалним боло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Bozov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Dj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, Drak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, Ivkov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Zuz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, Davidov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The anxiety level in students wih temporomandibular disord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9th Congress of the BaSS, Belgrade, Serbia, April, 2014; Abstract book PP-255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 ниво анксиозности код студената са ТМ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Mora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č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Milosavlje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,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Milenko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Ivk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 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B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o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ć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imena elastomera u registraciji i prenošenju ekscentričnih položaja donje vilice u podesivi artikulator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Zbornik radova Šeste međunarodne konferencije Savremenih materijala, Banja Luka, Republika Srpska, 2014; 605-61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Ivković N, Račić M, Božović Đ, Davidović B, Popović-Grubač D, Ivković Z, Mašić S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emporomandibularne disfunkcije – hronična bolna stanja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U monografiji Bol, Univerzitet u Istočnom Sarajevu, Medicinski fakultet, Foča 2015, 111-12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 један од начина регистровања ексцентричних положаја  мандибул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Ivkovic N, Bozovic Dj, Racic M, Popovic-Grubac D, Davidovic B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iomarkers of stress in sali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cta Facultatis Medicae Naissens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15;32(2):91-99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е просјечне вриједности биомаркера стресне реакције из пљувач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Racic M, Kusmuk S, Masic S, Ristic S, Ivkovic N, Djukanovic L, Bozovic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Quality of diabetes care in family medicine practices in eastern Bosnia and Herzegovina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r-HR"/>
                </w:rPr>
                <w:t>Prim Care Diabet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9(2):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2–11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 начин збрињавања пацијената са дијабетисом од стране љекара породичне медицин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Božović Đ, Ivković N, Dodić S, Popović-Grubač D, Milinković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sihosocijalni parametri kod pacijenata sa temporomandibularnim disfunkcijama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XXII Simpozijum protetičara Srbije „Kako odabrati ispravnu terapijsku proceduru 1 i 2“, Banja Koviljača, Srbij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 – 20. septembar 2015; Zbornik radova PP 4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су приказани најразличитији психосоцијални параметри код пацијена са ТМ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Božović Đ, Ivković N, Dodić S, Popović-Grubač D,  Ivanović 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ocjenjivanje zatezne čvrstoće veze cemenata na bazi smole i dentalne keramike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XXII Simpozijum protetičara Srbije „Kako odabrati ispravnu terapijsku proceduru 1 i 2“, Banja Koviljača, Srbij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 – 20. septembar 2015; Zbornik radova PP 5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а затезна чврстоћа везе између различитих цемената на бази смоле и керамичких материјал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Božović Đ, Ivković N, Dodić S, Popović-Grubač D, Drakul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Anksioznost i temporomandibularne disfunkcije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 Simpozijum stomatologa RS sa međunarodnim učešćem - Jahorina 2015, Jahorina, Republika Srpska, 26. Septembar 2015. Zbornik radova PP 10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аповезаност између анксиозбнисти у ТМ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Božović Đ, Ivković N, Dodić S, Popović-Grubač D, Stanišić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Mogućnost određivanja nivoa stresa iz pljuvačke kod studenata sa temporomandibularnim disfunkcijama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 Simpozijum stomatologa RS sa međunarodnim učešćem - Jahorina 2015, Jahorina, Republika Srpska, 26. Septembar 2015. Zbornik radova PP 11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одређиван ниво стреса из пљувачке код пацијената са ТМ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Božović Đ, Ivković N, Dodić S, Popović-Grubač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Keramičke krunice-umjetnost i igra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entalArt KDS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(1):18-23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иказан детаљан протокол збрињавања пацијена са оштећеним предњим зубима помоћу керамичких круниц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Ivković N, Davidović B, Račić M, Božovi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, Popović-Grubač D, Milosavljević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Bolesti usta i zuba kod starih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Biomedicinska istraživanj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16;7(1):82-89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су приказане различита обољења која мог да захвате уста и зуб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 xml:space="preserve">Kulić J, Božović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Zenostar Zr Translucent – Nova vrsta Cirkonijum-oksidne keramike kao gradivnog materijala u stomatološkoj protetici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entalArt KDS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2(2):25-27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представљена најноција врста цирконија керами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Bož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, Ivković N, Račić M, Ristić S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Salivary Cortisol Responses to Acute Stress in Students with Myofascial Pain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rp Arh Celok Lek 2018:146(1-2);20-25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 ниво стреса код студената са миофасцијалним боло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Ivković N, Racic M, Lecic R, Bozovic D, Kulic M.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Relationship between symptoms of temporomandibular disorders and estrogen levels in women with different menstrual status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 Oral Facial Pain Headache 201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1-8.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У овом раду је испитивана повезсаност између симптома ТМД и нивоа естрогена код жена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bs-Cyrl-BA"/>
              </w:rPr>
              <w:t xml:space="preserve">4.1. </w:t>
            </w: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bs-Cyrl-BA"/>
              </w:rPr>
              <w:t xml:space="preserve">4.2. </w:t>
            </w: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5524500" cy="441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41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09.07.2013. год. на Медицинском факултету Универзитета Источно Сарајево пред комисијом Проф. Др Косовка Обрадовић Ђуричић (предсједник), Проф. Др Слободан Додић (члан) и Доц. Др Недељка Ивковић (члан), положио специјалистички испит и стекао стручно звање </w:t>
            </w:r>
            <w:r>
              <w:rPr>
                <w:b/>
                <w:lang w:val="bs-Cyrl-BA"/>
              </w:rPr>
              <w:t>специјалисте стоматолошке протетике</w:t>
            </w:r>
            <w:r>
              <w:rPr>
                <w:lang w:val="bs-Cyrl-BA"/>
              </w:rPr>
              <w:t>.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урсеви: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sr-CS"/>
              </w:rPr>
              <w:t>„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Biologic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Consideration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in Prosthetic</w:t>
            </w:r>
            <w:r>
              <w:rPr>
                <w:b/>
                <w:bCs/>
                <w:lang w:val="sr-BA"/>
              </w:rPr>
              <w:t xml:space="preserve"> </w:t>
            </w:r>
            <w:r>
              <w:rPr>
                <w:b/>
                <w:bCs/>
              </w:rPr>
              <w:t>Dentistry“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</w:rPr>
              <w:t>– Цеље, Словенија 2009 година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Публиковање у биомедицини – научноистраживачки рад и презентовање резултата</w:t>
            </w:r>
            <w:r>
              <w:rPr>
                <w:bCs/>
              </w:rPr>
              <w:t>“ – Нови Сад, Србија, септембар 2010. год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Препарација за безметалну керамику</w:t>
            </w:r>
            <w:r>
              <w:rPr>
                <w:bCs/>
              </w:rPr>
              <w:t>“ – Бања Лука, Република Српска, мај 2011. год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арација за керамичке кру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 – Фоча, Република Српска, јуни 2015. го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ти</w:t>
            </w:r>
            <w:r>
              <w:rPr>
                <w:lang w:val="sr-Latn-BA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.</w:t>
              <w:tab/>
              <w:t>„</w:t>
            </w:r>
            <w:r>
              <w:rPr>
                <w:b/>
                <w:lang w:val="sr-RS"/>
              </w:rPr>
              <w:t>Квалитет живота пацијената старије доби смјештених у установама за функционално зависне пацијенте у источном дијелу Републике Српске</w:t>
            </w:r>
            <w:r>
              <w:rPr>
                <w:lang w:val="sr-RS"/>
              </w:rPr>
              <w:t>“ Пројекат је суфинансиран од стране Министарства науке и технологије Републике Српске, рјешење број 19/6-020/961-66/09, од 31.12.2009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.</w:t>
              <w:tab/>
              <w:t>„</w:t>
            </w:r>
            <w:r>
              <w:rPr>
                <w:b/>
                <w:lang w:val="sr-RS"/>
              </w:rPr>
              <w:t>Утицај акутног стреса на хроничну бол и мишићну осјетљивост код пацијената са темпоромандибуларним дисфункцијама</w:t>
            </w:r>
            <w:r>
              <w:rPr>
                <w:lang w:val="sr-RS"/>
              </w:rPr>
              <w:t>“ Пројекат је суфинансиран од стране Министарства науке и технологије Републике Српске, рјешење број 19/6-020/961-186/10 од 2010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RS"/>
              </w:rPr>
              <w:t>3.</w:t>
              <w:tab/>
              <w:t>„</w:t>
            </w:r>
            <w:r>
              <w:rPr>
                <w:b/>
                <w:lang w:val="sr-RS"/>
              </w:rPr>
              <w:t>Специфичност везе денталних керамика и композитних цемената</w:t>
            </w:r>
            <w:r>
              <w:rPr>
                <w:lang w:val="sr-RS"/>
              </w:rPr>
              <w:t>“ Пројекат је суфинансиран од стране Министарства науке и технологије Републике Српске, рјешење број 19/6-020/961-94/15 од 2015. годин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нтервју у присуству чланова Комисије одржан 05.11.2018. 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била обавеза кандид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и степен доктора наука у одговарајућој научној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Кандидат је 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BA"/>
              </w:rPr>
              <w:t>.</w:t>
            </w:r>
            <w:r>
              <w:rPr/>
              <w:t>7</w:t>
            </w:r>
            <w:r>
              <w:rPr>
                <w:lang w:val="sr-BA"/>
              </w:rPr>
              <w:t>.201</w:t>
            </w:r>
            <w:r>
              <w:rPr/>
              <w:t>8</w:t>
            </w:r>
            <w:r>
              <w:rPr>
                <w:lang w:val="sr-BA"/>
              </w:rPr>
              <w:t>. године одбранио докторску дисертацију из уже научне области на коју се бира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најмање три научна рада из области за коју се бира објављена у научним часописима и зборницима са рецензиј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Кандидат је објавио 46 научних радова у научним часописима и зборницима са рецензијом.  Од тога је </w:t>
            </w:r>
            <w:r>
              <w:rPr>
                <w:lang w:val="sr-RS"/>
              </w:rPr>
              <w:t>29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радова објавио након избора у звање асистента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казане наставничке способ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Кандидат од 20</w:t>
            </w:r>
            <w:r>
              <w:rPr/>
              <w:t>0</w:t>
            </w:r>
            <w:r>
              <w:rPr>
                <w:lang w:val="sr-BA"/>
              </w:rPr>
              <w:t xml:space="preserve">9. године као асистент изводи вјежбе на Медицинском факултету у Фочи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>
          <w:trHeight w:val="647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д минимално прописана 3 рада, кандидат је након претхдног избора објавио још 26 радова. Кандидат је био члан тима у 3 успјешно завршена научна пројек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етходно изложени подаци недвосмислено показује да Божовић др Ђорђе испуњава законске и научно-стручне услове за избор у звање доцент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Образложење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Божовић др Ђорђе  је: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а) од 2009. године ангажован као асистент, а након завршене магистратуре као виши асистент на Медицинском факултету Фоча, гдје је успјешно изводио вјежбе на предметима из области Стоматолошке протетике,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б) објавио 46 научних радова у научним часописима и зборницима са рецензијом.  Од тога 29 радова објавио након избора у звање асистента, 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в) учествовао у 2 домаћа и 1 међународном научном пројекту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мисија због тога са задовољством предлаже Наставно-научном вијећу Медицинског факултета у Фочи, као и Сенату Универзитета у Источном Сарајеву да</w:t>
            </w:r>
            <w:r>
              <w:rPr>
                <w:b/>
                <w:bCs/>
                <w:lang w:val="sr-BA"/>
              </w:rPr>
              <w:t xml:space="preserve"> Божовић др Ђорђа  изабере у звање доцента за ужу научну област Стоматологија, орална хирургија и медици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</w:t>
      </w:r>
    </w:p>
    <w:p>
      <w:pPr>
        <w:pStyle w:val="Normal"/>
        <w:jc w:val="both"/>
        <w:rPr/>
      </w:pPr>
      <w:r>
        <w:rPr/>
        <w:t>Проф. др</w:t>
      </w:r>
      <w:r>
        <w:rPr>
          <w:lang w:val="hr-HR"/>
        </w:rPr>
        <w:t xml:space="preserve"> Недељка Ивковић</w:t>
      </w:r>
      <w:r>
        <w:rPr/>
        <w:t>,</w:t>
      </w:r>
      <w:r>
        <w:rPr>
          <w:lang w:val="sr-RS"/>
        </w:rPr>
        <w:t xml:space="preserve"> ванредни професор,</w:t>
      </w:r>
      <w:r>
        <w:rPr/>
        <w:t xml:space="preserve"> </w:t>
      </w:r>
      <w:r>
        <w:rPr>
          <w:lang w:val="sr-RS"/>
        </w:rPr>
        <w:t>ужа научна област Стоматологија, орална хирургија и медицина</w:t>
      </w:r>
      <w:r>
        <w:rPr/>
        <w:t>,</w:t>
      </w:r>
      <w:r>
        <w:rPr>
          <w:lang w:val="sr-RS"/>
        </w:rPr>
        <w:t xml:space="preserve"> Универзитет у Источном Сарајеву,</w:t>
      </w:r>
      <w:r>
        <w:rPr/>
        <w:t xml:space="preserve"> </w:t>
      </w:r>
      <w:r>
        <w:rPr>
          <w:lang w:val="sr-RS"/>
        </w:rPr>
        <w:t>п</w:t>
      </w:r>
      <w:r>
        <w:rPr/>
        <w:t>редсједник Комисиј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jc w:val="both"/>
        <w:rPr/>
      </w:pPr>
      <w:r>
        <w:rPr/>
        <w:t>Проф. др</w:t>
      </w:r>
      <w:r>
        <w:rPr>
          <w:lang w:val="hr-HR"/>
        </w:rPr>
        <w:t xml:space="preserve"> Слободан Додић</w:t>
      </w:r>
      <w:r>
        <w:rPr/>
        <w:t>,</w:t>
      </w:r>
      <w:r>
        <w:rPr>
          <w:lang w:val="sr-RS"/>
        </w:rPr>
        <w:t xml:space="preserve"> редовни професор, ужа научна област Стоматологија, орална хирургија и медицина, Универзитет</w:t>
      </w:r>
      <w:r>
        <w:rPr/>
        <w:t xml:space="preserve"> у </w:t>
      </w:r>
      <w:r>
        <w:rPr>
          <w:lang w:val="hr-HR"/>
        </w:rPr>
        <w:t>Београду</w:t>
      </w:r>
      <w:r>
        <w:rPr/>
        <w:t>, члан Комисије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jc w:val="both"/>
        <w:rPr/>
      </w:pPr>
      <w:r>
        <w:rPr>
          <w:lang w:val="sr-RS"/>
        </w:rPr>
        <w:t>Доц.др Ирена Младеновић</w:t>
      </w:r>
      <w:r>
        <w:rPr/>
        <w:t>,</w:t>
      </w:r>
      <w:r>
        <w:rPr>
          <w:lang w:val="sr-RS"/>
        </w:rPr>
        <w:t xml:space="preserve"> доцент,</w:t>
      </w:r>
      <w:r>
        <w:rPr/>
        <w:t xml:space="preserve"> </w:t>
      </w:r>
      <w:r>
        <w:rPr>
          <w:lang w:val="sr-RS"/>
        </w:rPr>
        <w:t>ужа научна област Стоматологија, орална хирургија и медицина</w:t>
      </w:r>
      <w:r>
        <w:rPr/>
        <w:t>,</w:t>
      </w:r>
      <w:r>
        <w:rPr>
          <w:lang w:val="sr-RS"/>
        </w:rPr>
        <w:t xml:space="preserve"> Универзитет у Источном Сарајеву,</w:t>
      </w:r>
      <w:r>
        <w:rPr/>
        <w:t xml:space="preserve"> </w:t>
      </w:r>
      <w:r>
        <w:rPr>
          <w:lang w:val="sr-RS"/>
        </w:rPr>
        <w:t>члан</w:t>
      </w:r>
      <w:r>
        <w:rPr/>
        <w:t xml:space="preserve"> Комисије</w:t>
      </w:r>
      <w:r>
        <w:rPr>
          <w:lang w:val="sr-RS"/>
        </w:rPr>
        <w:t>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Комисиј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састоји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најмање</w:t>
      </w:r>
      <w:r>
        <w:rPr>
          <w:lang w:val="sr-RS"/>
        </w:rPr>
        <w:t xml:space="preserve"> </w:t>
      </w:r>
      <w:r>
        <w:rPr/>
        <w:t>три</w:t>
      </w:r>
      <w:r>
        <w:rPr>
          <w:lang w:val="sr-RS"/>
        </w:rPr>
        <w:t xml:space="preserve"> </w:t>
      </w:r>
      <w:r>
        <w:rPr/>
        <w:t>наставника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научног</w:t>
      </w:r>
      <w:r>
        <w:rPr>
          <w:lang w:val="sr-RS"/>
        </w:rPr>
        <w:t xml:space="preserve"> </w:t>
      </w:r>
      <w:r>
        <w:rPr/>
        <w:t>поља, од</w:t>
      </w:r>
      <w:r>
        <w:rPr>
          <w:lang w:val="sr-RS"/>
        </w:rPr>
        <w:t xml:space="preserve"> </w:t>
      </w:r>
      <w:r>
        <w:rPr/>
        <w:t>којих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најмање</w:t>
      </w:r>
      <w:r>
        <w:rPr>
          <w:lang w:val="sr-RS"/>
        </w:rPr>
        <w:t xml:space="preserve"> </w:t>
      </w:r>
      <w:r>
        <w:rPr/>
        <w:t>један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уже</w:t>
      </w:r>
      <w:r>
        <w:rPr>
          <w:lang w:val="sr-RS"/>
        </w:rPr>
        <w:t xml:space="preserve"> </w:t>
      </w:r>
      <w:r>
        <w:rPr/>
        <w:t>научне</w:t>
      </w:r>
      <w:r>
        <w:rPr>
          <w:lang w:val="sr-RS"/>
        </w:rPr>
        <w:t xml:space="preserve">/умјетничке </w:t>
      </w:r>
      <w:r>
        <w:rPr/>
        <w:t>за</w:t>
      </w:r>
      <w:r>
        <w:rPr>
          <w:lang w:val="sr-RS"/>
        </w:rPr>
        <w:t xml:space="preserve"> </w:t>
      </w:r>
      <w:r>
        <w:rPr/>
        <w:t>коју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бира</w:t>
      </w:r>
      <w:r>
        <w:rPr>
          <w:lang w:val="sr-RS"/>
        </w:rPr>
        <w:t xml:space="preserve"> </w:t>
      </w:r>
      <w:r>
        <w:rPr/>
        <w:t>кандидат.</w:t>
      </w:r>
      <w:r>
        <w:rPr>
          <w:lang w:val="sr-RS"/>
        </w:rPr>
        <w:t xml:space="preserve"> </w:t>
      </w:r>
      <w:r>
        <w:rPr/>
        <w:t>Најмање</w:t>
      </w:r>
      <w:r>
        <w:rPr>
          <w:lang w:val="sr-RS"/>
        </w:rPr>
        <w:t xml:space="preserve"> </w:t>
      </w:r>
      <w:r>
        <w:rPr/>
        <w:t>један</w:t>
      </w:r>
      <w:r>
        <w:rPr>
          <w:lang w:val="sr-RS"/>
        </w:rPr>
        <w:t xml:space="preserve"> </w:t>
      </w:r>
      <w:r>
        <w:rPr/>
        <w:t>члан</w:t>
      </w:r>
      <w:r>
        <w:rPr>
          <w:lang w:val="sr-RS"/>
        </w:rPr>
        <w:t xml:space="preserve"> </w:t>
      </w:r>
      <w:r>
        <w:rPr/>
        <w:t>комисије</w:t>
      </w:r>
      <w:r>
        <w:rPr>
          <w:lang w:val="sr-RS"/>
        </w:rPr>
        <w:t xml:space="preserve"> </w:t>
      </w:r>
      <w:r>
        <w:rPr/>
        <w:t>неможе</w:t>
      </w:r>
      <w:r>
        <w:rPr>
          <w:lang w:val="sr-RS"/>
        </w:rPr>
        <w:t xml:space="preserve"> </w:t>
      </w:r>
      <w:r>
        <w:rPr/>
        <w:t>бити у радном</w:t>
      </w:r>
      <w:r>
        <w:rPr>
          <w:lang w:val="sr-RS"/>
        </w:rPr>
        <w:t xml:space="preserve"> </w:t>
      </w:r>
      <w:r>
        <w:rPr/>
        <w:t>односу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Универзитету у Источном</w:t>
      </w:r>
      <w:r>
        <w:rPr>
          <w:lang w:val="sr-RS"/>
        </w:rPr>
        <w:t xml:space="preserve"> </w:t>
      </w:r>
      <w:r>
        <w:rPr/>
        <w:t>Сарајеву, односно</w:t>
      </w:r>
      <w:r>
        <w:rPr>
          <w:lang w:val="sr-RS"/>
        </w:rPr>
        <w:t xml:space="preserve"> </w:t>
      </w:r>
      <w:r>
        <w:rPr/>
        <w:t>мора</w:t>
      </w:r>
      <w:r>
        <w:rPr>
          <w:lang w:val="sr-RS"/>
        </w:rPr>
        <w:t xml:space="preserve"> </w:t>
      </w:r>
      <w:r>
        <w:rPr/>
        <w:t>бити у радном</w:t>
      </w:r>
      <w:r>
        <w:rPr>
          <w:lang w:val="sr-RS"/>
        </w:rPr>
        <w:t xml:space="preserve"> </w:t>
      </w:r>
      <w:r>
        <w:rPr/>
        <w:t>односу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другој</w:t>
      </w:r>
      <w:r>
        <w:rPr>
          <w:lang w:val="sr-RS"/>
        </w:rPr>
        <w:t xml:space="preserve"> </w:t>
      </w:r>
      <w:r>
        <w:rPr/>
        <w:t>високошколској</w:t>
      </w:r>
      <w:r>
        <w:rPr>
          <w:lang w:val="sr-RS"/>
        </w:rPr>
        <w:t xml:space="preserve"> </w:t>
      </w:r>
      <w:r>
        <w:rPr/>
        <w:t>установи.</w:t>
      </w:r>
      <w:r>
        <w:rPr>
          <w:lang w:val="sr-RS"/>
        </w:rPr>
        <w:t xml:space="preserve"> </w:t>
      </w:r>
      <w:r>
        <w:rPr/>
        <w:t>Чланови</w:t>
      </w:r>
      <w:r>
        <w:rPr>
          <w:lang w:val="sr-RS"/>
        </w:rPr>
        <w:t xml:space="preserve"> </w:t>
      </w:r>
      <w:r>
        <w:rPr/>
        <w:t>комисије</w:t>
      </w:r>
      <w:r>
        <w:rPr>
          <w:lang w:val="sr-RS"/>
        </w:rPr>
        <w:t xml:space="preserve"> </w:t>
      </w:r>
      <w:r>
        <w:rPr/>
        <w:t>морају</w:t>
      </w:r>
      <w:r>
        <w:rPr>
          <w:lang w:val="sr-RS"/>
        </w:rPr>
        <w:t xml:space="preserve"> </w:t>
      </w:r>
      <w:r>
        <w:rPr/>
        <w:t>бити у истом</w:t>
      </w:r>
      <w:r>
        <w:rPr>
          <w:lang w:val="sr-RS"/>
        </w:rPr>
        <w:t xml:space="preserve"> </w:t>
      </w:r>
      <w:r>
        <w:rPr/>
        <w:t>или</w:t>
      </w:r>
      <w:r>
        <w:rPr>
          <w:lang w:val="sr-RS"/>
        </w:rPr>
        <w:t xml:space="preserve"> </w:t>
      </w:r>
      <w:r>
        <w:rPr/>
        <w:t>вишем</w:t>
      </w:r>
      <w:r>
        <w:rPr>
          <w:lang w:val="sr-RS"/>
        </w:rPr>
        <w:t xml:space="preserve"> </w:t>
      </w:r>
      <w:r>
        <w:rPr/>
        <w:t>звању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звања у које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кандидат</w:t>
      </w:r>
      <w:r>
        <w:rPr>
          <w:lang w:val="sr-RS"/>
        </w:rPr>
        <w:t xml:space="preserve"> </w:t>
      </w:r>
      <w:r>
        <w:rPr/>
        <w:t>бира и не</w:t>
      </w:r>
      <w:r>
        <w:rPr>
          <w:lang w:val="sr-RS"/>
        </w:rPr>
        <w:t xml:space="preserve"> </w:t>
      </w:r>
      <w:r>
        <w:rPr/>
        <w:t>могу</w:t>
      </w:r>
      <w:r>
        <w:rPr>
          <w:lang w:val="sr-RS"/>
        </w:rPr>
        <w:t xml:space="preserve"> </w:t>
      </w:r>
      <w:r>
        <w:rPr/>
        <w:t>бити у сродству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 зависности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звања у које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кандидат</w:t>
      </w:r>
      <w:r>
        <w:rPr>
          <w:lang w:val="sr-RS"/>
        </w:rPr>
        <w:t xml:space="preserve"> </w:t>
      </w:r>
      <w:r>
        <w:rPr/>
        <w:t>бира, наводи</w:t>
      </w:r>
      <w:r>
        <w:rPr>
          <w:lang w:val="sr-RS"/>
        </w:rPr>
        <w:t xml:space="preserve"> </w:t>
      </w:r>
      <w:r>
        <w:rPr/>
        <w:t>с</w:t>
      </w:r>
      <w:r>
        <w:rPr>
          <w:lang w:val="sr-RS"/>
        </w:rPr>
        <w:t xml:space="preserve"> </w:t>
      </w:r>
      <w:r>
        <w:rPr/>
        <w:t>ечлан 77.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 зависности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звања у које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кандидат</w:t>
      </w:r>
      <w:r>
        <w:rPr>
          <w:lang w:val="sr-RS"/>
        </w:rPr>
        <w:t xml:space="preserve"> </w:t>
      </w:r>
      <w:r>
        <w:rPr/>
        <w:t>бира, наводи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члан 37.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953555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6:00Z</dcterms:created>
  <dc:creator>Djordje Bozovic</dc:creator>
  <dc:description/>
  <cp:keywords/>
  <dc:language>en-US</dc:language>
  <cp:lastModifiedBy>Srdjan Masic</cp:lastModifiedBy>
  <dcterms:modified xsi:type="dcterms:W3CDTF">2018-11-23T11:56:00Z</dcterms:modified>
  <cp:revision>2</cp:revision>
  <dc:subject/>
  <dc:title/>
</cp:coreProperties>
</file>