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ЕДИЦИНСКИ ФАКУЛТЕТ</w:t>
      </w:r>
    </w:p>
    <w:p>
      <w:pPr>
        <w:pStyle w:val="Normal"/>
        <w:rPr>
          <w:b/>
          <w:b/>
        </w:rPr>
      </w:pPr>
      <w:r>
        <w:rPr>
          <w:b/>
        </w:rPr>
        <w:t>СЕНАТ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 xml:space="preserve"> 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Стоматологија, орална хирургија и медицин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Стоматолошка протетик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1.10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19.09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Стоматологија, орална хирургија и медицина (ужа образовна област Стоматолошка протетика)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Недељка Ивк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4.07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Проф.др Ивица Станч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2.1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томатолош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др Ирена Младено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доцент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RS"/>
              </w:rPr>
              <w:t xml:space="preserve"> 27.12.2016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Стојановић др Зорица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Наставно научног вијећа Медицинског факултета број 01-3-218 од 17.07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 19.09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, Стоматологија оре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едан 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(Милан) Стој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02.1975. Фојн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шки факултет у Србињу, Медицински факултет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, сарадник, 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Српском Сарајеву, Стоматолошки факултет у Фочи/Србињ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994-200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,22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Cyrl-BA"/>
              </w:rPr>
              <w:t>Медицински факултет у Фочи, 2007- 201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снови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за оралног здравља и нутритивног статуса код пацијената старије животне доб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.</w:t>
            </w:r>
            <w:r>
              <w:rPr>
                <w:lang w:val="sr-CS"/>
              </w:rPr>
              <w:t xml:space="preserve">Од 2005.год. запослена као асистент на предмету Стоматолошка протетика на Медицинском факултету Универзитета у Источном Сарајеву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lang w:val="sr-CS"/>
              </w:rPr>
              <w:t>Од 2012.год. запослена као виши асистент на научној овласти Стоматологија: орална хирургија и медицина  на Медицинском факултету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5.</w:t>
            </w:r>
            <w:r>
              <w:rPr>
                <w:lang w:val="en-US" w:eastAsia="en-US"/>
              </w:rPr>
              <w:t xml:space="preserve"> N.Ivković, O.Blagojević, S.Petković, I.Mladenović, M.Stanojević, Z.Stojanović,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orrelation between Chronic Pain and Masseter Silent Period in Psychiatric Patients on Antidepressants with TMD.10</w:t>
            </w:r>
            <w:r>
              <w:rPr>
                <w:vertAlign w:val="superscript"/>
                <w:lang w:val="en-US" w:eastAsia="en-US"/>
              </w:rPr>
              <w:t xml:space="preserve">th </w:t>
            </w:r>
            <w:r>
              <w:rPr>
                <w:lang w:val="en-US" w:eastAsia="en-US"/>
              </w:rPr>
              <w:t>Congressof the BaSS Belgrade, May 2005. Abstract book,p 11,01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5.</w:t>
            </w:r>
            <w:r>
              <w:rPr>
                <w:lang w:val="en-US" w:eastAsia="en-US"/>
              </w:rPr>
              <w:t xml:space="preserve"> I.Mladenović, O.Blagojević, N.Ivković, M.Stanojević, Z.Stojanović, Correlation between Serum Alkaline Phosphatase Activity and Alveolar Bone Loss in Periodontitis, Congress of the BaSS Belgrade, May 2005. Abstract book, p104, PP 48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b/>
                <w:lang w:val="en-US" w:eastAsia="en-US"/>
              </w:rPr>
              <w:t>2006.</w:t>
            </w:r>
            <w:r>
              <w:rPr>
                <w:lang w:val="en-US" w:eastAsia="en-US"/>
              </w:rPr>
              <w:t xml:space="preserve"> N.Dubovina, S.Janković, N.Ivković, I.Mladenović, M.Stanojević, Z.Stojanović, O.Janjić-Pavlović. Projekat odobren od Ministarstva nauke i tehnologije “Učestalost kraniomandibularnih disfunkcija kod Stanovništva istočnog regiona  Republike Srpske”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>
                <w:lang w:val="sr-Latn-BA" w:eastAsia="en-US"/>
              </w:rPr>
            </w:pPr>
            <w:r>
              <w:rPr>
                <w:b/>
                <w:lang w:val="sr-BA" w:eastAsia="en-US"/>
              </w:rPr>
              <w:t>2006.</w:t>
            </w:r>
            <w:r>
              <w:rPr>
                <w:lang w:val="sr-BA" w:eastAsia="en-US"/>
              </w:rPr>
              <w:t xml:space="preserve"> Ivković N.,</w:t>
            </w:r>
            <w:r>
              <w:rPr>
                <w:lang w:val="sr-Latn-BA" w:eastAsia="en-US"/>
              </w:rPr>
              <w:t xml:space="preserve"> Mladenović I., Stanojević M., Stojanović Z.,</w:t>
            </w:r>
            <w:r>
              <w:rPr>
                <w:sz w:val="22"/>
                <w:szCs w:val="22"/>
                <w:lang w:val="sr-Latn-BA" w:eastAsia="en-US"/>
              </w:rPr>
              <w:t xml:space="preserve"> RELA</w:t>
            </w:r>
            <w:r>
              <w:rPr>
                <w:sz w:val="22"/>
                <w:szCs w:val="22"/>
                <w:lang w:val="sr-CS" w:eastAsia="en-US"/>
              </w:rPr>
              <w:t>Т</w:t>
            </w:r>
            <w:r>
              <w:rPr>
                <w:sz w:val="22"/>
                <w:szCs w:val="22"/>
                <w:lang w:val="sr-Latn-BA" w:eastAsia="en-US"/>
              </w:rPr>
              <w:t xml:space="preserve">IONSHIPS BETWEEN DEPRESSION/SOMATIZATION AND SELF-REPORTS OF PAIN IN PATIENTS WITH TEMPOROMANDIBULAR DISORDERS. </w:t>
            </w:r>
            <w:r>
              <w:rPr>
                <w:lang w:val="en-US" w:eastAsia="en-US"/>
              </w:rPr>
              <w:t>Congress of the BaSS Sarajevo, May 2006. Abstract book, p15, O 4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BA" w:eastAsia="en-US"/>
              </w:rPr>
              <w:t>2007.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Stojanovi</w:t>
            </w:r>
            <w:r>
              <w:rPr>
                <w:lang w:val="sr-BA" w:eastAsia="en-US"/>
              </w:rPr>
              <w:t xml:space="preserve">ć </w:t>
            </w:r>
            <w:r>
              <w:rPr>
                <w:lang w:val="en-US" w:eastAsia="en-US"/>
              </w:rPr>
              <w:t>Z</w:t>
            </w:r>
            <w:r>
              <w:rPr>
                <w:lang w:val="sr-BA" w:eastAsia="en-US"/>
              </w:rPr>
              <w:t>.,</w:t>
            </w:r>
            <w:r>
              <w:rPr>
                <w:lang w:val="en-US" w:eastAsia="en-US"/>
              </w:rPr>
              <w:t>Tiha</w:t>
            </w:r>
            <w:r>
              <w:rPr>
                <w:lang w:val="sr-BA" w:eastAsia="en-US"/>
              </w:rPr>
              <w:t>č</w:t>
            </w:r>
            <w:r>
              <w:rPr>
                <w:lang w:val="en-US" w:eastAsia="en-US"/>
              </w:rPr>
              <w:t>ek</w:t>
            </w:r>
            <w:r>
              <w:rPr>
                <w:lang w:val="sr-BA" w:eastAsia="en-US"/>
              </w:rPr>
              <w:t>-Š</w:t>
            </w:r>
            <w:r>
              <w:rPr>
                <w:lang w:val="en-US" w:eastAsia="en-US"/>
              </w:rPr>
              <w:t>oji</w:t>
            </w:r>
            <w:r>
              <w:rPr>
                <w:lang w:val="sr-BA" w:eastAsia="en-US"/>
              </w:rPr>
              <w:t xml:space="preserve">ć </w:t>
            </w:r>
            <w:r>
              <w:rPr>
                <w:lang w:val="en-US" w:eastAsia="en-US"/>
              </w:rPr>
              <w:t>LJ</w:t>
            </w:r>
            <w:r>
              <w:rPr>
                <w:lang w:val="sr-BA" w:eastAsia="en-US"/>
              </w:rPr>
              <w:t>.,</w:t>
            </w:r>
            <w:r>
              <w:rPr>
                <w:lang w:val="en-US" w:eastAsia="en-US"/>
              </w:rPr>
              <w:t>Stan</w:t>
            </w:r>
            <w:r>
              <w:rPr>
                <w:lang w:val="sr-BA" w:eastAsia="en-US"/>
              </w:rPr>
              <w:t>č</w:t>
            </w:r>
            <w:r>
              <w:rPr>
                <w:lang w:val="en-US" w:eastAsia="en-US"/>
              </w:rPr>
              <w:t>i</w:t>
            </w:r>
            <w:r>
              <w:rPr>
                <w:lang w:val="sr-BA" w:eastAsia="en-US"/>
              </w:rPr>
              <w:t xml:space="preserve">ć </w:t>
            </w:r>
            <w:r>
              <w:rPr>
                <w:lang w:val="en-US" w:eastAsia="en-US"/>
              </w:rPr>
              <w:t>I</w:t>
            </w:r>
            <w:r>
              <w:rPr>
                <w:lang w:val="sr-BA" w:eastAsia="en-US"/>
              </w:rPr>
              <w:t>.,</w:t>
            </w:r>
            <w:r>
              <w:rPr>
                <w:lang w:val="en-US" w:eastAsia="en-US"/>
              </w:rPr>
              <w:t>Jani</w:t>
            </w:r>
            <w:r>
              <w:rPr>
                <w:lang w:val="sr-BA" w:eastAsia="en-US"/>
              </w:rPr>
              <w:t>ć-</w:t>
            </w:r>
            <w:r>
              <w:rPr>
                <w:lang w:val="en-US" w:eastAsia="en-US"/>
              </w:rPr>
              <w:t>Pavlovi</w:t>
            </w:r>
            <w:r>
              <w:rPr>
                <w:lang w:val="sr-BA" w:eastAsia="en-US"/>
              </w:rPr>
              <w:t xml:space="preserve">ć </w:t>
            </w:r>
            <w:r>
              <w:rPr>
                <w:lang w:val="en-US" w:eastAsia="en-US"/>
              </w:rPr>
              <w:t>O</w:t>
            </w:r>
            <w:r>
              <w:rPr>
                <w:lang w:val="sr-BA" w:eastAsia="en-US"/>
              </w:rPr>
              <w:t>.:</w:t>
            </w:r>
            <w:r>
              <w:rPr>
                <w:lang w:val="en-US" w:eastAsia="en-US"/>
              </w:rPr>
              <w:t>Neinvazivna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priprema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Okluzalnih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povr</w:t>
            </w:r>
            <w:r>
              <w:rPr>
                <w:lang w:val="sr-BA" w:eastAsia="en-US"/>
              </w:rPr>
              <w:t>š</w:t>
            </w:r>
            <w:r>
              <w:rPr>
                <w:lang w:val="en-US" w:eastAsia="en-US"/>
              </w:rPr>
              <w:t>ina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retencionih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zuba</w:t>
            </w:r>
            <w:r>
              <w:rPr>
                <w:lang w:val="sr-BA" w:eastAsia="en-US"/>
              </w:rPr>
              <w:t>.</w:t>
            </w:r>
            <w:r>
              <w:rPr>
                <w:lang w:val="en-US" w:eastAsia="en-US"/>
              </w:rPr>
              <w:t>XIV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Simpozijum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proteti</w:t>
            </w:r>
            <w:r>
              <w:rPr>
                <w:lang w:val="sr-BA" w:eastAsia="en-US"/>
              </w:rPr>
              <w:t>č</w:t>
            </w:r>
            <w:r>
              <w:rPr>
                <w:lang w:val="en-US" w:eastAsia="en-US"/>
              </w:rPr>
              <w:t>ara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Srbije</w:t>
            </w:r>
            <w:r>
              <w:rPr>
                <w:lang w:val="sr-BA" w:eastAsia="en-US"/>
              </w:rPr>
              <w:t xml:space="preserve">, </w:t>
            </w:r>
            <w:r>
              <w:rPr>
                <w:lang w:val="en-US" w:eastAsia="en-US"/>
              </w:rPr>
              <w:t>Vrnja</w:t>
            </w:r>
            <w:r>
              <w:rPr>
                <w:lang w:val="sr-BA" w:eastAsia="en-US"/>
              </w:rPr>
              <w:t>č</w:t>
            </w:r>
            <w:r>
              <w:rPr>
                <w:lang w:val="en-US" w:eastAsia="en-US"/>
              </w:rPr>
              <w:t>ka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en-US" w:eastAsia="en-US"/>
              </w:rPr>
              <w:t>Banja</w:t>
            </w:r>
            <w:r>
              <w:rPr>
                <w:lang w:val="sr-BA" w:eastAsia="en-US"/>
              </w:rPr>
              <w:t xml:space="preserve">, </w:t>
            </w:r>
            <w:r>
              <w:rPr>
                <w:lang w:val="en-US" w:eastAsia="en-US"/>
              </w:rPr>
              <w:t>Stom</w:t>
            </w:r>
            <w:r>
              <w:rPr>
                <w:lang w:val="sr-BA" w:eastAsia="en-US"/>
              </w:rPr>
              <w:t>.</w:t>
            </w:r>
            <w:r>
              <w:rPr>
                <w:lang w:val="en-US" w:eastAsia="en-US"/>
              </w:rPr>
              <w:t>prot</w:t>
            </w:r>
            <w:r>
              <w:rPr>
                <w:lang w:val="sr-BA" w:eastAsia="en-US"/>
              </w:rPr>
              <w:t>.</w:t>
            </w:r>
            <w:r>
              <w:rPr>
                <w:lang w:val="en-US" w:eastAsia="en-US"/>
              </w:rPr>
              <w:t>Yu</w:t>
            </w:r>
            <w:r>
              <w:rPr>
                <w:lang w:val="sr-BA" w:eastAsia="en-US"/>
              </w:rPr>
              <w:t xml:space="preserve"> 2007;</w:t>
            </w:r>
            <w:r>
              <w:rPr>
                <w:lang w:val="en-US" w:eastAsia="en-US"/>
              </w:rPr>
              <w:t>Vol</w:t>
            </w:r>
            <w:r>
              <w:rPr>
                <w:lang w:val="sr-BA" w:eastAsia="en-US"/>
              </w:rPr>
              <w:t xml:space="preserve"> 4 </w:t>
            </w:r>
            <w:r>
              <w:rPr>
                <w:lang w:val="en-US" w:eastAsia="en-US"/>
              </w:rPr>
              <w:t>br</w:t>
            </w:r>
            <w:r>
              <w:rPr>
                <w:lang w:val="sr-BA" w:eastAsia="en-US"/>
              </w:rPr>
              <w:t>.1:30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7.</w:t>
            </w:r>
            <w:r>
              <w:rPr>
                <w:lang w:val="en-US" w:eastAsia="en-US"/>
              </w:rPr>
              <w:t xml:space="preserve"> Janić-Pavlović O., Stančić I., Tihaček-Šojić LJ., Stojanović Z.: Neinvazivna priprema vestibularnih površina retencionih zuba.XIV Simpozijum protetičara Srbije Vrnjačka Banja,Stom.prot.Yu 2007;Vol 4 br.1:27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7.</w:t>
            </w:r>
            <w:r>
              <w:rPr>
                <w:lang w:val="en-US" w:eastAsia="en-US"/>
              </w:rPr>
              <w:t xml:space="preserve">  Stojanović Z., Tihaček-Šojić Lj., Stančić I., Janjić-Pavlović O.: Izrada indirektno frezovanih namjenskih kruna.II kongres stomatologa BiH, Banja Vrućica, 18-21. oktobra 2007.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. Janjić-Pavlović O., Stančić I., Tihaček-Šojić Lj., Stojanović Z.: Formiranje  aktivnog protetskog segmenta na vestibularnoj površini retencionog zuba. II kongres stomatologa BiH, Banja Vrućica, 18-21. oktobra 2007.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8.</w:t>
            </w:r>
            <w:r>
              <w:rPr>
                <w:lang w:val="en-US" w:eastAsia="en-US"/>
              </w:rPr>
              <w:t xml:space="preserve"> Stojanović Z.,Tihaček-Šojić LJ., Milić A.:Terapija pacijenta sa izrazitom resorpcijom donjeg alveolarnog grebena. XV Simpozijum protetičara Srbije Palić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8.</w:t>
            </w:r>
            <w:r>
              <w:rPr>
                <w:lang w:val="en-US" w:eastAsia="en-US"/>
              </w:rPr>
              <w:t xml:space="preserve"> Tihaček-Šojić Lj, Stančić I, Stojanović Z: Oralno zdravlje pacijenata starije dobi             zavisnih od tuđe nege, XLVII Kongres Antropološkog Društva Srbijeme sa  međunarodnim učešćem, Kruševac, 27-31. maja 2008.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>2009.</w:t>
            </w:r>
            <w:r>
              <w:rPr>
                <w:lang w:val="de-DE" w:eastAsia="en-US"/>
              </w:rPr>
              <w:t xml:space="preserve"> Srđan D. Poštić, Nedeljka Ivković, Zorica Stojanović, Mihael Stojanović, Irena  Mladenović, Snežana Brkić-Popović: Priprema retencione površine u baznoj šelak  ploči na radnom modelu bezube vilice. XVI Simpozijum protetičara Srbije Mokra Gora, Zbornik radova str.102; PP13.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>2009.</w:t>
            </w:r>
            <w:r>
              <w:rPr>
                <w:lang w:val="de-DE" w:eastAsia="en-US"/>
              </w:rPr>
              <w:t xml:space="preserve"> Jelena Kulić, Ivica Stančić, Ljiljana Tihaček-Šojić, Zorica </w:t>
            </w:r>
            <w:r>
              <w:rPr>
                <w:lang w:val="hr-HR" w:eastAsia="en-US"/>
              </w:rPr>
              <w:t>S</w:t>
            </w:r>
            <w:r>
              <w:rPr>
                <w:lang w:val="de-DE" w:eastAsia="en-US"/>
              </w:rPr>
              <w:t>tojanović, Dražen Erić: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Analiza kvaliteta života kod nosioca totalnih i parcijalnih pločastih proteza. XVI Simpozijum protetičara Srbije Mokra Gora, Zbornik radova str.118; PP30.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9.</w:t>
            </w:r>
            <w:r>
              <w:rPr>
                <w:lang w:val="en-US" w:eastAsia="en-US"/>
              </w:rPr>
              <w:t xml:space="preserve"> Jelena Kulić, Ljiljana Tihaček-Šojić, Ivica Stančić, Zorica Stojanović, Ljiljana Kulić, Ognjenka Janjić-Pavlović: Uticaj neadekvatnih zubnih nadoknada na Kvalitet života funkcionalno nezavisnih pacijenata starije dobi. XVI Simpozijum Protetičara Srbije Mokra Gora, Zbornik radova str.119; PP3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09.</w:t>
            </w:r>
            <w:r>
              <w:rPr>
                <w:lang w:val="en-US" w:eastAsia="en-US"/>
              </w:rPr>
              <w:t xml:space="preserve"> Zorica Stojanović, Ivica Stančić, Ljiljana Tihaček-Šojić, Jelena Kulić, Ognjenka Janjić-Pavlović: Veza oralnog zdravlja i nutritivnog statusa kod funkcionalno zavisnih i funkcionalno nezavisnih pacijenata. XVI Simpozijum protetičara Srbije Mokra Gora, Zbornik radova str.122; PP35. Nagrada za najbolji poster izrađen u skladu sa temom simpozijuma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10.</w:t>
            </w:r>
            <w:r>
              <w:rPr>
                <w:lang w:val="en-US" w:eastAsia="en-US"/>
              </w:rPr>
              <w:t xml:space="preserve"> Jelena Kulić, Ivica Stančić, Ljiljana Tihaček-Šojić, Zorica Stojanović, Ljiljana Kulić: Agreement between professional evaluation and patients satisfakcion with existing dentures. Congress of  the BaSS Thessaloniki, Greece.April 2010. Abstract book, p. 246, PP28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10.</w:t>
            </w:r>
            <w:r>
              <w:rPr>
                <w:lang w:val="en-US" w:eastAsia="en-US"/>
              </w:rPr>
              <w:t xml:space="preserve"> Zorica Stojanović, Jelena Kulić, Ognjenka Janjić-Pavlović, Ljiljana Tihaček-Šojić, Ivica Stančić: Assotiation among nutrition, general and oral well-being in older people. Congress of the BaSS Thessaloniki, Greece. April 2010. Abstract book,  p. 281, PP373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10.</w:t>
            </w:r>
            <w:r>
              <w:rPr>
                <w:lang w:val="en-US" w:eastAsia="en-US"/>
              </w:rPr>
              <w:t xml:space="preserve"> Ognjenka Janjić-Pavlović, Ivica Stančić, Ljiljana Tihaček-Šojić, Zorica Stojanović, Aleksandra Jelenković: Srpska verzija General Oral Healt Assessment indeksa (GOHAI)-Preliminarno saopštenje. XVII Simpozijum protetičara Srbije Mokra Gora, Zbornik radova str.96;  PP1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10</w:t>
            </w:r>
            <w:r>
              <w:rPr>
                <w:lang w:val="en-US" w:eastAsia="en-US"/>
              </w:rPr>
              <w:t>. Jelena Kulić, Ivica Stančić, Zorica Stojanović, Dijana Grubač-Popović: Protetska   rehabilitacija supradentalnom protezom kod pacijenta sa dijabetes mellitusom tipa I  Prikaz slučaja. XVII Simpozijum protetičara Srbije Mokr Gora, Zbornik radova str. 99; PP17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10</w:t>
            </w:r>
            <w:r>
              <w:rPr>
                <w:lang w:val="en-US" w:eastAsia="en-US"/>
              </w:rPr>
              <w:t>. Zorica Stojanović, Ljiljana Tihaček-Šojić, Nikola Stojanović, Jelena Kulić, Dijana Popović-Grubač: Savremeni i efikasan metod pripreme depulpisanog zuba za Prihvatanje namjenske fiksne nadoknade. XVII Simpozijum protetičara Srbije Mokr Gora, Zbornik radova str.111; PP3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011.</w:t>
            </w:r>
            <w:r>
              <w:rPr>
                <w:lang w:val="en-US" w:eastAsia="en-US"/>
              </w:rPr>
              <w:t xml:space="preserve"> Erić Jelena, Stančić Ivica, Tihaček-Šojić Ljiljana, Stojanović Zorica, Kulić                 Ljiljana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ral health related quality of life in elderly people.</w:t>
            </w:r>
            <w:r>
              <w:rPr>
                <w:lang w:val="sr-Latn-CS" w:eastAsia="en-US"/>
              </w:rPr>
              <w:t xml:space="preserve"> 16</w:t>
            </w:r>
            <w:r>
              <w:rPr>
                <w:vertAlign w:val="superscript"/>
                <w:lang w:val="sr-Latn-CS" w:eastAsia="en-US"/>
              </w:rPr>
              <w:t>th</w:t>
            </w:r>
            <w:r>
              <w:rPr>
                <w:lang w:val="sr-Latn-CS" w:eastAsia="en-US"/>
              </w:rPr>
              <w:t xml:space="preserve"> Congress of the      BaSS. Abstract book PP 27. Bucharest, Romania 201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b/>
                <w:lang w:val="en-US" w:eastAsia="en-US"/>
              </w:rPr>
              <w:t>2011.</w:t>
            </w:r>
            <w:r>
              <w:rPr>
                <w:lang w:val="sr-Latn-CS" w:eastAsia="en-US"/>
              </w:rPr>
              <w:t xml:space="preserve"> Milić-Lemić Aleksandra, Erić Jelena, Tihaček-Šojić Ljiljana, Stojanović Zorica, Janjić-Pavlović Ognjenka. Protetska rehabilitacija pacijenta sa sniženom vertikalnom dimenzijom okluzije:prikaz slučaja</w:t>
            </w:r>
            <w:r>
              <w:rPr>
                <w:b/>
                <w:lang w:val="sr-Latn-CS" w:eastAsia="en-US"/>
              </w:rPr>
              <w:t>.</w:t>
            </w:r>
            <w:r>
              <w:rPr>
                <w:lang w:val="sr-Latn-CS" w:eastAsia="en-US"/>
              </w:rPr>
              <w:t xml:space="preserve"> XVIII Simpozijum protetičara Srbije. Abstract book PP2. Divčibare, Republika Srbija, 2011.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2.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Latn-BA" w:eastAsia="en-US"/>
              </w:rPr>
              <w:t>Ivica Stančić, Jelena Kulić</w:t>
            </w:r>
            <w:r>
              <w:rPr>
                <w:vertAlign w:val="subscript"/>
                <w:lang w:val="sr-Latn-BA" w:eastAsia="en-US"/>
              </w:rPr>
              <w:t>,</w:t>
            </w:r>
            <w:r>
              <w:rPr>
                <w:lang w:val="sr-Latn-BA" w:eastAsia="en-US"/>
              </w:rPr>
              <w:t xml:space="preserve"> Ljiljana Tihaček-Šojić</w:t>
            </w:r>
            <w:r>
              <w:rPr>
                <w:vertAlign w:val="subscript"/>
                <w:lang w:val="sr-Latn-BA" w:eastAsia="en-US"/>
              </w:rPr>
              <w:t>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Latn-BA" w:eastAsia="en-US"/>
              </w:rPr>
              <w:t>Zorica Stojanović. Primena verzije indeksa „Oral Impacts on Daily Performance (OIDP)“ na srpskom jeziku - procena kvaliteta života vezanog za oralno zdravlje. Vojno-Sanitetski Pregled 2012; 69:2.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2.</w:t>
            </w:r>
            <w:r>
              <w:rPr>
                <w:lang w:val="sr-Latn-CS" w:eastAsia="en-US"/>
              </w:rPr>
              <w:t xml:space="preserve"> Zorica Stojanović, Ognjenka Janjić-Pavlović, Jelena Erić, Dijana Grubač- Popović: Stanje oralnog zdravlja i potreba za protetskom rehabilitacijom u pacijenata starije životne dobi. XIX Simpozijum protetičara Srbije Kopaonik, Zbornik radova str. 47; PP8         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2</w:t>
            </w:r>
            <w:r>
              <w:rPr>
                <w:lang w:val="sr-Latn-CS" w:eastAsia="en-US"/>
              </w:rPr>
              <w:t xml:space="preserve">. Ognjenka Janjić-Pavlović, Ivica Stančić, Zorica Stojanović, Jelena Kulić, Dijana Popović-Grubač: Protezni stomatitis-učestalost i etiologija. XIX Simpozijum protetičara Srbije Kopaonik, Zbornik radova str. 53; PP16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2.</w:t>
            </w:r>
            <w:r>
              <w:rPr>
                <w:lang w:val="sr-Latn-CS" w:eastAsia="en-US"/>
              </w:rPr>
              <w:t xml:space="preserve"> Ognjenka Janjić-Pavlović, Zorica Stojanović, Jelena Erić, Dijana Popović Grubač, Jelena Lečić, Ivica Stančić: Učestalost proteznog stomatitisa kod pacijenata sa područja opštine Foča. Kongres „ STOMATOLOGIJA DANAS“ u BiH sa međunarodnim učešćem. Zbornik abstrakata str.77; PP03.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2.</w:t>
            </w:r>
            <w:r>
              <w:rPr>
                <w:lang w:val="sr-Latn-CS" w:eastAsia="en-US"/>
              </w:rPr>
              <w:t xml:space="preserve"> Zorica Stojanović, Ognjenka Janjić-Pavlović, Jelena Erić, Dijana Popović Grubač, Ljiljana Tihaček-Šojić: Oralno-zdravstveni status kod pacijenata starije životne dobi. Kongres „STOMATOLOGIJA DANAS“ u BiH sa međunarodnim učešćem. Zbornik abstrakata str.82; PP09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2.</w:t>
            </w:r>
            <w:r>
              <w:rPr>
                <w:lang w:val="sr-Latn-CS" w:eastAsia="en-US"/>
              </w:rPr>
              <w:t xml:space="preserve"> Jelena Erić, Ivica Stančić, Ljiljana Tihaček-Šojić, Zorica Stojanović, Ognjenka Janjić-Pavlović, Dijana Popović Grubač: Analiza kvaliteta života kod pacijenata starije životne dobi prije i poslije zamjene totalnih proteza. Kongres „ STOMATOLOGIJA DANAS“ u BiH sa međunarodnim učešćem. Zbornik abstrakata str.69; OP08.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b/>
                <w:lang w:val="sr-Latn-CS" w:eastAsia="en-US"/>
              </w:rPr>
              <w:t>2013.</w:t>
            </w:r>
            <w:r>
              <w:rPr>
                <w:lang w:val="sr-Latn-CS" w:eastAsia="en-US"/>
              </w:rPr>
              <w:t xml:space="preserve"> Mihael Stanojević, Irena Mladenović, Ivana Simić, Zorica Stojanović, Ognjenka Janjić Pavlović, Nedeljka Ivković: TMD in a Populacion of Urban Bosnian Young Adults. 10 I st FDI Annual World Dental Congress. September 2013 Volume 63 Supplement I PO99.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3.</w:t>
            </w:r>
            <w:r>
              <w:rPr>
                <w:lang w:val="sr-Latn-CS" w:eastAsia="en-US"/>
              </w:rPr>
              <w:t xml:space="preserve"> Jelena Erić, Ljiljana Kulić, Zorica Stojanović: ORAL HEALTH-RELATED QUALITY OF LIFE AMONG INSTITUTIONALIZED AND COMMUNITY-DWELLING BOSNIAN ELDERS. 18 th BaSS Congress 25-28 April 2013. Skopje. Abstract book PP46.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3.</w:t>
            </w:r>
            <w:r>
              <w:rPr>
                <w:lang w:val="sr-Latn-CS" w:eastAsia="en-US"/>
              </w:rPr>
              <w:t xml:space="preserve"> Zorica Stojanović, Ljiljana Tihaček-Šojić, Ognjenka Janjić-Pavlović, Dijana Popović Grubač, Miroslav Obrenović. Protetska rehabilitacija imedijatnom opturator protezom-prikaz slučaja. XX Simpozijum protetičara Srbije. Zbornik radova str. 41; PP5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2014.</w:t>
            </w:r>
            <w:r>
              <w:rPr>
                <w:lang w:val="sr-Latn-CS" w:eastAsia="en-US"/>
              </w:rPr>
              <w:t xml:space="preserve"> Ognjenka Janjić-Pavlović, Ivica Stančić, Zorica Stojanović, Nedeljka Ivković: Faktori koji utiču na ishod terapije oboljelih od proteznog stomatitisa.XXI Simpozijum protetičara Srbije. Zbornik radova str. 65; PP25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9.год. положила стручни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специјалистички</w:t>
            </w:r>
            <w:r>
              <w:rPr>
                <w:lang w:val="sr-RS"/>
              </w:rPr>
              <w:t xml:space="preserve"> испит из области Стоматолошка протет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ао виши асистент учествовала у извођењу практичне наставе из наставних предмета: </w:t>
            </w:r>
            <w:r>
              <w:rPr>
                <w:sz w:val="22"/>
                <w:szCs w:val="22"/>
              </w:rPr>
              <w:t>Стоматолошка протетика-претклиника, Мобилна стоматолошка протетика, Фиксна стоматолошка протетика, Геронтостоматологија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линички блок- рестауративна стоматологија, Имплантологиј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>2005.</w:t>
            </w:r>
            <w:r>
              <w:rPr>
                <w:lang w:val="de-DE" w:eastAsia="en-US"/>
              </w:rPr>
              <w:t xml:space="preserve"> N.Ivković, O.Blagojević, S.Petković, I.Mladenović, M.Stanojević, Z.Stojanović,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Projekat”Osnovi gnatologije”u okviru Course of Development Program+(cdp+), pod pokroviteljstvom WUS-Austrija.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b/>
                <w:lang w:val="en-US" w:eastAsia="en-US"/>
              </w:rPr>
              <w:t>2009.</w:t>
            </w:r>
            <w:r>
              <w:rPr>
                <w:lang w:val="en-US" w:eastAsia="en-US"/>
              </w:rPr>
              <w:t xml:space="preserve"> Kvalitet života pacijenata starije dobi smještene u ustanove za funkcionalno zavisne pacijente u istočnom regionu Republike Srpske, kordinator prof. dr Ljiljana Tihaček-Šojić, projekat odobren od strane Ministarstva za nauku i tehnologiju RS pod brojem 19/6-020/961-66/09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b/>
                <w:lang w:val="en-US" w:eastAsia="en-US"/>
              </w:rPr>
              <w:t>2010.</w:t>
            </w:r>
            <w:r>
              <w:rPr>
                <w:lang w:val="en-US" w:eastAsia="en-US"/>
              </w:rPr>
              <w:t xml:space="preserve"> Učestalost i terapija sleep apnee kod pacijenata sa opstrukcijom gornjih disajnih puteva, kordinator prof. Dr Ljiljana Tihaček-Šojić, projekat odobren od strane Ministarstva za nauku i tehnologiju RS pod brojem 19/6-020/961-222/10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b/>
                <w:lang w:val="sr-Latn-CS" w:eastAsia="en-US"/>
              </w:rPr>
              <w:t xml:space="preserve">2017. </w:t>
            </w:r>
            <w:r>
              <w:rPr>
                <w:lang w:val="sr-Latn-CS" w:eastAsia="en-US"/>
              </w:rPr>
              <w:t>VII Međunarodni Simpozijum doktora stomatologije Republike Srpske, Foča.Član organizacionog odbora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нтервју у присуству чланова Комисије одржан 02.11.2018. године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32"/>
        <w:gridCol w:w="3768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учни степен магистра нау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брањена магистарска теза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Комисија констатује да кандидат, в.асист.др Зорица Стојановић  испуњава услове за избор у сарадничко звање, те предлаже Наставно – научном вијећу Медицинског факултета и Сенату Универзитета у Источном Сарајеву да именовану  изабере у звање вишег асистента за ужу научну област Стоматологија, орална хирургија и медицина, односно ужу образовну област Стоматолошка протетика.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/>
        <w:t>Проф. др</w:t>
      </w:r>
      <w:r>
        <w:rPr>
          <w:lang w:val="hr-HR"/>
        </w:rPr>
        <w:t xml:space="preserve"> Недељка Ивковић</w:t>
      </w:r>
      <w:r>
        <w:rPr/>
        <w:t>,</w:t>
      </w:r>
      <w:r>
        <w:rPr>
          <w:lang w:val="sr-RS"/>
        </w:rPr>
        <w:t xml:space="preserve"> ванредни професор,</w:t>
      </w:r>
      <w:r>
        <w:rPr/>
        <w:t xml:space="preserve"> </w:t>
      </w:r>
      <w:r>
        <w:rPr>
          <w:lang w:val="sr-RS"/>
        </w:rPr>
        <w:t>ужа научна област Стоматологија, орална хирургија и медицина</w:t>
      </w:r>
      <w:r>
        <w:rPr/>
        <w:t>,</w:t>
      </w:r>
      <w:r>
        <w:rPr>
          <w:lang w:val="sr-RS"/>
        </w:rPr>
        <w:t xml:space="preserve"> Универзитет у Источном Сарајеву,</w:t>
      </w:r>
      <w:r>
        <w:rPr/>
        <w:t xml:space="preserve"> </w:t>
      </w:r>
      <w:r>
        <w:rPr>
          <w:lang w:val="sr-RS"/>
        </w:rPr>
        <w:t>п</w:t>
      </w:r>
      <w:r>
        <w:rPr/>
        <w:t>редсједник Комисије,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Проф. др</w:t>
      </w:r>
      <w:r>
        <w:rPr>
          <w:lang w:val="hr-HR"/>
        </w:rPr>
        <w:t xml:space="preserve"> </w:t>
      </w:r>
      <w:r>
        <w:rPr>
          <w:lang w:val="sr-RS"/>
        </w:rPr>
        <w:t>Ивица Станчић</w:t>
      </w:r>
      <w:r>
        <w:rPr/>
        <w:t>,</w:t>
      </w:r>
      <w:r>
        <w:rPr>
          <w:lang w:val="sr-RS"/>
        </w:rPr>
        <w:t xml:space="preserve"> редовни професор, ужа научна област Стоматологија, орална хирургија и медицина, Универзитет</w:t>
      </w:r>
      <w:r>
        <w:rPr/>
        <w:t xml:space="preserve"> у </w:t>
      </w:r>
      <w:r>
        <w:rPr>
          <w:lang w:val="hr-HR"/>
        </w:rPr>
        <w:t>Београду</w:t>
      </w:r>
      <w:r>
        <w:rPr/>
        <w:t>, члан Комисије</w:t>
      </w:r>
      <w:r>
        <w:rPr>
          <w:lang w:val="sr-RS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Доц.др Ирена Младеновић</w:t>
      </w:r>
      <w:r>
        <w:rPr/>
        <w:t>,</w:t>
      </w:r>
      <w:r>
        <w:rPr>
          <w:lang w:val="sr-RS"/>
        </w:rPr>
        <w:t xml:space="preserve"> доцент,</w:t>
      </w:r>
      <w:r>
        <w:rPr/>
        <w:t xml:space="preserve"> </w:t>
      </w:r>
      <w:r>
        <w:rPr>
          <w:lang w:val="sr-RS"/>
        </w:rPr>
        <w:t>ужа научна област Стоматологија, орална хирургија и медицина</w:t>
      </w:r>
      <w:r>
        <w:rPr/>
        <w:t>,</w:t>
      </w:r>
      <w:r>
        <w:rPr>
          <w:lang w:val="sr-RS"/>
        </w:rPr>
        <w:t xml:space="preserve"> Универзитет у Источном Сарајеву,</w:t>
      </w:r>
      <w:r>
        <w:rPr/>
        <w:t xml:space="preserve"> </w:t>
      </w:r>
      <w:r>
        <w:rPr>
          <w:lang w:val="sr-RS"/>
        </w:rPr>
        <w:t>члан</w:t>
      </w:r>
      <w:r>
        <w:rPr/>
        <w:t xml:space="preserve"> Комисиј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0831894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3353548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77428167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8:00Z</dcterms:created>
  <dc:creator>korisnik</dc:creator>
  <dc:description/>
  <cp:keywords/>
  <dc:language>en-US</dc:language>
  <cp:lastModifiedBy>S</cp:lastModifiedBy>
  <cp:lastPrinted>2018-11-02T08:30:00Z</cp:lastPrinted>
  <dcterms:modified xsi:type="dcterms:W3CDTF">2018-11-02T07:41:00Z</dcterms:modified>
  <cp:revision>4</cp:revision>
  <dc:subject/>
  <dc:title>Недо, молим Вас овај садржај дајте проректору Љубоји да напише и пошање ми факсом</dc:title>
</cp:coreProperties>
</file>