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/>
      </w:pPr>
      <w:r>
        <w:rPr>
          <w:lang w:val="sr-RS"/>
        </w:rPr>
        <w:t xml:space="preserve">МЕДИЦИНСКОГ </w:t>
      </w:r>
      <w:r>
        <w:rPr/>
        <w:t>ФАКУЛТЕТ</w:t>
      </w:r>
      <w:r>
        <w:rPr>
          <w:lang w:val="sr-RS"/>
        </w:rPr>
        <w:t>А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 са патофизиологијо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5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.05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4.04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, ужа научна област Физиологија, ужа образовна област Физиологија са патофизиологијом</w:t>
      </w:r>
      <w:r>
        <w:rPr>
          <w:rStyle w:val="CharStyle17"/>
          <w:sz w:val="22"/>
          <w:szCs w:val="22"/>
          <w:lang w:val="sr-CS" w:eastAsia="sr-CS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рјана Мирић,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</w:t>
            </w:r>
            <w:r>
              <w:rPr>
                <w:sz w:val="22"/>
                <w:szCs w:val="22"/>
                <w:lang w:val="sr-RS"/>
              </w:rPr>
              <w:t>аст: 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2.02.200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Приштини/Косовској Митров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Владимир Недељков,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</w:t>
            </w:r>
            <w:r>
              <w:rPr>
                <w:sz w:val="22"/>
                <w:szCs w:val="22"/>
                <w:lang w:val="sr-RS"/>
              </w:rPr>
              <w:t>аст: 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1.03.1998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Милан Ку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један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Јоксимовић др Бојан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наставно научног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ас Српске, 04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иши асистент, Физиологија, Физиологија са патофизиологијом, предмети: Патолошка физиологија, Патоогија и патофизиологија, Патофизиологија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</w:t>
            </w:r>
            <w:r>
              <w:rPr/>
              <w:t xml:space="preserve"> (</w:t>
            </w:r>
            <w:r>
              <w:rPr>
                <w:lang w:val="sr-RS"/>
              </w:rPr>
              <w:t>Новица</w:t>
            </w:r>
            <w:r>
              <w:rPr/>
              <w:t xml:space="preserve">) </w:t>
            </w:r>
            <w:r>
              <w:rPr>
                <w:lang w:val="sr-RS"/>
              </w:rPr>
              <w:t>Јоксим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5.1986. Котор, Црна Г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 на предмету патолошка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.Сарајеву 2005/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3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, 2015/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Медицински факултет, асистент на предмету патолошка физиологија–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Reference nacionalnog i međunarodnog nivoa (publikacije u domaćim i međunarodnim časopisima)</w:t>
            </w:r>
          </w:p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Pejić Boris, Milovanović Zorica, Vuković Branimir, Buha Boris. </w:t>
            </w:r>
            <w:r>
              <w:rPr>
                <w:b/>
                <w:i/>
                <w:color w:val="000000"/>
              </w:rPr>
              <w:t>Učestalost pušenja među studentima Medicinskog fakulteta u Foči, Univerziteta Istočno Sarajevo.</w:t>
            </w:r>
            <w:r>
              <w:rPr>
                <w:color w:val="000000"/>
              </w:rPr>
              <w:t xml:space="preserve"> Časopis Kliničko Bolničkog Centra Zemun – Beograd, Srbija, Materia Medica, 2007. vol. 23, broj 3, ISSN 0352-7786 COBISS, SR-ID 5465346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09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Mirić Mirjana. </w:t>
            </w:r>
            <w:r>
              <w:rPr>
                <w:b/>
                <w:i/>
                <w:color w:val="000000"/>
              </w:rPr>
              <w:t>Uticaj benzodiazepina na kontraktilnu aktivnost izolovane traheje zamorca indukovane metaholinom.</w:t>
            </w:r>
            <w:r>
              <w:rPr>
                <w:color w:val="000000"/>
              </w:rPr>
              <w:t xml:space="preserve"> Časopis Medicinskog fakulteta i Univerziteta u Nišu, Srbija, Verba Medica, Broj 1-2/2009 - godina XXXIX – YU ISSN 0354 – 1938 UDK 61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Biljana Mijović, Slavenka Janković. </w:t>
            </w:r>
            <w:r>
              <w:rPr>
                <w:b/>
                <w:i/>
                <w:color w:val="000000"/>
              </w:rPr>
              <w:t>Znanje, stavovi i ponašanje studenata medicine u odnosu na hepatitis b virusnu infekciju.</w:t>
            </w:r>
            <w:r>
              <w:rPr>
                <w:color w:val="000000"/>
              </w:rPr>
              <w:t xml:space="preserve"> Biomedicinska istraživanja 2010;1(1):48-55. ISSN 1986-8529, UDK 616.36-002-078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4. Mirjana Mir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Biljana Mijović, Slavica Ristić, Vladimir Turuntaš, Vedrana R. Vidojević. </w:t>
            </w:r>
            <w:r>
              <w:rPr>
                <w:b/>
                <w:i/>
                <w:color w:val="000000"/>
              </w:rPr>
              <w:t xml:space="preserve">Efekat benzodiazepina na kontrakciju preparisane traheje zamorca izazvane histaminom. </w:t>
            </w:r>
            <w:r>
              <w:rPr>
                <w:color w:val="000000"/>
              </w:rPr>
              <w:t>Biomedicinska istraživanja 2012;3(1):1-7. ISSN 1986-8529, UDK: 616.21/.23:615.214.03, DOI: 10.7251 / BII1201001M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Biljana Mijović, Srđan Kravić, Vedrana R. Vidojević. </w:t>
            </w:r>
            <w:r>
              <w:rPr>
                <w:b/>
                <w:i/>
                <w:color w:val="000000"/>
              </w:rPr>
              <w:t>Ispitivanje znanja i stavova studenata medicine o bolničkim infekcijama.</w:t>
            </w:r>
            <w:r>
              <w:rPr>
                <w:color w:val="000000"/>
              </w:rPr>
              <w:t xml:space="preserve"> Biomedicinska istraživanja, 2012;3(2):51-59. ISSN 1986-8529, UDK: 616.9:378.6-057.875, DOI: 10.7251 / BII1202051J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6. Srđan Kravić, Maja Račić, Srebrenka Kusmuk, Milan Gaj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Znanje i stavovi učenika osnovne i srednje škole o upotrebi droga.</w:t>
            </w:r>
            <w:r>
              <w:rPr>
                <w:color w:val="000000"/>
              </w:rPr>
              <w:t xml:space="preserve"> Biomedicinska istraživanja 2012;3(2):60-66. ISSN 1986-8529, UDK: 616.9:378.6-057.875, DOI: 10.7251 / BII1202060K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7. Jelena Pavlović, Ljiljana Milović, Mirjana Stamen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Vedrana R. Vidojević, Sandra Joković, Natalija Hadžimuković. </w:t>
            </w:r>
            <w:r>
              <w:rPr>
                <w:b/>
                <w:i/>
                <w:color w:val="000000"/>
              </w:rPr>
              <w:t>Procjena kvaliteta rada u organizaciji sestrinske službe Doma zdravlja Foča.</w:t>
            </w:r>
            <w:r>
              <w:rPr>
                <w:color w:val="000000"/>
              </w:rPr>
              <w:t xml:space="preserve"> Biomedicinska istraživanja 2012;3(2):43-50. ISSN 1986-8529, UDK: 614.253.5 (497.6Foča), DOI: 10.7251 / BII1202043P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8. Jelena Pavl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Sandra Joković, Natalija Hadživuković, Vedrana R. Vidojević. </w:t>
            </w:r>
            <w:r>
              <w:rPr>
                <w:b/>
                <w:i/>
                <w:color w:val="000000"/>
              </w:rPr>
              <w:t>Izloženost stresu medicinskih sestara i tehničara u Kliničkom centru Foča.</w:t>
            </w:r>
            <w:r>
              <w:rPr>
                <w:color w:val="000000"/>
              </w:rPr>
              <w:t xml:space="preserve"> Biomedicinska istraživanja 2013;4(1):40-47. ISSN 1986-8529, UDK: 159.922.8.072: 616.89-008.441, DOI: 10.7251 / BII1301040P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9. Maja Račić, Vedrana R. Joksim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Srebrenka Kusmuk, Ljilja Kozomara. </w:t>
            </w:r>
            <w:r>
              <w:rPr>
                <w:b/>
                <w:i/>
                <w:color w:val="000000"/>
              </w:rPr>
              <w:t>Alcohol consumption among the elderly primary health care patients: The impact of alcohol on overall health.</w:t>
            </w:r>
            <w:r>
              <w:rPr>
                <w:color w:val="000000"/>
              </w:rPr>
              <w:t xml:space="preserve"> Opšta medicina (General Medicine Journal) 2014;20(1-2):9-17, UDC 613.81:613.98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10. Vesna Krstović-Spremo, Maja Rač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Vedrana R. Joksimović.   </w:t>
            </w:r>
            <w:r>
              <w:rPr>
                <w:b/>
                <w:i/>
                <w:color w:val="000000"/>
              </w:rPr>
              <w:t xml:space="preserve">The effects of diabetes mellitus and hypertension on work productivity. </w:t>
            </w:r>
            <w:r>
              <w:rPr>
                <w:color w:val="000000"/>
              </w:rPr>
              <w:t>Acta Medica Academica 2014;43(2):122-133, 10.5644/ama2006-124.111.</w:t>
            </w:r>
          </w:p>
          <w:p>
            <w:pPr>
              <w:pStyle w:val="Normal"/>
              <w:spacing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Saopštenja na domaćim i međunarodnim naučnim skupovima publikovana u knjigama sažetaka</w:t>
            </w:r>
          </w:p>
          <w:p>
            <w:pPr>
              <w:pStyle w:val="Normal"/>
              <w:spacing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Bojan Joksimović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spitivanje djelovanja benzodiazepina u regulaciji kontraktilnosti traheje zamorca indukovane metaholinom.</w:t>
            </w:r>
            <w:r>
              <w:rPr>
                <w:color w:val="000000"/>
              </w:rPr>
              <w:t xml:space="preserve"> 48. Kongres studenata medicinskih nauka Srbije sa internacionalnim učešćem 26.-30. april 2007. godine, Kopaonik, Srbija. Knjiga sažetaka, str. 92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Boris Pejić, Slađana Sladoje. </w:t>
            </w:r>
            <w:r>
              <w:rPr>
                <w:b/>
                <w:i/>
                <w:color w:val="000000"/>
              </w:rPr>
              <w:t>Učestalost pušenja među studentima Medicinskog fakulteta u Foči, Univerziteta Istočno Sarajevo.</w:t>
            </w:r>
            <w:r>
              <w:rPr>
                <w:color w:val="000000"/>
              </w:rPr>
              <w:t xml:space="preserve"> 1. Internacionalni Naučno-stručni skup studenata „Studenti u susret nauci“, Banja Luka, Novembar 2008. godine, Bosna i Hercegovina. Knjiga sažetaka, str. 72, 73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Znanje, stavovi i ponašanje studenata medicine o hepatitis b virusnoj infekciji.</w:t>
            </w:r>
            <w:r>
              <w:rPr>
                <w:color w:val="000000"/>
              </w:rPr>
              <w:t xml:space="preserve"> 1. Internacionalni Naučno-stručni skup studenata „Studenti u susret nauci“, Banja Luka, Novembar 2008. godine, Bosna i Hercegovina. Knjiga sažetaka, str. 74, 65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4. Boris Maslovski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Efekat benzodijazepina na kontraktilnost izolovane traheje zamorca indukovane metaholinom.</w:t>
            </w:r>
            <w:r>
              <w:rPr>
                <w:color w:val="000000"/>
              </w:rPr>
              <w:t xml:space="preserve"> 1. Internacionalni Naučno-stručni skup studenata „Studenti u susret nauci“, Banja Luka, Novembar 2008. godine, Bosna i Hercegovina. Knjiga sažetaka, str. 68, 69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Znanje, stavovi i ponašanje studenata medicine u odnosu na bolničke infekcije.</w:t>
            </w:r>
            <w:r>
              <w:rPr>
                <w:color w:val="000000"/>
              </w:rPr>
              <w:t xml:space="preserve"> 1. Internacionalni Naučno-stručni skup studenata „Studenti u susret nauci“, Banja Luka, Novembar 2008. godine, Bosna i Hercegovina. Knjiga sažetaka, str. 66, 67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Boris Buha, Boris Pejić. </w:t>
            </w:r>
            <w:r>
              <w:rPr>
                <w:b/>
                <w:i/>
                <w:color w:val="000000"/>
              </w:rPr>
              <w:t>Učestalost pušenja među studentima na Medicinskom fakultetu u Foči.</w:t>
            </w:r>
            <w:r>
              <w:rPr>
                <w:color w:val="000000"/>
              </w:rPr>
              <w:t xml:space="preserve"> 49. kongres studenata biomedicinskih nauka Srbije sa internacionalnim učešćem 28. april-02. maj 2008. godine, Lepenski Vir, Srbija. Elektronski optički disk. 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Boris Pejić, Mira Stojković. </w:t>
            </w:r>
            <w:r>
              <w:rPr>
                <w:b/>
                <w:i/>
                <w:color w:val="000000"/>
              </w:rPr>
              <w:t>Knowledge, attitudes and practice about hepatitis B infection among medical students.</w:t>
            </w:r>
            <w:r>
              <w:rPr>
                <w:color w:val="000000"/>
              </w:rPr>
              <w:t xml:space="preserve"> 17th Annual International Ain Shams Medical Students' Congress, february 2009, Cairo, Egypt. Abstract book, page 3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8. Boris Pejić, Mira Stojković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The Effects of Ca ions and temperature on relaxing potential of pinacidil.</w:t>
            </w:r>
            <w:r>
              <w:rPr>
                <w:color w:val="000000"/>
              </w:rPr>
              <w:t xml:space="preserve"> 17th Annual International Ain Shams Medical Students' Congress, february 2009, Cairo, Egypt. Abstract book, page 45. 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Boris Maslovski, </w:t>
            </w:r>
            <w:r>
              <w:rPr>
                <w:b/>
                <w:color w:val="000000"/>
                <w:u w:val="single"/>
              </w:rPr>
              <w:t>Bojan Joksimović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Efekat diazepina na kontrakciju preparisane traheje zamorca izazvane histaminom.</w:t>
            </w:r>
            <w:r>
              <w:rPr>
                <w:color w:val="000000"/>
              </w:rPr>
              <w:t xml:space="preserve"> 50. Kongres studenata biomedicinskih nauka Srbije sa internacionalnim učešćem 30.april-04.maj 2009. Lepenski Vir, Srbija. </w:t>
            </w:r>
            <w:r>
              <w:rPr/>
              <w:t>Elektronski optički dis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Znanje i stavovi studenata četvrte i šeste godine Medicinskog fakulteta u Foči, Univerziteta Istočno Sarajevo u odnosu na bolničke infekcije.</w:t>
            </w:r>
            <w:r>
              <w:rPr>
                <w:color w:val="000000"/>
              </w:rPr>
              <w:t xml:space="preserve"> 50. Kongres studenata biomedicinskih nauka Srbije sa internacionalnim učešćem 30.april-04.maj 2009. Lepenski Vir, Srbija. </w:t>
            </w:r>
            <w:r>
              <w:rPr/>
              <w:t>Elektronski optički disk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1. Pejić Boris, Stojković Mira, Vuleta Radoslav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Pantović Marko, Daničić Đorđe, Milanović Slađan, Kulić Tina. </w:t>
            </w:r>
            <w:r>
              <w:rPr>
                <w:b/>
                <w:i/>
                <w:color w:val="000000"/>
              </w:rPr>
              <w:t>Učestalost endemske nefropatije kod stanovnika sela Donje Crnjelovo, opština Bijeljina.</w:t>
            </w:r>
            <w:r>
              <w:rPr>
                <w:color w:val="000000"/>
              </w:rPr>
              <w:t xml:space="preserve"> 2. Internacionalni Naučno-stručni skup studenata „Studenti u susret nauci“, Banja Luka, Novembar 2009. Godine, Bosna i Hercegovina. Knjiga sažetaka, str. 80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2. Stojković Mira, Pejić Boris, Vuleta Radoslav, Kulić Tina, Milanović Slađan, Sladoje Slađana, Daničić Đorđe, Pavlović Jelena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Pantović Marko. </w:t>
            </w:r>
            <w:r>
              <w:rPr>
                <w:b/>
                <w:i/>
                <w:color w:val="000000"/>
              </w:rPr>
              <w:t>Nalazi patološkog urina kod ispitanika tokom sistematskog pregleda u selu Donje crnjelovo - žarištu balkanske endemske nefropatije (BEN-a).</w:t>
            </w:r>
            <w:r>
              <w:rPr>
                <w:color w:val="000000"/>
              </w:rPr>
              <w:t xml:space="preserve">  2. Internacionalni Naučno-stručni skup studenata „Studenti u susret nauci“, Banja Luka, Novembar 2009. godine, Bosna i Hercegovina. Knjiga sažetaka, str. 96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3. Andan Jelena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Maslovski Boris. </w:t>
            </w:r>
            <w:r>
              <w:rPr>
                <w:b/>
                <w:i/>
                <w:color w:val="000000"/>
              </w:rPr>
              <w:t>Znanje, stavovi i ponašanje srednjoškolaca u Foči u vezi sa polno prenosivim infekcinama.</w:t>
            </w:r>
            <w:r>
              <w:rPr>
                <w:color w:val="000000"/>
              </w:rPr>
              <w:t xml:space="preserve">  2. Internacionalni Naučno-stručni skup studenata „Studenti u susret nauci“, Banja Luka, Novembar 2009. godine, Bosna i Hercegovina. Knjiga sažetaka, str. 62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Andan Jelena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Maslovski Boris. </w:t>
            </w:r>
            <w:r>
              <w:rPr>
                <w:b/>
                <w:i/>
                <w:color w:val="000000"/>
              </w:rPr>
              <w:t>Efekat benzodijazepina na kontrakciju preparisane traheje zamorca indukovane histaminom.</w:t>
            </w:r>
            <w:r>
              <w:rPr>
                <w:color w:val="000000"/>
              </w:rPr>
              <w:t xml:space="preserve">  2. Internacionalni Naučno-stručni skup studenata „Studenti u susret nauci“, Banja Luka, Novembar 2009. godine, Bosna i Hercegovina. Knjiga sažetaka, str. 68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Maslovski Boris, Vasilić Zoran, Vedrana Vidojević. </w:t>
            </w:r>
            <w:r>
              <w:rPr>
                <w:b/>
                <w:i/>
                <w:color w:val="000000"/>
              </w:rPr>
              <w:t>Frequency of proteinuria and microchaematuria in population with high risk of chronic kidney disease.</w:t>
            </w:r>
            <w:r>
              <w:rPr>
                <w:color w:val="000000"/>
              </w:rPr>
              <w:t xml:space="preserve"> 9th International Congress of Medical Sciences, 13-16 May, 2010, Sofia, Bulgaria. </w:t>
            </w:r>
            <w:r>
              <w:rPr>
                <w:color w:val="000000"/>
                <w:u w:val="single"/>
              </w:rPr>
              <w:t>Awarded with distinction for 1st place in session of oral public health.</w:t>
            </w:r>
            <w:r>
              <w:rPr>
                <w:color w:val="000000"/>
              </w:rPr>
              <w:t xml:space="preserve"> Abstract book, page 267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6. Jelena Andan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Vedrana Vidojević. </w:t>
            </w:r>
            <w:r>
              <w:rPr>
                <w:b/>
                <w:i/>
                <w:color w:val="000000"/>
              </w:rPr>
              <w:t>Akutna srčana insuficijencija kao klinička manifestacija primarnog hipoparatireoidizma – Prikaz slučaja</w:t>
            </w:r>
            <w:r>
              <w:rPr>
                <w:color w:val="000000"/>
              </w:rPr>
              <w:t>. 4. Internacionalni Naučno-stručni skup studenata „Studenti u susret nauci“, Banja Luka, Novembar 2011. godine, Bosna i Hercegovina. Knjiga sažetaka, str. 118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Snežana Milošević, Stevan Basurović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Nenad Todorović, Boris Pejić, Ivan Živković, Bojan Vuković. </w:t>
            </w:r>
            <w:r>
              <w:rPr>
                <w:b/>
                <w:i/>
                <w:color w:val="000000"/>
              </w:rPr>
              <w:t>Istraživanje debljine intimomedijalnog kompleksa karotidnih arterija kod mladih asimptomatskih ispitanika</w:t>
            </w:r>
            <w:r>
              <w:rPr>
                <w:color w:val="000000"/>
              </w:rPr>
              <w:t>. 4. Internacionalni Naučno-stručni skup studenata „Studenti u susret nauci“, Banja Luka, Novembar 2011. godine, Bosna i Hercegovina. Knjiga sažetaka, str. 148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Ivan Živković. </w:t>
            </w:r>
            <w:r>
              <w:rPr>
                <w:b/>
                <w:i/>
                <w:color w:val="000000"/>
              </w:rPr>
              <w:t>Stavovi i ponašanje studenata medicine druge  godine na Medicinskom fakultetu u Foči o konzumiranju duvana.</w:t>
            </w:r>
            <w:r>
              <w:rPr>
                <w:color w:val="000000"/>
              </w:rPr>
              <w:t xml:space="preserve"> 53. Kongres studenata biomedicinskih nauka Srbije sa internacionalnim učešćem 26.-30. april 2012. godine, Kopaonik, Srbija. Knjiga sažetaka, str. 58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19. Ivan Živković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Stavovi i ponašanje srednjoškolaca u Foči u vezi sa seksualno prenosivim infekcijama.</w:t>
            </w:r>
            <w:r>
              <w:rPr>
                <w:color w:val="000000"/>
              </w:rPr>
              <w:t xml:space="preserve"> 53. Kongres studenata biomedicinskih nauka Srbije sa internacionalnim učešćem 26.-30. april 2012. godine, Kopaonik, Srbija. Knjiga sažetaka, str. 60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20. Branislav Marković, Ivan Živković, </w:t>
            </w:r>
            <w:r>
              <w:rPr>
                <w:b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Debljina intimomedijalnog kompleksa karotidnih arterija kod asimptomatskih ispitanika – studenata Medicinskog fakulteta.</w:t>
            </w:r>
            <w:r>
              <w:rPr>
                <w:color w:val="000000"/>
              </w:rPr>
              <w:t xml:space="preserve"> 53. Kongres studenata biomedicinskih nauka Srbije sa internacionalnim učešćem 26.-30. april 2012. godine, Kopaonik, Srbija. Knjiga sažetaka, str. 124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2013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21. Ivan Živk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Vedrana R. Vidojević, Milena Božinović. </w:t>
            </w:r>
            <w:r>
              <w:rPr>
                <w:b/>
                <w:i/>
                <w:color w:val="000000"/>
              </w:rPr>
              <w:t>Upoređivanje efekta benzodijazepina na plućnu funkciju izazvanu metaholinom kod bolesnika sa astmom  i kontrakciju glatke muskulature  izolovane traheje zamorca.</w:t>
            </w:r>
            <w:r>
              <w:rPr>
                <w:color w:val="000000"/>
              </w:rPr>
              <w:t xml:space="preserve"> 54. Kongres studenata biomedicinskih nauka Srbije sa internacionalnim učešćem 28 april.-02. maj 2013. godine, Kopaonik, Srbija. Knjiga sažetaka, str. 231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Milada Simeunović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Danijela Radulović. </w:t>
            </w:r>
            <w:r>
              <w:rPr>
                <w:b/>
                <w:i/>
                <w:color w:val="000000"/>
              </w:rPr>
              <w:t>Stavovi i ponašanja studenata medicine prve i šeste godine u odnosu na stres.</w:t>
            </w:r>
            <w:r>
              <w:rPr>
                <w:color w:val="000000"/>
              </w:rPr>
              <w:t xml:space="preserve"> 6. Naučno-stručni skup „studenti u susret nauci“ sa međunarodnim učešćem, 27-29. Novembar 2013. Knjiga sažetaka, str. 70, 71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 Miodrag Kovačević, Miloš Vasiljević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Vedrana Joksimović, Nikola Minić. </w:t>
            </w:r>
            <w:r>
              <w:rPr>
                <w:b/>
                <w:i/>
                <w:color w:val="000000"/>
              </w:rPr>
              <w:t>Uticaj preparata dijabet 2 na nivo bazalnog insulina u različitim fazama insulinske rezistencije.</w:t>
            </w:r>
            <w:r>
              <w:rPr>
                <w:color w:val="000000"/>
              </w:rPr>
              <w:t xml:space="preserve"> 6. Naučno-stručni skup „studenti u susret nauci“ sa međunarodnim učešćem, 27-29. Novembar 2013. Knjiga sažetaka, str. 86, 87. 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24. Ivan Živković, Slađan Kunarac, </w:t>
            </w:r>
            <w:r>
              <w:rPr>
                <w:b/>
                <w:color w:val="000000"/>
                <w:u w:val="single"/>
              </w:rPr>
              <w:t>Bojan Joksimović</w:t>
            </w:r>
            <w:r>
              <w:rPr>
                <w:color w:val="000000"/>
              </w:rPr>
              <w:t xml:space="preserve">, Vedrana Joksimović, Sunčica Starović. </w:t>
            </w:r>
            <w:r>
              <w:rPr>
                <w:b/>
                <w:i/>
                <w:color w:val="000000"/>
              </w:rPr>
              <w:t>Život i djelo Dr Sretena Boškovića</w:t>
            </w:r>
            <w:r>
              <w:rPr>
                <w:color w:val="000000"/>
              </w:rPr>
              <w:t>. 6. Naučno-stručni skup „studenti u susret nauci“ sa međunarodnim učešćem, 27-29. Novembar 2013. Knjiga sažetaka, str. 86, 87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Reference nacionalnog i međunarodnog nivoa (publikacije u domaćim i međunarodnim časopisima)</w:t>
            </w:r>
          </w:p>
          <w:p>
            <w:pPr>
              <w:pStyle w:val="Normal"/>
              <w:spacing w:lineRule="auto" w:line="360" w:before="192" w:after="192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 Račić Maja, Tanović Sanja, Vedrana R. Joksim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Prevalence and determinants of smoking initiation among school students in Bosnia and Herzegovina.</w:t>
            </w:r>
            <w:r>
              <w:rPr>
                <w:color w:val="000000"/>
              </w:rPr>
              <w:t xml:space="preserve"> Int J Adolesc Med Health 2015; 27(4):397-403; aop. DOI 10.1515/ijamh-2014-0041.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>1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ja Račić, Biljana Kat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Vedrana R. Joksimović. </w:t>
            </w:r>
            <w:r>
              <w:rPr>
                <w:b/>
                <w:i/>
                <w:color w:val="000000"/>
              </w:rPr>
              <w:t>Impact of Motivational Interviewing on Treatment Outcomes in Patients with Diabetes Type 2: A Randomized Controlled Trial.</w:t>
            </w:r>
            <w:r>
              <w:rPr>
                <w:color w:val="000000"/>
              </w:rPr>
              <w:t xml:space="preserve"> J Fam Med. 2015;2(1): 1020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13. Mirović Slaviša, Račić Maja, Đukanović Ljubica, </w:t>
            </w:r>
            <w:r>
              <w:rPr>
                <w:b/>
                <w:color w:val="000000"/>
                <w:u w:val="single"/>
              </w:rPr>
              <w:t>Joksimović N. Bojan</w:t>
            </w:r>
            <w:r>
              <w:rPr>
                <w:color w:val="000000"/>
              </w:rPr>
              <w:t xml:space="preserve">, Joksimović R. Vedrana, Mirić Mirjana, Pejić Boris, Novaković Igor. </w:t>
            </w:r>
            <w:r>
              <w:rPr>
                <w:b/>
                <w:i/>
                <w:color w:val="000000"/>
              </w:rPr>
              <w:t>Skrining hronične bolesti bubrega kod osoba starije živtne dobi u primarnoj zdravstvenoj zaštiti.</w:t>
            </w:r>
            <w:r>
              <w:rPr>
                <w:color w:val="000000"/>
              </w:rPr>
              <w:t xml:space="preserve"> Praxis medica 2015;44(2):61-67. YUISSN 0350-8773 UDC 61, DOI: 10.5937/pramed1502053M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2016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</w:rPr>
              <w:t xml:space="preserve">. Goran Krstajić, Gorica Vuksanov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Viktimizacija i neformalni osuđenički sistem u maloletničkom zatvoru.</w:t>
            </w:r>
            <w:r>
              <w:rPr>
                <w:color w:val="000000"/>
              </w:rPr>
              <w:t xml:space="preserve"> Biomedicinska istraživanja 2016;7(2):149-155. DOI: 10.7251/BII1602149K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/>
              <w:t xml:space="preserve">Mirjana Mirić, Siniša Ristić, </w:t>
            </w:r>
            <w:r>
              <w:rPr>
                <w:b/>
                <w:u w:val="single"/>
              </w:rPr>
              <w:t>Bojan N. Joksimović</w:t>
            </w:r>
            <w:r>
              <w:rPr/>
              <w:t xml:space="preserve">, Snežana Medenica, Maja Račić, Slavica Ristić, Vedrana R. Joksimović, Mirjana Škipina. </w:t>
            </w:r>
            <w:r>
              <w:rPr>
                <w:b/>
                <w:i/>
              </w:rPr>
              <w:t>The bronchodilatory effect of benzodiazepines on bronchoconstriction induced by methacholine in patients diagnosed with asthma.</w:t>
            </w:r>
            <w:r>
              <w:rPr/>
              <w:t xml:space="preserve"> Rev Med Chile 2016;144:434-441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color w:val="000000"/>
              </w:rPr>
              <w:t>16.</w:t>
            </w:r>
            <w:r>
              <w:rPr/>
              <w:t xml:space="preserve"> Maja Račić, Svjetlana Eremija, Srđan Mašić, </w:t>
            </w:r>
            <w:r>
              <w:rPr>
                <w:b/>
                <w:u w:val="single"/>
              </w:rPr>
              <w:t>Bojan N. Joksimović</w:t>
            </w:r>
            <w:r>
              <w:rPr/>
              <w:t xml:space="preserve">, Kosana Stanetić. </w:t>
            </w:r>
            <w:r>
              <w:rPr>
                <w:b/>
                <w:i/>
              </w:rPr>
              <w:t>Family physicians’ perspectives on clinical guidelines. A survey from the Republic of Srpska, Bosnia and Herzegovina.</w:t>
            </w:r>
            <w:r>
              <w:rPr/>
              <w:t xml:space="preserve"> Eur J Gen Pract. 2016 Sep;22(3):203-8. doi:10.3109/13814788.2016.1170802. Epub 2016 May 11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17. Vedrana R. Joksimović, Maja Račić, Biljana Katić, </w:t>
            </w:r>
            <w:r>
              <w:rPr>
                <w:b/>
                <w:u w:val="single"/>
                <w:lang w:val="en-GB"/>
              </w:rPr>
              <w:t>Bojan N. Joksimović</w:t>
            </w:r>
            <w:r>
              <w:rPr>
                <w:lang w:val="en-GB"/>
              </w:rPr>
              <w:t xml:space="preserve">, Boris Baković, Sanja Ćulum. </w:t>
            </w:r>
            <w:r>
              <w:rPr>
                <w:b/>
                <w:i/>
                <w:lang w:val="en-GB"/>
              </w:rPr>
              <w:t>The Effectiveness and applicability of motivational interviewing in diabetes type 2 management.</w:t>
            </w:r>
            <w:r>
              <w:rPr>
                <w:lang w:val="en-GB"/>
              </w:rPr>
              <w:t xml:space="preserve"> 9. mariborski kongres družbinske medicine 2016;4(5):132-139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17. godin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18. Tanja Ivanović, Dragan Ivanović, Predrag Nikolić, Ljiljana Stojanović, Marina Milinković, </w:t>
            </w:r>
            <w:r>
              <w:rPr>
                <w:b/>
                <w:u w:val="single"/>
                <w:lang w:val="en-GB"/>
              </w:rPr>
              <w:t>Bojan Joksimović</w:t>
            </w:r>
            <w:r>
              <w:rPr>
                <w:b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i/>
              </w:rPr>
              <w:t>Need for orthodontic treatment among children in Foča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Biomedicinska istraživanja 2017;8(1):57-62. </w:t>
            </w:r>
            <w:r>
              <w:rPr/>
              <w:t>UDK: 616.314-089.23-053.2, DOI: 10.7251/BII1701057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/>
              <w:t xml:space="preserve"> </w:t>
            </w:r>
            <w:r>
              <w:rPr>
                <w:rStyle w:val="A8"/>
                <w:rFonts w:cs="Times New Roman" w:ascii="Times New Roman" w:hAnsi="Times New Roman"/>
                <w:sz w:val="24"/>
              </w:rPr>
              <w:t xml:space="preserve">Racic M, Todorovic R, Ivkovic N, Masic S, </w:t>
            </w:r>
            <w:r>
              <w:rPr>
                <w:rStyle w:val="A8"/>
                <w:rFonts w:cs="Times New Roman" w:ascii="Times New Roman" w:hAnsi="Times New Roman"/>
                <w:b/>
                <w:sz w:val="24"/>
                <w:u w:val="single"/>
              </w:rPr>
              <w:t>Joksimovic B</w:t>
            </w:r>
            <w:r>
              <w:rPr>
                <w:rStyle w:val="A8"/>
                <w:rFonts w:cs="Times New Roman" w:ascii="Times New Roman" w:hAnsi="Times New Roman"/>
                <w:sz w:val="24"/>
              </w:rPr>
              <w:t xml:space="preserve">, Kulic M. </w:t>
            </w:r>
            <w:r>
              <w:rPr>
                <w:rStyle w:val="A8"/>
                <w:rFonts w:cs="Times New Roman" w:ascii="Times New Roman" w:hAnsi="Times New Roman"/>
                <w:b/>
                <w:i/>
                <w:sz w:val="24"/>
              </w:rPr>
              <w:t>Self-perceived stress in relation to anxiety, depression and health-related quality of life among health professions students: a cross-sectional study from Bosnia and Herzegovina.</w:t>
            </w:r>
            <w:r>
              <w:rPr>
                <w:rStyle w:val="A8"/>
                <w:rFonts w:cs="Times New Roman" w:ascii="Times New Roman" w:hAnsi="Times New Roman"/>
                <w:sz w:val="24"/>
              </w:rPr>
              <w:t xml:space="preserve"> Zdr Varst 2017; 56(4): 251-259.</w:t>
            </w:r>
          </w:p>
          <w:p>
            <w:pPr>
              <w:pStyle w:val="Default"/>
              <w:spacing w:lineRule="auto" w:line="360"/>
              <w:jc w:val="both"/>
              <w:rPr>
                <w:rStyle w:val="A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A8"/>
                <w:sz w:val="24"/>
              </w:rPr>
              <w:t xml:space="preserve">20. </w:t>
            </w:r>
            <w:r>
              <w:rPr>
                <w:rFonts w:eastAsia="MinionPro-Regular;MS Mincho"/>
              </w:rPr>
              <w:t xml:space="preserve">Maja Račić, </w:t>
            </w:r>
            <w:r>
              <w:rPr>
                <w:rFonts w:eastAsia="MinionPro-Regular;MS Mincho"/>
                <w:b/>
                <w:u w:val="single"/>
              </w:rPr>
              <w:t>Bojan N. Joksimović</w:t>
            </w:r>
            <w:r>
              <w:rPr>
                <w:rFonts w:eastAsia="MinionPro-Regular;MS Mincho"/>
              </w:rPr>
              <w:t xml:space="preserve">, Smiljka Cicmil, Srebrenka Kusmuk, Nedeljka Ivković, Natalija Hadživuković, Milan Kulić, Biljana Mijović, Mirjana Mirić, Vedrana R. Joksimović, Milena Dubravac. </w:t>
            </w:r>
            <w:r>
              <w:rPr>
                <w:b/>
                <w:bCs/>
                <w:i/>
              </w:rPr>
              <w:t>The effects of interprofessional diabetes education on the knowledge of medical, dentistry and nursing students</w:t>
            </w:r>
            <w:r>
              <w:rPr>
                <w:bCs/>
              </w:rPr>
              <w:t xml:space="preserve">. </w:t>
            </w:r>
            <w:r>
              <w:rPr>
                <w:rFonts w:eastAsia="MinionPro-Regular;MS Mincho"/>
              </w:rPr>
              <w:t>Acta Medica Academica 2017;46(2):145-154</w:t>
            </w:r>
          </w:p>
          <w:p>
            <w:pPr>
              <w:pStyle w:val="Normal"/>
              <w:spacing w:lineRule="auto" w:line="360"/>
              <w:rPr>
                <w:rFonts w:eastAsia="MinionPro-Regular;MS Mincho"/>
                <w:lang w:val="en-GB"/>
              </w:rPr>
            </w:pPr>
            <w:r>
              <w:rPr>
                <w:rFonts w:eastAsia="MinionPro-Regular;MS Mincho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2018.</w:t>
            </w:r>
            <w:r>
              <w:rPr>
                <w:b/>
                <w:sz w:val="28"/>
                <w:szCs w:val="28"/>
                <w:lang w:val="sr-Latn-RS"/>
              </w:rPr>
              <w:t xml:space="preserve"> godin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  <w:lang w:val="sr-RS"/>
              </w:rPr>
            </w:pPr>
            <w:r>
              <w:rPr>
                <w:lang w:val="sr-Latn-RS"/>
              </w:rPr>
              <w:t xml:space="preserve">21. Maja Račić, Virijević Aleksandra, Nedeljka Ivković, </w:t>
            </w:r>
            <w:r>
              <w:rPr>
                <w:b/>
                <w:u w:val="single"/>
                <w:lang w:val="sr-Latn-RS"/>
              </w:rPr>
              <w:t>Bojan Joksimović</w:t>
            </w:r>
            <w:r>
              <w:rPr>
                <w:lang w:val="sr-Latn-RS"/>
              </w:rPr>
              <w:t xml:space="preserve">, Vedrana Joksimović, Biljana Mijović. </w:t>
            </w:r>
            <w:r>
              <w:rPr>
                <w:b/>
                <w:i/>
                <w:shd w:fill="FFFFFF" w:val="clear"/>
              </w:rPr>
              <w:t>Compassion fatigue and compassion satisfaction among family physicians in the Republic of Srpska, Bosnia and Herzegovina</w:t>
            </w:r>
            <w:r>
              <w:rPr>
                <w:shd w:fill="FFFFFF" w:val="clear"/>
              </w:rPr>
              <w:t>.  International Journal of Occupational Safety and Ergonomics 2018; 24(1); doi: 10.1080/10803548.2018.1440044.</w:t>
            </w:r>
          </w:p>
          <w:p>
            <w:pPr>
              <w:pStyle w:val="Normal"/>
              <w:spacing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</w:rPr>
              <w:t>Saopštenja na domaćim i međunarodnim naučnim skupovima publikovana u knjigama sažetaka</w:t>
            </w:r>
          </w:p>
          <w:p>
            <w:pPr>
              <w:pStyle w:val="Normal"/>
              <w:spacing w:before="192" w:after="192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 Maja Račić, Vedrana R. Joksimović. </w:t>
            </w:r>
            <w:r>
              <w:rPr>
                <w:b/>
                <w:i/>
                <w:color w:val="000000"/>
              </w:rPr>
              <w:t xml:space="preserve">Impact of Motivational Interviewing on Treatment Outcomes in Patients with Diabetes Type 2: A Randomized Controlled Trial. </w:t>
            </w:r>
            <w:r>
              <w:rPr>
                <w:color w:val="000000"/>
              </w:rPr>
              <w:t>13th WONCA World Rural Health Conference 2015, Dubrovnik, Croatia. Abstract book, page 27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.   Vedrana R. Joksmović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,. </w:t>
            </w:r>
            <w:r>
              <w:rPr>
                <w:b/>
                <w:i/>
                <w:color w:val="1D1D1B"/>
              </w:rPr>
              <w:t xml:space="preserve">Comparasion of attitudes and behavior of high school and secondary medical school students in Foca about sexually transmitted infections. </w:t>
            </w:r>
            <w:r>
              <w:rPr>
                <w:color w:val="000000"/>
              </w:rPr>
              <w:t>13th WONCA World Rural Health Conference 2015, Dubrovnik, Croatia. Abstract book, page 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28. Biljana Katić, Amela Vicanović, Maja Rač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 xml:space="preserve">Impact of motivational counselling on treatment outcomes in primary health care patients with diabetes type 2. </w:t>
            </w:r>
            <w:r>
              <w:rPr>
                <w:color w:val="000000"/>
              </w:rPr>
              <w:t>20th WONCA European Conference 2015, Istnbul, Turkey. Abstract book, page 15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. godina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shd w:fill="FFFFFF" w:val="clear"/>
                <w:lang w:val="sr-RS"/>
              </w:rPr>
            </w:pPr>
            <w:r>
              <w:rPr/>
              <w:t xml:space="preserve">29. Žuža Aleksandra, Davidović Lado, Krunić Jelena, </w:t>
            </w:r>
            <w:r>
              <w:rPr>
                <w:b/>
                <w:i/>
                <w:u w:val="single"/>
              </w:rPr>
              <w:t>Bojan N. Joksimović</w:t>
            </w:r>
            <w:r>
              <w:rPr/>
              <w:t xml:space="preserve">, Vujašković Mirjana. </w:t>
            </w:r>
            <w:r>
              <w:rPr>
                <w:b/>
                <w:i/>
                <w:shd w:fill="FFFFFF" w:val="clear"/>
              </w:rPr>
              <w:t>Incidence of postoperative pain after one appointment endodontic treatment using two different irrigation methods.</w:t>
            </w:r>
            <w:r>
              <w:rPr>
                <w:shd w:fill="FFFFFF" w:val="clear"/>
              </w:rPr>
              <w:t xml:space="preserve"> 22nd Congress of the Balkan Stomatological Society (BaSS), Thessaloniki, Greece, 2017, p:259. 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360" w:before="192" w:after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. godina</w:t>
            </w:r>
          </w:p>
          <w:p>
            <w:pPr>
              <w:pStyle w:val="Normal"/>
              <w:spacing w:lineRule="auto" w:line="360" w:before="192" w:after="192"/>
              <w:jc w:val="both"/>
              <w:rPr/>
            </w:pPr>
            <w:r>
              <w:rPr>
                <w:color w:val="000000"/>
              </w:rPr>
              <w:t xml:space="preserve">30. Ivanović Tanja, Nikolić Predrag, Milosavljević Željko, Stojanović Ljiljana, Ivanović Dragan, </w:t>
            </w:r>
            <w:r>
              <w:rPr>
                <w:b/>
                <w:i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Interdisciplinarni pristup rješavanju problema oligodoncije - prikaz slučaja</w:t>
            </w:r>
            <w:r>
              <w:rPr>
                <w:color w:val="000000"/>
              </w:rPr>
              <w:t>. V Kongres stomatologa Bosne i Hercegovine, 2018. godina,  str. 95.</w:t>
            </w:r>
          </w:p>
          <w:p>
            <w:pPr>
              <w:pStyle w:val="Normal"/>
              <w:spacing w:lineRule="auto" w:line="360" w:before="192" w:after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. Ivanović Tanja, Milinković Marina, Ivanović Dragan, Lukić Ružica, </w:t>
            </w:r>
            <w:r>
              <w:rPr>
                <w:b/>
                <w:i/>
                <w:color w:val="000000"/>
                <w:u w:val="single"/>
              </w:rPr>
              <w:t>Joksimović Bojan</w:t>
            </w:r>
            <w:r>
              <w:rPr>
                <w:color w:val="000000"/>
              </w:rPr>
              <w:t xml:space="preserve">, Obrenović Jelena. </w:t>
            </w:r>
            <w:r>
              <w:rPr>
                <w:b/>
                <w:i/>
                <w:color w:val="000000"/>
              </w:rPr>
              <w:t>Sagitalne nepravilnosti zagrižaja kod djece sa mješovitom denticijom</w:t>
            </w:r>
            <w:r>
              <w:rPr>
                <w:color w:val="000000"/>
              </w:rPr>
              <w:t>. V Kongres stomatologa Bosne i Hercegovine, 2018. godina,  str. 9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hr-HR"/>
              </w:rPr>
              <w:t>Mentorstva studentim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bCs/>
                <w:lang w:val="hr-HR"/>
              </w:rPr>
              <w:t xml:space="preserve">Boris Baković, Petar Lakić. </w:t>
            </w:r>
            <w:r>
              <w:rPr>
                <w:b/>
                <w:bCs/>
                <w:i/>
                <w:lang w:val="hr-HR"/>
              </w:rPr>
              <w:t>The incidence of alchohol use among high school population in the municipality of Zvornik.</w:t>
            </w:r>
            <w:r>
              <w:rPr>
                <w:bCs/>
                <w:lang w:val="hr-HR"/>
              </w:rPr>
              <w:t xml:space="preserve"> International congress of students and young doctors of (bio) medicine in Bosnia and Herzegovina „MediCon“ -  Tuzla, 30</w:t>
            </w:r>
            <w:r>
              <w:rPr>
                <w:bCs/>
                <w:vertAlign w:val="superscript"/>
                <w:lang w:val="hr-HR"/>
              </w:rPr>
              <w:t>th</w:t>
            </w:r>
            <w:r>
              <w:rPr>
                <w:bCs/>
                <w:lang w:val="hr-HR"/>
              </w:rPr>
              <w:t xml:space="preserve"> October – 1</w:t>
            </w:r>
            <w:r>
              <w:rPr>
                <w:bCs/>
                <w:vertAlign w:val="superscript"/>
                <w:lang w:val="hr-HR"/>
              </w:rPr>
              <w:t xml:space="preserve">st </w:t>
            </w:r>
            <w:r>
              <w:rPr>
                <w:bCs/>
                <w:lang w:val="hr-HR"/>
              </w:rPr>
              <w:t>November 2015. Abstract book, page: 5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72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oris Baković, Vedrana R. Joksimović, Milena Božinović. </w:t>
            </w:r>
            <w:r>
              <w:rPr>
                <w:b/>
                <w:bCs/>
                <w:i/>
                <w:lang w:val="hr-HR"/>
              </w:rPr>
              <w:t>Determinants of alcohol consumption among high school students in Foca.</w:t>
            </w:r>
            <w:r>
              <w:rPr>
                <w:bCs/>
                <w:lang w:val="hr-HR"/>
              </w:rPr>
              <w:t xml:space="preserve"> </w:t>
            </w:r>
            <w:r>
              <w:rPr/>
              <w:t>2nd International Medical Students' Congress Sarajevo, February 4 th – February 7th 2016, Sarajevo Bosnia and Herzegovin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720" w:hanging="3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oris Baković, Vedrana R. Joksimović, Milena Božinović, Petar Lakić. </w:t>
            </w:r>
            <w:r>
              <w:rPr>
                <w:b/>
                <w:bCs/>
                <w:i/>
                <w:lang w:val="hr-HR"/>
              </w:rPr>
              <w:t>Examination of knowledge about HIV and HBV infections between students of medical high school in Foca.</w:t>
            </w:r>
            <w:r>
              <w:rPr>
                <w:bCs/>
                <w:lang w:val="hr-HR"/>
              </w:rPr>
              <w:t xml:space="preserve"> </w:t>
            </w:r>
            <w:r>
              <w:rPr/>
              <w:t>2nd International Medical Students' Congress Sarajevo, February 4 th – February 7th 2016, Sarajevo Bosnia and Herzegovina.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uto" w:line="360" w:before="0" w:after="33"/>
              <w:ind w:left="720" w:hanging="360"/>
              <w:rPr>
                <w:rFonts w:ascii="Helvetica" w:hAnsi="Helvetica" w:cs="Helvetic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4"/>
                <w:szCs w:val="24"/>
              </w:rPr>
              <w:t>Vladan Lugonja, Sara Janković, Ljiljana Kozić, Vedrana Joksimovi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THE EFFECT OF NICOTINE ON MONOCYTE AND EOSINOPHIL GRANLOCYTE COUNTS IN THE SPLEEN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sz w:val="23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57. Kongres studenata biomedicinskih nauka Srbije, Srebrno jezero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22-26. april 2016.godine, Srbij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>
                <w:b/>
                <w:b/>
                <w:lang w:val="sr-Latn-BA"/>
              </w:rPr>
            </w:pPr>
            <w:r>
              <w:rPr/>
              <w:t xml:space="preserve">Sara Janković, Vladan Lugonja, Ljiljana Kozić, Vedrana Joksimović. </w:t>
            </w:r>
            <w:r>
              <w:rPr>
                <w:b/>
                <w:i/>
                <w:lang w:val="sr-BA"/>
              </w:rPr>
              <w:t xml:space="preserve">THE </w:t>
            </w:r>
            <w:r>
              <w:rPr>
                <w:b/>
                <w:i/>
                <w:lang w:val="sr-Latn-BA"/>
              </w:rPr>
              <w:t>EFFECT OF NICOTINE ON PRIMARY HUMORAL T-DEPENDENT IMMUNE RESPONSE AND ITS EFFECT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sr-Latn-BA"/>
              </w:rPr>
              <w:t xml:space="preserve"> ON PLASMA CELL COUNTS IN THE SPLEEN.</w:t>
            </w:r>
            <w:r>
              <w:rPr>
                <w:b/>
                <w:lang w:val="sr-Latn-B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57. Kongres studenata biomedicinskih nauka Srbije, Srebrno jezero</w:t>
              </w:r>
            </w:hyperlink>
            <w:r>
              <w:rPr>
                <w:bCs/>
              </w:rPr>
              <w:t>, 22-26. april 2016.godine, Srbij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iCs/>
                <w:lang w:val="sr-Latn-BA"/>
              </w:rPr>
              <w:t>Vedrana Joksimović, Sara Janković, Vladan Lugonja, Boris Baković, Petar Lakić, Ljiljana Kozić</w:t>
            </w:r>
            <w:r>
              <w:rPr/>
              <w:t xml:space="preserve">. </w:t>
            </w:r>
            <w:r>
              <w:rPr>
                <w:b/>
                <w:i/>
              </w:rPr>
              <w:t>PRESENCE OF ACTIVE SMOKING IN SECOND YEAR STUDENTS  AT FACULTY OF MEDICINE IN FOCA – UNIVERSITY OF EAST SARAJEVO.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57. Kongres studenata biomedicinskih nauka Srbije, Srebrno jezero</w:t>
              </w:r>
            </w:hyperlink>
            <w:r>
              <w:rPr>
                <w:bCs/>
              </w:rPr>
              <w:t>, 22-26. april 2016.godine, Srbij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20" w:hanging="360"/>
              <w:jc w:val="both"/>
              <w:rPr/>
            </w:pPr>
            <w:r>
              <w:rPr/>
              <w:t xml:space="preserve">Ljiljana Kozić, Sara Janković, Vladan Lugonja, Vedrana Joksimović. </w:t>
            </w:r>
            <w:r>
              <w:rPr>
                <w:b/>
                <w:i/>
              </w:rPr>
              <w:t>INFLUENCE OF STRESS ON HELTH CARE WORKERS -</w:t>
            </w:r>
            <w:r>
              <w:rPr>
                <w:b/>
                <w:i/>
                <w:lang w:val="sr-BA"/>
              </w:rPr>
              <w:t xml:space="preserve"> </w:t>
            </w:r>
            <w:r>
              <w:rPr>
                <w:b/>
                <w:i/>
              </w:rPr>
              <w:t>BURNOUT SYNDROME.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57. Kongres studenata biomedicinskih nauka Srbije, Srebrno jezero</w:t>
              </w:r>
            </w:hyperlink>
            <w:r>
              <w:rPr>
                <w:bCs/>
              </w:rPr>
              <w:t>, 22-26. april 2016.godine, Srbija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>
          <w:trHeight w:val="431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val="sr-Latn-RS"/>
              </w:rPr>
              <w:t>Dejan Bokonjić, Mirjana Mirić,</w:t>
            </w:r>
            <w:r>
              <w:rPr>
                <w:b/>
                <w:lang w:val="sr-Latn-RS"/>
              </w:rPr>
              <w:t xml:space="preserve"> Joksimović Bojan</w:t>
            </w:r>
            <w:r>
              <w:rPr>
                <w:lang w:val="sr-Latn-CS"/>
              </w:rPr>
              <w:t>, „Fiziologija respiracije“, u udžbeniku: „Fiziologija“, Mara Drecun i saradnici, Medicinski fakultet Foča, Foča; 2017; 219-248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val="sr-Latn-RS"/>
              </w:rPr>
              <w:t xml:space="preserve">Mirjana Mirić, Dejan Bokonjić, </w:t>
            </w:r>
            <w:r>
              <w:rPr>
                <w:b/>
                <w:lang w:val="sr-Latn-RS"/>
              </w:rPr>
              <w:t>Joksimović Bojan</w:t>
            </w:r>
            <w:r>
              <w:rPr>
                <w:lang w:val="sr-Latn-CS"/>
              </w:rPr>
              <w:t>,„Fiziologija gastrointestinalnog sistema", u udžbeniku: „Fiziologija“, Mara Drecun i saradnici, Medicinski fakultet Foča, Foča; 2017; 373-39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Siniša Ristić, </w:t>
            </w:r>
            <w:r>
              <w:rPr>
                <w:b/>
                <w:color w:val="000000"/>
                <w:u w:val="single"/>
              </w:rPr>
              <w:t>Bojan N. Joksimović</w:t>
            </w:r>
            <w:r>
              <w:rPr>
                <w:color w:val="000000"/>
              </w:rPr>
              <w:t>, Maja Račić, Vedrana R. Joksimović. Translaciona medicina starenja – od biologije do kliničke gerijatrije. U: Gerontologija danas. Maja Račić, Milan Kulić, urednici. Foča: Univerzitet u Istočnom Sarajevu, Medicinski fakultet u Foči; 2014. Str.11-21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Učešće u nacionlnim i internacionalnim projektima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 Erasmus + projekat Enhancement of HE research potential contributing to further growth of the WB region - Ra@WBC, član projektnog tima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 Hronična inflamacija kod oboljelih od paradontopatije kao faktor rizika za nastanak aterosklerotskih kardiovaskularnih oboljenja, sufinansiran od strane Ministarstva nauke i tehnologije Republike Srpske rješenjem broj: 19/6-010/14.3-30/15; član projekta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на Медицинском факултету у Фочи обавили проф.др Милан Кулић и проф.др Владимир Недељков, дана 14.05.2018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"/>
        <w:gridCol w:w="1916"/>
        <w:gridCol w:w="18"/>
        <w:gridCol w:w="3932"/>
      </w:tblGrid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сјечна оцјена са првог и другог циклуса студиј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сјечна оцјена 8,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0 ЕЦТС.</w:t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видом у приложену документацију комисија једногласно констатује да </w:t>
            </w:r>
            <w:r>
              <w:rPr>
                <w:lang w:val="sr-Latn-RS"/>
              </w:rPr>
              <w:t>Јоксимовић</w:t>
            </w:r>
            <w:r>
              <w:rPr>
                <w:lang w:val="sr-RS"/>
              </w:rPr>
              <w:t xml:space="preserve"> др Бојан испуњава законске услове за избор у сарадничко звање, те предлаже Наставно - научном вијећу Медицинског факултета и Сенату Универзитета да именованог изабере у звање вишег асистента за ужу научну област Физиологија, односно ужу област образовања Физиологија са патофизиологијом.</w:t>
            </w:r>
          </w:p>
        </w:tc>
      </w:tr>
    </w:tbl>
    <w:p>
      <w:pPr>
        <w:pStyle w:val="Normal"/>
        <w:spacing w:before="840" w:after="240"/>
        <w:rPr>
          <w:b/>
          <w:b/>
          <w:lang w:val="sr-Latn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Мирјана Мирић, редовни професор, ужа научна област Физиологија, Медицински факултет у Приштини/Косовској Митровици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Владимир Недељков, ужа научна област Физиологија, Медицински факултет у Београд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Проф.др Милан Кулић, ужа научна област Хумана генетика, Медицински факултет у Фочи, члан Комисије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1782993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4479513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9137571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color w:val="000000"/>
      <w:sz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836367379924140.1073741830.1692239457670267&amp;type=3" TargetMode="External"/><Relationship Id="rId3" Type="http://schemas.openxmlformats.org/officeDocument/2006/relationships/hyperlink" Target="https://www.facebook.com/media/set/?set=a.1836367379924140.1073741830.1692239457670267&amp;type=3" TargetMode="External"/><Relationship Id="rId4" Type="http://schemas.openxmlformats.org/officeDocument/2006/relationships/hyperlink" Target="https://www.facebook.com/media/set/?set=a.1836367379924140.1073741830.1692239457670267&amp;type=3" TargetMode="External"/><Relationship Id="rId5" Type="http://schemas.openxmlformats.org/officeDocument/2006/relationships/hyperlink" Target="https://www.facebook.com/media/set/?set=a.1836367379924140.1073741830.1692239457670267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7:00Z</dcterms:created>
  <dc:creator>korisnik</dc:creator>
  <dc:description/>
  <dc:language>en-US</dc:language>
  <cp:lastModifiedBy>S</cp:lastModifiedBy>
  <cp:lastPrinted>2017-03-29T10:00:00Z</cp:lastPrinted>
  <dcterms:modified xsi:type="dcterms:W3CDTF">2018-05-16T13:27:00Z</dcterms:modified>
  <cp:revision>2</cp:revision>
  <dc:subject/>
  <dc:title>Недо, молим Вас овај садржај дајте проректору Љубоји да напише и пошање ми факсом</dc:title>
</cp:coreProperties>
</file>