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АВНО –НАУЧНО</w:t>
      </w:r>
      <w:r>
        <w:rPr>
          <w:lang w:val="sr-RS"/>
        </w:rPr>
        <w:t>М</w:t>
      </w:r>
      <w:r>
        <w:rPr/>
        <w:t xml:space="preserve"> ВИЈЕЋУ</w:t>
      </w:r>
    </w:p>
    <w:p>
      <w:pPr>
        <w:pStyle w:val="Normal"/>
        <w:rPr/>
      </w:pPr>
      <w:r>
        <w:rPr>
          <w:lang w:val="sr-RS"/>
        </w:rPr>
        <w:t xml:space="preserve">МЕДИЦИНСКОГ </w:t>
      </w:r>
      <w:r>
        <w:rPr/>
        <w:t>ФАКУЛТЕТ</w:t>
      </w:r>
      <w:r>
        <w:rPr>
          <w:lang w:val="sr-RS"/>
        </w:rPr>
        <w:t>А</w:t>
      </w:r>
    </w:p>
    <w:p>
      <w:pPr>
        <w:pStyle w:val="Normal"/>
        <w:rPr/>
      </w:pPr>
      <w:r>
        <w:rPr/>
        <w:t>СЕНАТУ УНИВЕРЗИТЕТА У ИСТОЧНОМ САРАЈ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Предмет: </w:t>
        <w:tab/>
        <w:t>Извјештај комисије о пријављеним кандидатима за избор у академско звање 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Хирургија,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Хирургиј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54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11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11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асистента, ужа научна област Хирургија, ужа образовна област Хирургиј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1. Проф.др Зоран Радовановић, ванредни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2.07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Новом С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Доц.др Миивоје Достић, доцент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7.09.201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3.Доц.др Дражан Ерић, доцент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10.06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4.Доц.др Максим Ковачевић, доцент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7.11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5.Доц.др Лаловић Ненад, доцент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3.02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а су се два кандидата: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Симетић др Велибор, доктор медицине, специјалиста Хирургије,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Ерна Дардаган, магистар здравствене његе.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>Медицинског ф</w:t>
      </w:r>
      <w:r>
        <w:rPr/>
        <w:t>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color w:val="FF0000"/>
          <w:spacing w:val="80"/>
          <w:sz w:val="32"/>
          <w:szCs w:val="32"/>
        </w:rPr>
      </w:pPr>
      <w:r>
        <w:rPr>
          <w:b/>
          <w:color w:val="FF0000"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наставно научног вијећа број 01-3-159 од 21.09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1.11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рургија, Хирур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елибор (Миливоје) Симет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0.01.1985. године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Љекар – Специјалиста опште хирур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</w:rPr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омора доктора медицине Републике Српс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 xml:space="preserve">Универзитет у Источном Сарајеву – Медицински факултет у Фочи, 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003-2010.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9,03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Уписан трећи циклус студија студијског програма Бимедицинске науке, академске 2017/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Положен специјалистички испит из Опште хирургије, 07.04.2017. године.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RS"/>
        </w:rPr>
      </w:pPr>
      <w:r>
        <w:rPr>
          <w:lang w:val="sr-RS"/>
        </w:rPr>
        <w:t>Други кандида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Ерна (Мерсад) Дардаг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09.07.1991. године, Горажд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Интернационални универзитет у Горажд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</w:rPr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Универзитет у Источном Сарајеву – Медицински факултет у Фоч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2010-2014.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Здравствена њег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Latn-RS"/>
              </w:rPr>
              <w:t xml:space="preserve">8,93 - </w:t>
            </w:r>
            <w:r>
              <w:rPr>
                <w:color w:val="FF0000"/>
                <w:lang w:val="sr-RS"/>
              </w:rPr>
              <w:t>Дипломирани медицинар здравствене њег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Универзитет у Источном Сарајеву – Медицински факултет у Фоч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2014-2017.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Здравствена њег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9,0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омуникација са обољелим од малигних боле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естрин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 xml:space="preserve">Перцепција болести, однос према факторима ризика и задовољство пруженом здравственом његом болесника са инфарктом миокарда, Биомедицинска истраживања, 2017;8(1):26-31, Ерна Дардаган, Раде Ђевић, Маја Рачић. 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пецијалистички испит из Опште хирургије, 07.04.2017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24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24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Интервју са кандидатима је обављен 07.02.2018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934"/>
        <w:gridCol w:w="3759"/>
      </w:tblGrid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новани је завршио студије медицине у шестогодишњем трјању, 2010. године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9,03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Други </w:t>
            </w:r>
            <w:r>
              <w:rPr>
                <w:b/>
              </w:rPr>
              <w:t>кандида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манована је завршила студије на студијском програму Здравствена њега, 2014. године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росјечна оцјена 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3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видом у приложену документацију комисија једногласно констатује да кандидат Симетић др Велибор испуњава све законске и подзаконске услове за избор у сарадничко звање, док други кандидат, Ерна Дардаган не испуњава услове за избор у сарадничко звање јер не посједује одговарајућу врсту стручне спрем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исија једногласно предлаже Наставно – научном вијећу Медицинског факултета и Сенату Универзитета у Источном Сарајеву да Симетић др Велибора, специјалисту Опште хирургије, изабере у звање асистента за ужу научну област Хирургија, ужа образовна област Хирургија.</w:t>
            </w:r>
          </w:p>
        </w:tc>
      </w:tr>
    </w:tbl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Зоран Радовановић, ужа научна област Хирургија, ванредни професор, Медицински факултет Нови Сад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Доц.др Миливоје Достић, ужа научна област Хирургија, доцент, Медицински факултет у Фоч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Доц.др Дражан Ерић, ужа научна област Хирургија, доцент, Медицински факултет у Фоч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Доц.др Максим Ковачевић, ужа научна област Хирургија, доцент, Медицински факултет у Фоч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Доц.др Ненад Лаловић, ужа научна област Хирургија, доцент, Медицински факултет у Фочи, члан Комисије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09629320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251011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69358504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0:00Z</dcterms:created>
  <dc:creator>korisnik</dc:creator>
  <dc:description/>
  <cp:keywords/>
  <dc:language>en-US</dc:language>
  <cp:lastModifiedBy>S</cp:lastModifiedBy>
  <cp:lastPrinted>2018-02-07T15:00:00Z</cp:lastPrinted>
  <dcterms:modified xsi:type="dcterms:W3CDTF">2018-02-07T14:03:00Z</dcterms:modified>
  <cp:revision>5</cp:revision>
  <dc:subject/>
  <dc:title>Недо, молим Вас овај садржај дајте проректору Љубоји да напише и пошање ми факсом</dc:title>
</cp:coreProperties>
</file>