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Студијски програм I циклуса </w:t>
      </w:r>
      <w:r>
        <w:rPr>
          <w:rFonts w:cs="Times New Roman" w:ascii="Times New Roman" w:hAnsi="Times New Roman"/>
          <w:sz w:val="24"/>
          <w:szCs w:val="24"/>
          <w:lang w:val="sr-Latn-RS"/>
        </w:rPr>
        <w:t>СТОМАТОЛОГИЈ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  <w:t>Назив факултета/ академиј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Медицински   факултет   у  Фоч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  <w:t>Назив студијског програма (СП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томатологиј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  <w:t>Студијски циклус (I, II, III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нтегриса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студиј </w:t>
            </w: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 xml:space="preserve"> циклус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  <w:t>Дужина трајања студиј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6 годин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кадемска титула која се стиче завршетком С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октор стоматологије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  <w:t>Укупан број ECTS бодова С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360 ECTS бодов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  <w:t>Руководилац/ Шеф СП (или слично - навести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Latn-BA"/>
              </w:rPr>
              <w:t>E-mail и web страниц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Quote"/>
        <w:numPr>
          <w:ilvl w:val="0"/>
          <w:numId w:val="2"/>
        </w:numPr>
        <w:ind w:left="360" w:hanging="360"/>
        <w:rPr>
          <w:lang w:val="sr-BA"/>
        </w:rPr>
      </w:pPr>
      <w:r>
        <w:rPr>
          <w:lang w:val="sr-BA"/>
        </w:rPr>
        <w:t>Увод у студијски програ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удијски програм Стоматологије омогућава  образовање здравствених стручњака-доктора стоматологије, осопсобљених да лијече болести уста, зуба и других структура стоматогнатног система, као и превентивно дијеловање и развијање свијести код дјеце и одраслих из области оралног здравља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рха студијског прогама Стоматологије је примарно образовање студената у смислу оспособљавања до потпуне самосталности у раду као стоматолога, који ће бити спреман да максимално допринесе оралном и општем здрављу становништва, у складу са прописаним законским нормама. Такође се обезбјеђује амбијент у коме ће дипломирани стоматолози бити потпуно свијесни својих могућности и граница у лијечењу пацијената, на који начин ће се промовисати професионална комуникација са колегама посебних стоматолошких специјалности или другим професионалцима из домена здравствене заштите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BA"/>
        </w:rPr>
      </w:r>
    </w:p>
    <w:p>
      <w:pPr>
        <w:pStyle w:val="Quote"/>
        <w:numPr>
          <w:ilvl w:val="0"/>
          <w:numId w:val="2"/>
        </w:numPr>
        <w:ind w:left="360" w:hanging="360"/>
        <w:rPr>
          <w:lang w:val="sr-BA"/>
        </w:rPr>
      </w:pPr>
      <w:r>
        <w:rPr>
          <w:lang w:val="sr-BA"/>
        </w:rPr>
        <w:t>Изјава о разлозима извођења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s-Cyrl-BA"/>
        </w:rPr>
        <w:t xml:space="preserve">Циљ Студијског програма Стоматологиј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s-B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r-CS"/>
        </w:rPr>
        <w:t>је да кроз савреме методе наставе, учења и истраживања едукује квалитетне, способне, креативне и међународно компетентне кадрове у здравству у областима превенције оралних болести, дијагностике и унапређења оралног здравља те људског здравља у цјелини од интереса за модернизацију и развој  шире друштвене заједнице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ај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>тудијски програм базира се на: Зако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 високом образовању Републике Српске, принципима европског високог образовања који су садржани у Болоњској декларацији и потребама друштва за високообразованим кадровима, који могу да прате брз развој науке и праксе </w:t>
      </w:r>
      <w:r>
        <w:rPr>
          <w:rFonts w:cs="Times New Roman" w:ascii="Times New Roman" w:hAnsi="Times New Roman"/>
          <w:sz w:val="24"/>
          <w:szCs w:val="24"/>
          <w:lang w:val="sr-CS"/>
        </w:rPr>
        <w:t>у  области стоматологиј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Quote"/>
        <w:numPr>
          <w:ilvl w:val="0"/>
          <w:numId w:val="2"/>
        </w:numPr>
        <w:ind w:left="360" w:hanging="360"/>
        <w:rPr>
          <w:lang w:val="sr-BA"/>
        </w:rPr>
      </w:pPr>
      <w:r>
        <w:rPr>
          <w:lang w:val="sr-BA"/>
        </w:rPr>
        <w:t>Исходи учења укупне квалификациј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i/>
          <w:sz w:val="24"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bs-Cyrl-BA"/>
        </w:rPr>
        <w:t>По успјешном завршетку програма студенти  ће бити у стању д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sr-Latn-CS"/>
        </w:rPr>
      </w:pPr>
      <w:r>
        <w:rPr>
          <w:rFonts w:cs="Times New Roman" w:ascii="Times New Roman" w:hAnsi="Times New Roman"/>
          <w:sz w:val="24"/>
          <w:szCs w:val="24"/>
          <w:lang w:val="bs-Cyrl-BA" w:eastAsia="sr-Latn-CS"/>
        </w:rPr>
        <w:t>овладају знањем из оних наука на којима  је заснована стоматологија, као грана медицин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амостално подузимају мјере превенције, дијагностике, лијечења и рехабилитације стоматолошких обољења, повреда и стања примјеном савремених поступака и технологија у стоматологији 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ате  достигнућа у стоматолошкој науц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sr-Latn-CS"/>
        </w:rPr>
      </w:pPr>
      <w:r>
        <w:rPr>
          <w:rFonts w:cs="Times New Roman" w:ascii="Times New Roman" w:hAnsi="Times New Roman"/>
          <w:sz w:val="24"/>
          <w:szCs w:val="24"/>
          <w:lang w:val="bs-Cyrl-BA" w:eastAsia="sr-Latn-CS"/>
        </w:rPr>
        <w:t>разумију  и усвоје научне методе, процјењују научно утврђене  чињенице и анализирају податке добијене на основу мјерења биолошких функциј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s-Cyrl-BA"/>
        </w:rPr>
        <w:t>примјењују  професионалну и етичку одговорност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s-Cyrl-BA"/>
        </w:rPr>
        <w:t>препознају потребу за цјеложивотним учењем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i/>
          <w:sz w:val="24"/>
          <w:szCs w:val="24"/>
          <w:lang w:val="sr-BA"/>
        </w:rPr>
        <w:t>Образовни циљеви студијског програма укључују и остварују четири препоруке  Савјета Европе у вези са сврхом високог образовања (припрема студената за активно учешће у друштву, припрема за њихове будуће каријере - допринос њиховој запошљивости, подршку личном развоју и стварање широке напредне базе знања и стимулисање истраживачког рада и иновација-укључивање студената у пројекте, израде патената, такмичења итд.-http://www.coe.int/t/dg4/highereducation/News/pub_res_EN.pdf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i/>
          <w:sz w:val="24"/>
          <w:szCs w:val="24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QuoteChar">
    <w:name w:val="Quote Char"/>
    <w:qFormat/>
    <w:rPr>
      <w:rFonts w:ascii="Times New Roman" w:hAnsi="Times New Roman" w:cs="Times New Roman"/>
      <w:iCs/>
      <w:color w:val="000000"/>
      <w:sz w:val="24"/>
      <w:szCs w:val="22"/>
      <w:shd w:fill="D99594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hd w:fill="D99594" w:val="clear"/>
      <w:spacing w:lineRule="auto" w:line="240" w:before="0" w:after="0"/>
    </w:pPr>
    <w:rPr>
      <w:rFonts w:ascii="Times New Roman" w:hAnsi="Times New Roman" w:cs="Times New Roman"/>
      <w:iCs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2:00Z</dcterms:created>
  <dc:creator>user</dc:creator>
  <dc:description/>
  <dc:language>en-US</dc:language>
  <cp:lastModifiedBy>S</cp:lastModifiedBy>
  <dcterms:modified xsi:type="dcterms:W3CDTF">2018-01-29T09:22:00Z</dcterms:modified>
  <cp:revision>2</cp:revision>
  <dc:subject/>
  <dc:title/>
</cp:coreProperties>
</file>