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тудијски програм I циклуса МЕДИЦ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BA"/>
              </w:rPr>
              <w:t>Назив факултета/ академиј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Медицински факултет у Фоч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BA"/>
              </w:rPr>
              <w:t>Назив студијског програма (СП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Медицин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BA"/>
              </w:rPr>
              <w:t>Студијски циклус (I, II, III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нтегрис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 xml:space="preserve">студиј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 xml:space="preserve"> циклус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BA"/>
              </w:rPr>
              <w:t>Дужина трајања студиј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 годин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Академска титула која се стиче завршетком С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Доктор медицине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BA"/>
              </w:rPr>
              <w:t>Укупан број ECTS бодова С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360 ECT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BA"/>
              </w:rPr>
              <w:t>Руководилац/ Шеф СП (или слично - навести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BA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Latn-BA"/>
              </w:rPr>
              <w:t>E-mail и web страниц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B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Quote"/>
        <w:numPr>
          <w:ilvl w:val="0"/>
          <w:numId w:val="2"/>
        </w:numPr>
        <w:ind w:left="360" w:hanging="360"/>
        <w:rPr>
          <w:lang w:val="sr-BA"/>
        </w:rPr>
      </w:pPr>
      <w:r>
        <w:rPr>
          <w:lang w:val="sr-BA"/>
        </w:rPr>
        <w:t>Увод у студијски програм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bCs/>
          <w:sz w:val="24"/>
          <w:szCs w:val="24"/>
          <w:lang w:val="bs-Cyrl-BA"/>
        </w:rPr>
        <w:t>Медицина је научна област чији су предмети интересовања здравље и благостање живих бића, најприје подразумијевајући здравље човјека</w:t>
      </w: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 xml:space="preserve">Заснована је на два принципа: теоријско-истраживачком и клиничком принципу. </w:t>
      </w:r>
      <w:r>
        <w:rPr>
          <w:rFonts w:cs="Times New Roman" w:ascii="Times New Roman" w:hAnsi="Times New Roman"/>
          <w:sz w:val="24"/>
          <w:szCs w:val="24"/>
          <w:lang w:val="bs-Cyrl-BA"/>
        </w:rPr>
        <w:t>Теоријско-истраживачки принцип омогућава да се одређена област, болест, урођена мана или стање дефинише, детаљно проучи и након извршених тестова упути на закључивање. Закључена медицинска теорија се путем разних едукацијских процеса  најчешће проводи у практични облик, што ће довести до коначног циља – унапређење здравља живих облика на којима ће се та теорија и примјењивати.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Све наведено чини медицину спојем научног  и клиничког јер поред теоријске основе, у медицини постоји низ техника, производа, поступака, планова и других дефиниција које су у највећој мјери  способне да живот одрже здравим или поново таквим учине уколико  он то није. У модерној медицини, све је важније питање превенције одређених болести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удијски програм Медицине омогућава  образовање здравствених стручњака-доктора медицине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који ће бити оспособљени да испуне захтјеве који се пред њих постављају, да сагледају  важност одржавања  оптималних услова живота и своје поступке прилагоде  хармонији која влада унутар једног живота, уколико у истом нема посљедица урођених (конгениталних) недостатака</w:t>
      </w:r>
      <w:r>
        <w:rPr>
          <w:rFonts w:cs="Times New Roman" w:ascii="Times New Roman" w:hAnsi="Times New Roman"/>
          <w:lang w:val="bs-Cyrl-B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BA"/>
        </w:rPr>
      </w:r>
    </w:p>
    <w:p>
      <w:pPr>
        <w:pStyle w:val="Quote"/>
        <w:numPr>
          <w:ilvl w:val="0"/>
          <w:numId w:val="2"/>
        </w:numPr>
        <w:ind w:left="360" w:hanging="360"/>
        <w:rPr>
          <w:lang w:val="sr-BA"/>
        </w:rPr>
      </w:pPr>
      <w:r>
        <w:rPr>
          <w:lang w:val="sr-BA"/>
        </w:rPr>
        <w:t>Изјава о разлозима извођења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s-Cyrl-BA"/>
        </w:rPr>
        <w:t xml:space="preserve">Циљ Студијског програма Медици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s-B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r-CS"/>
        </w:rPr>
        <w:t>је да кроз савреме методе наставе, учења и истраживања едукује квалитетне, способне, креативне и међународно компетентне кадрове у здравству у областима превенције болести, дијагностике и унапређења људског здравља од интереса за модернизацију развој шире друштвене заједниц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вај студијски програм базира се на: Закону о високом образовању Републике Српске, принципима европског високог образовања који су садржани у Болоњској декларацији и потребама друштва за високообразованим кадровима, који могу да прате брз развој науке и праксе </w:t>
      </w:r>
      <w:r>
        <w:rPr>
          <w:rFonts w:cs="Times New Roman" w:ascii="Times New Roman" w:hAnsi="Times New Roman"/>
          <w:sz w:val="24"/>
          <w:szCs w:val="24"/>
          <w:lang w:val="sr-CS"/>
        </w:rPr>
        <w:t>у  области медиц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i/>
          <w:sz w:val="24"/>
          <w:szCs w:val="24"/>
          <w:lang w:val="sr-BA"/>
        </w:rPr>
      </w:r>
    </w:p>
    <w:p>
      <w:pPr>
        <w:pStyle w:val="Quote"/>
        <w:numPr>
          <w:ilvl w:val="0"/>
          <w:numId w:val="2"/>
        </w:numPr>
        <w:ind w:left="360" w:hanging="360"/>
        <w:rPr>
          <w:lang w:val="sr-BA"/>
        </w:rPr>
      </w:pPr>
      <w:r>
        <w:rPr>
          <w:lang w:val="sr-BA"/>
        </w:rPr>
        <w:t>Исходи учења укупне квалификације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По успјешном завршетку програма студент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ће бити у стању да 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en-GB" w:eastAsia="sr-Latn-CS"/>
        </w:rPr>
      </w:pPr>
      <w:r>
        <w:rPr>
          <w:rFonts w:cs="Times New Roman" w:ascii="Times New Roman" w:hAnsi="Times New Roman"/>
          <w:sz w:val="24"/>
          <w:szCs w:val="24"/>
          <w:lang w:val="en-GB" w:eastAsia="sr-Latn-C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sr-Latn-CS"/>
        </w:rPr>
      </w:pPr>
      <w:r>
        <w:rPr>
          <w:rFonts w:cs="Times New Roman" w:ascii="Times New Roman" w:hAnsi="Times New Roman"/>
          <w:sz w:val="24"/>
          <w:szCs w:val="24"/>
          <w:lang w:val="bs-Cyrl-BA" w:eastAsia="sr-Latn-CS"/>
        </w:rPr>
        <w:t>овладају знањем из оних наука на којима  је заснована медици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разумију структуре, функције и понашања здравих и болесних особа као и односе између стања здравља и физичког и социјалног окружења особ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sr-Latn-CS"/>
        </w:rPr>
      </w:pPr>
      <w:r>
        <w:rPr>
          <w:rFonts w:cs="Times New Roman" w:ascii="Times New Roman" w:hAnsi="Times New Roman"/>
          <w:sz w:val="24"/>
          <w:szCs w:val="24"/>
          <w:lang w:val="bs-Cyrl-BA" w:eastAsia="sr-Latn-CS"/>
        </w:rPr>
        <w:t>стекну кохерентну слику о менталним и физичким обољењима  одговарајућим познавањем  клиничких дисциплина и пракс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sr-Latn-CS"/>
        </w:rPr>
      </w:pPr>
      <w:r>
        <w:rPr>
          <w:rFonts w:cs="Times New Roman" w:ascii="Times New Roman" w:hAnsi="Times New Roman"/>
          <w:sz w:val="24"/>
          <w:szCs w:val="24"/>
          <w:lang w:val="bs-Cyrl-BA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 w:eastAsia="sr-Latn-CS"/>
        </w:rPr>
        <w:t xml:space="preserve">стекну кохерентну слику о медицини и здравственој заштити са аспекта унапређења здравља, спречавања и сузбијања болести, раног откривања и благовременог лијечења болести и повреда, рехабилитацији и репродукцији  човјека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sr-Latn-CS"/>
        </w:rPr>
      </w:pPr>
      <w:r>
        <w:rPr>
          <w:rFonts w:cs="Times New Roman" w:ascii="Times New Roman" w:hAnsi="Times New Roman"/>
          <w:sz w:val="24"/>
          <w:szCs w:val="24"/>
          <w:lang w:val="bs-Cyrl-BA" w:eastAsia="sr-Latn-CS"/>
        </w:rPr>
        <w:t>разумију  и усвоје научне методе, процјењују научно утврђене  чињенице и анализирају податке добијене на основу мјерења биолошких функциј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s-Cyrl-BA"/>
        </w:rPr>
        <w:t>примјењују  професионалну и етичку одговорност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s-Cyrl-BA"/>
        </w:rPr>
        <w:t>препознају потребу за цјеложивотним учењем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en-GB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GB" w:eastAsia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sz w:val="24"/>
          <w:szCs w:val="24"/>
          <w:lang w:val="sr-Latn-RS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i/>
          <w:sz w:val="24"/>
          <w:szCs w:val="24"/>
          <w:lang w:val="sr-BA"/>
        </w:rPr>
        <w:t>Образовни циљеви студијског програма укључују и остварују четири препоруке  Савјета Европе у вези са сврхом високог образовања (припрема студената за активно учешће у друштву, припрема за њихове будуће каријере - допринос њиховој запошљивости, подршку личном развоју и стварање широке напредне базе знања и стимулисање истраживачког рада и иновација-укључивање студената у пројекте, израде патената, такмичења итд.-http://www.coe.int/t/dg4/highereducation/News/pub_res_EN.pdf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i/>
          <w:sz w:val="24"/>
          <w:szCs w:val="24"/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QuoteChar">
    <w:name w:val="Quote Char"/>
    <w:qFormat/>
    <w:rPr>
      <w:rFonts w:ascii="Times New Roman" w:hAnsi="Times New Roman" w:cs="Times New Roman"/>
      <w:iCs/>
      <w:color w:val="000000"/>
      <w:sz w:val="24"/>
      <w:szCs w:val="22"/>
      <w:shd w:fill="D99594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hd w:fill="D99594" w:val="clear"/>
      <w:spacing w:lineRule="auto" w:line="240" w:before="0" w:after="0"/>
    </w:pPr>
    <w:rPr>
      <w:rFonts w:ascii="Times New Roman" w:hAnsi="Times New Roman" w:cs="Times New Roman"/>
      <w:iCs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8:00Z</dcterms:created>
  <dc:creator>user</dc:creator>
  <dc:description/>
  <dc:language>en-US</dc:language>
  <cp:lastModifiedBy>S</cp:lastModifiedBy>
  <dcterms:modified xsi:type="dcterms:W3CDTF">2018-01-29T09:18:00Z</dcterms:modified>
  <cp:revision>2</cp:revision>
  <dc:subject/>
  <dc:title/>
</cp:coreProperties>
</file>