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FF0000"/>
          <w:lang w:val="sr-Latn-CS"/>
        </w:rPr>
      </w:pPr>
      <w:r>
        <w:rPr>
          <w:rFonts w:cs="Calibri"/>
          <w:color w:val="FF0000"/>
          <w:lang w:val="sr-Latn-CS"/>
        </w:rPr>
        <w:t xml:space="preserve">             </w:t>
      </w:r>
    </w:p>
    <w:p>
      <w:pPr>
        <w:pStyle w:val="Normal"/>
        <w:rPr/>
      </w:pPr>
      <w:r>
        <w:rPr>
          <w:b/>
          <w:color w:val="FF0000"/>
          <w:lang w:val="sr-Latn-CS"/>
        </w:rPr>
        <w:t>REALIZOVANI NAUČNO – ISTRAŽI</w:t>
      </w:r>
      <w:r>
        <w:rPr>
          <w:b/>
          <w:color w:val="FF0000"/>
          <w:lang w:val="sr-Latn-BA"/>
        </w:rPr>
        <w:t>VAČKI PROJEKTI ODOBRENI OD STRANE MINISTARSTVA NAUKE I TEHNOLOGIJE REPUBLIKE SRPSKE</w:t>
      </w:r>
    </w:p>
    <w:p>
      <w:pPr>
        <w:pStyle w:val="Normal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rPr/>
      </w:pPr>
      <w:r>
        <w:rPr>
          <w:rFonts w:cs="Calibri"/>
          <w:b/>
          <w:color w:val="FF0000"/>
          <w:lang w:val="sr-Latn-CS"/>
        </w:rPr>
        <w:t xml:space="preserve">                 </w:t>
      </w:r>
      <w:r>
        <w:rPr>
          <w:b/>
          <w:color w:val="FF0000"/>
          <w:lang w:val="sr-Latn-CS"/>
        </w:rPr>
        <w:t>Spisak projekata u 2007</w:t>
      </w:r>
      <w:r>
        <w:rPr/>
        <w:t>godin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530"/>
      </w:tblGrid>
      <w:tr>
        <w:trPr>
          <w:trHeight w:val="1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CS"/>
              </w:rPr>
              <w:t>Uticaj</w:t>
            </w:r>
            <w:r>
              <w:rPr>
                <w:lang w:val="sr-Latn-BA"/>
              </w:rPr>
              <w:t xml:space="preserve">  </w:t>
            </w:r>
            <w:r>
              <w:rPr>
                <w:lang w:val="sr-CS"/>
              </w:rPr>
              <w:t>protamin sulfata na izolovane renalne i meze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r-CS"/>
              </w:rPr>
              <w:t>Nterične arterije normotenzivnih  i hipertenzivnih pacova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2</w:t>
            </w:r>
            <w:r>
              <w:rPr/>
              <w:t>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Prevencija  alkoholizma u  radno aktivnoj populaciji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Uloga tool like receptora u procesima  fagocitoze i ubijanje  a</w:t>
            </w:r>
            <w:r>
              <w:rPr/>
              <w:t>spergillus fumigates kod djece oboljele od astme I cistčne fibroze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lang w:val="sr-Latn-CS"/>
              </w:rPr>
              <w:t>Spisak projekata u 200</w:t>
            </w:r>
            <w:r>
              <w:rPr>
                <w:b/>
                <w:color w:val="FF0000"/>
                <w:lang w:val="sr-CS"/>
              </w:rPr>
              <w:t>8</w:t>
            </w:r>
            <w:r>
              <w:rPr>
                <w:b/>
                <w:color w:val="FF0000"/>
                <w:lang w:val="sr-Latn-CS"/>
              </w:rPr>
              <w:t xml:space="preserve"> god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n-AU"/>
              </w:rPr>
            </w:pPr>
            <w:r>
              <w:rPr>
                <w:b/>
                <w:color w:val="FF0000"/>
                <w:lang w:val="en-AU"/>
              </w:rPr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CS"/>
              </w:rPr>
              <w:t xml:space="preserve">  </w:t>
            </w: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straživanje karakteristika ličnosti i hormonskog statusa kod žena oboljelih od karcinomadojke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 </w:t>
            </w:r>
            <w:r>
              <w:rPr>
                <w:lang w:val="sr-CS"/>
              </w:rPr>
              <w:t>2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Prevencija alkoholizma u radnoaktivnoj populaciji 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rFonts w:cs="Calibri"/>
                <w:lang w:val="sr-CS"/>
              </w:rPr>
              <w:t xml:space="preserve">  </w:t>
            </w:r>
            <w:r>
              <w:rPr>
                <w:lang w:val="sr-CS"/>
              </w:rPr>
              <w:t xml:space="preserve">3. 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Značaj modulatora kalijumskih kanala za kontrolu kontraktilnosti izolovanog uterusa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CS"/>
              </w:rPr>
              <w:t xml:space="preserve">  </w:t>
            </w:r>
            <w:r>
              <w:rPr>
                <w:lang w:val="sr-CS"/>
              </w:rPr>
              <w:t>4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Istraživanje uloge nespecifičnog imunog odgovora u patogenezi  cistične fibroze i alergijske bronhopulmonalne aspergiloze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 </w:t>
            </w:r>
            <w:r>
              <w:rPr>
                <w:lang w:val="sr-Latn-CS"/>
              </w:rPr>
              <w:t>5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Istraživanje bihejvioralnih karakteristika kod  gojaznih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adolescenata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</w:t>
            </w:r>
            <w:r>
              <w:rPr>
                <w:lang w:val="sr-Latn-CS"/>
              </w:rPr>
              <w:t>6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ocjena oralnog zdravlja djece od 12-15 godina na teritorija Istočnog dijela Republike Srpske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 </w:t>
            </w:r>
            <w:r>
              <w:rPr>
                <w:lang w:val="sr-Latn-CS"/>
              </w:rPr>
              <w:t>7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straživanje biohemijskuh markera oboljenja sa inflamacijom niskog  intenziteta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</w:t>
            </w:r>
            <w:r>
              <w:rPr>
                <w:lang w:val="sr-Latn-CS"/>
              </w:rPr>
              <w:t>8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olimorfizam gena za TNF-a kod pacijenata sa sepsom i /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li traumom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  </w:t>
            </w:r>
            <w:r>
              <w:rPr>
                <w:lang w:val="sr-Latn-CS"/>
              </w:rPr>
              <w:t>9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CS"/>
              </w:rPr>
              <w:t xml:space="preserve">Inflamatorne bolesti debelog creva i antioksidativni sistemi  i /ili traumom 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 xml:space="preserve">Istraživanje efekata  primjene antipsihomatika  na nastanak na nastanak metaboličkog sindroma 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jski odsjek Stomatologija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alno zdravlje  u oboljelih od dijabetes  melitusa   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lang w:val="sr-Latn-CS"/>
              </w:rPr>
              <w:t>Spisak projekata u 2009 god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n-AU"/>
              </w:rPr>
            </w:pPr>
            <w:r>
              <w:rPr>
                <w:b/>
                <w:color w:val="FF0000"/>
                <w:lang w:val="en-AU"/>
              </w:rPr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en-AU"/>
              </w:rPr>
              <w:t xml:space="preserve">Uticaj antioksidansa / N-Acetil-L-Cistein </w:t>
            </w:r>
            <w:r>
              <w:rPr>
                <w:lang w:val="sr-BA"/>
              </w:rPr>
              <w:t xml:space="preserve">na Mud-88 zavisnu produkciju proinflamatornih citokina u kulturi humanih granulocita djece koja boluju od cistične fibroze 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BA"/>
              </w:rPr>
              <w:t>Istraživanje žarišta  endemske nefropatije u opštini   Bjeljina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3</w:t>
            </w:r>
            <w:r>
              <w:rPr/>
              <w:t>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AU"/>
              </w:rPr>
              <w:t>Prom</w:t>
            </w:r>
            <w:r>
              <w:rPr>
                <w:lang w:val="sr-BA"/>
              </w:rPr>
              <w:t xml:space="preserve">ocija i promocija oralnog zdravlja Istočnog dijela Reublike Srpske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4</w:t>
            </w:r>
            <w:r>
              <w:rPr/>
              <w:t>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AU"/>
              </w:rPr>
              <w:t>Istraživanja povezanosti depresije i</w:t>
            </w:r>
            <w:r>
              <w:rPr>
                <w:lang w:val="sr-BA"/>
              </w:rPr>
              <w:t xml:space="preserve">/ili </w:t>
            </w:r>
            <w:r>
              <w:rPr>
                <w:lang w:val="en-AU"/>
              </w:rPr>
              <w:t xml:space="preserve"> psiho</w:t>
            </w:r>
            <w:r>
              <w:rPr>
                <w:lang w:val="sr-BA"/>
              </w:rPr>
              <w:t>t</w:t>
            </w:r>
            <w:r>
              <w:rPr>
                <w:lang w:val="en-AU"/>
              </w:rPr>
              <w:t>ič</w:t>
            </w:r>
            <w:r>
              <w:rPr>
                <w:lang w:val="sr-BA"/>
              </w:rPr>
              <w:t>n</w:t>
            </w:r>
            <w:r>
              <w:rPr>
                <w:lang w:val="en-AU"/>
              </w:rPr>
              <w:t>ih</w:t>
            </w:r>
            <w:r>
              <w:rPr>
                <w:lang w:val="sr-BA"/>
              </w:rPr>
              <w:t xml:space="preserve"> poremećaja sa metaboličkim sindromom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5</w:t>
            </w:r>
            <w:r>
              <w:rPr/>
              <w:t>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en-AU"/>
              </w:rPr>
              <w:t xml:space="preserve">Stanje oralnog zdravlja stanovništva u Republici Srpskoj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6</w:t>
            </w:r>
            <w:r>
              <w:rPr/>
              <w:t>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en-AU"/>
              </w:rPr>
              <w:t>E</w:t>
            </w:r>
            <w:r>
              <w:rPr>
                <w:lang w:val="sr-BA"/>
              </w:rPr>
              <w:t>f</w:t>
            </w:r>
            <w:r>
              <w:rPr>
                <w:lang w:val="en-AU"/>
              </w:rPr>
              <w:t xml:space="preserve">ekti primjene hiperbarične oksigenoterapije na parametre inflamance i oksidativnog stresa u uslovima poremećaja glikoregulacije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7</w:t>
            </w:r>
            <w:r>
              <w:rPr/>
              <w:t>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en-AU"/>
              </w:rPr>
              <w:t>Kvalitet života  pacijenata starije dobi  smještenih u ustanve za funkcionisalno zavisne pacijente u Istočnom dijelu Republike Srpske</w:t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9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Spisak projekata u 2011 god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n-AU"/>
              </w:rPr>
            </w:pPr>
            <w:r>
              <w:rPr>
                <w:b/>
                <w:color w:val="FF0000"/>
                <w:lang w:val="en-AU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BA"/>
              </w:rPr>
              <w:t>Značaj modulacije kalijumskih kanala i azot monoksida</w:t>
            </w:r>
            <w:r>
              <w:rPr>
                <w:lang w:val="sr-BA"/>
              </w:rPr>
              <w:t>(</w:t>
            </w:r>
            <w:r>
              <w:rPr>
                <w:lang w:val="sr-Latn-BA"/>
              </w:rPr>
              <w:t xml:space="preserve"> </w:t>
            </w:r>
            <w:r>
              <w:rPr>
                <w:lang w:val="sr-BA"/>
              </w:rPr>
              <w:t>NO) u mehanizmu relaksa</w:t>
            </w:r>
            <w:r>
              <w:rPr>
                <w:lang w:val="sr-Latn-CS"/>
              </w:rPr>
              <w:t>n</w:t>
            </w:r>
            <w:r>
              <w:rPr>
                <w:lang w:val="sr-BA"/>
              </w:rPr>
              <w:t>tnog efekta  pinacidila i pentofksifilin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Latn-C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AU"/>
              </w:rPr>
              <w:t>D</w:t>
            </w:r>
            <w:r>
              <w:rPr>
                <w:lang w:val="sr-BA"/>
              </w:rPr>
              <w:t>etekcija,evidencija i praćenje djece ometene u razvoju na</w:t>
            </w:r>
            <w:r>
              <w:rPr>
                <w:lang w:val="sr-Latn-CS"/>
              </w:rPr>
              <w:t xml:space="preserve">    </w:t>
            </w:r>
            <w:r>
              <w:rPr>
                <w:lang w:val="sr-BA"/>
              </w:rPr>
              <w:t>područiju R.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8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en-AU"/>
              </w:rPr>
              <w:t xml:space="preserve">Studija Prevalencije bolničkih infekcija u Istočno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AU"/>
              </w:rPr>
            </w:pPr>
            <w:r>
              <w:rPr>
                <w:lang w:val="sr-BA"/>
              </w:rPr>
              <w:t>Hercegovini</w:t>
            </w:r>
          </w:p>
        </w:tc>
      </w:tr>
      <w:tr>
        <w:trPr>
          <w:trHeight w:val="8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4</w:t>
            </w:r>
            <w:r>
              <w:rPr>
                <w:lang w:val="sr-Latn-BA"/>
              </w:rPr>
              <w:t>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en-AU"/>
              </w:rPr>
              <w:t>Procjena biomarkera za skrining i diferencijalnu dijagnozu  bolesti bubrega u žarištima endemske nefropatije</w:t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8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5</w:t>
            </w:r>
            <w:r>
              <w:rPr>
                <w:lang w:val="sr-Latn-BA"/>
              </w:rPr>
              <w:t>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AU"/>
              </w:rPr>
              <w:t>Potencijalna uloga ok</w:t>
            </w:r>
            <w:r>
              <w:rPr>
                <w:lang w:val="sr-BA"/>
              </w:rPr>
              <w:t>ratoksina u razvoju endemske efropatije na područiju Opštine Bjeljina</w:t>
            </w:r>
          </w:p>
        </w:tc>
      </w:tr>
      <w:tr>
        <w:trPr>
          <w:trHeight w:val="9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6</w:t>
            </w:r>
            <w:r>
              <w:rPr>
                <w:lang w:val="sr-Latn-BA"/>
              </w:rPr>
              <w:t>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Učestalost i terapija sleep apnee kod pacijenata sa opstrukcijom gornjih disajnih</w:t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  <w:t xml:space="preserve">puteva na teritoriji Republike Srpske </w:t>
            </w:r>
          </w:p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5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7</w:t>
            </w:r>
            <w:r>
              <w:rPr>
                <w:lang w:val="sr-Latn-BA"/>
              </w:rPr>
              <w:t>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BA"/>
              </w:rPr>
            </w:pPr>
            <w:r>
              <w:rPr>
                <w:lang w:val="sr-Latn-BA"/>
              </w:rPr>
              <w:t>Prev</w:t>
            </w:r>
            <w:r>
              <w:rPr>
                <w:lang w:val="sr-BA"/>
              </w:rPr>
              <w:t>ale</w:t>
            </w:r>
            <w:r>
              <w:rPr>
                <w:lang w:val="sr-Latn-BA"/>
              </w:rPr>
              <w:t>nca karijesa,gingivitisa i ortodontskih anom</w:t>
            </w:r>
            <w:r>
              <w:rPr>
                <w:lang w:val="sr-BA"/>
              </w:rPr>
              <w:t>a</w:t>
            </w:r>
            <w:r>
              <w:rPr>
                <w:lang w:val="sr-Latn-BA"/>
              </w:rPr>
              <w:t>lija u Istočnom dijelu RS</w:t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8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8</w:t>
            </w:r>
            <w:r>
              <w:rPr>
                <w:lang w:val="sr-Latn-BA"/>
              </w:rPr>
              <w:t>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Uticaj akutnog stresa na hroni</w:t>
            </w:r>
            <w:r>
              <w:rPr>
                <w:lang w:val="sr-Latn-CS"/>
              </w:rPr>
              <w:t>č</w:t>
            </w:r>
            <w:r>
              <w:rPr>
                <w:lang w:val="sr-CS"/>
              </w:rPr>
              <w:t xml:space="preserve">nu bol </w:t>
            </w:r>
            <w:r>
              <w:rPr>
                <w:lang w:val="sr-Latn-CS"/>
              </w:rPr>
              <w:t xml:space="preserve">i mišićnu osjetljivost 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d pacijenata  sa temporandibularnim disfunkcijama</w:t>
            </w:r>
          </w:p>
        </w:tc>
      </w:tr>
      <w:tr>
        <w:trPr>
          <w:trHeight w:val="8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9</w:t>
            </w:r>
            <w:r>
              <w:rPr>
                <w:lang w:val="sr-Latn-BA"/>
              </w:rPr>
              <w:t>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Mogućnost</w:t>
            </w:r>
            <w:r>
              <w:rPr>
                <w:lang w:val="sr-BA"/>
              </w:rPr>
              <w:t xml:space="preserve">  modulacije inflamatornog odgovora tkiva odgovora tkiva pod uticajem hiperbarične oksigenoterapije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8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Spisak projekata u 2012 god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n-AU"/>
              </w:rPr>
            </w:pPr>
            <w:r>
              <w:rPr>
                <w:b/>
                <w:color w:val="FF0000"/>
                <w:lang w:val="en-AU"/>
              </w:rPr>
            </w:r>
          </w:p>
        </w:tc>
      </w:tr>
      <w:tr>
        <w:trPr>
          <w:trHeight w:val="8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CS"/>
              </w:rPr>
              <w:t>1</w:t>
            </w:r>
            <w:r>
              <w:rPr>
                <w:lang w:val="sr-Latn-BA"/>
              </w:rPr>
              <w:t>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Uloga različitih  TLR-Liganda na antifugalnu aktivnost granulocida kod djece koja boluju od cistčne fibroze</w:t>
            </w:r>
          </w:p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7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Spisak projekata u 2013 godi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en-AU"/>
              </w:rPr>
            </w:pPr>
            <w:r>
              <w:rPr>
                <w:b/>
                <w:color w:val="FF0000"/>
                <w:lang w:val="en-AU"/>
              </w:rPr>
            </w:r>
          </w:p>
        </w:tc>
      </w:tr>
      <w:tr>
        <w:trPr>
          <w:trHeight w:val="6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Ozon u restaurativnoj i endodontskoj</w:t>
            </w:r>
            <w:r>
              <w:rPr>
                <w:lang w:val="sr-CS"/>
              </w:rPr>
              <w:t xml:space="preserve"> stomatološkoj terapiji:antibakterijski efekat i uticaj na VEGF u zubnoj pulpi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vezanost temporomandibularnih disfunkcija sa genetskim  polimorfizmima: individualnne  varijacije u sklonosti ka nastanku oboljenja,prisustvu bola,razvoju hroničnog bola i terapijskom efektu ibuprofena  </w:t>
            </w:r>
          </w:p>
        </w:tc>
      </w:tr>
      <w:tr>
        <w:trPr>
          <w:trHeight w:val="5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spitivanje vrijednosti retencije na konus  krunama kod homolognih i heterologih parova</w:t>
            </w:r>
          </w:p>
        </w:tc>
      </w:tr>
    </w:tbl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16:00Z</dcterms:created>
  <dc:creator>Computer</dc:creator>
  <dc:description/>
  <cp:keywords/>
  <dc:language>en-US</dc:language>
  <cp:lastModifiedBy>Srdjan Masic</cp:lastModifiedBy>
  <dcterms:modified xsi:type="dcterms:W3CDTF">2017-11-16T12:30:00Z</dcterms:modified>
  <cp:revision>3</cp:revision>
  <dc:subject/>
  <dc:title/>
</cp:coreProperties>
</file>