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rFonts w:ascii="Calibri" w:hAnsi="Calibri" w:cs="Calibri"/>
          <w:b/>
          <w:b/>
          <w:lang w:val="bs-Cyrl-BA"/>
        </w:rPr>
      </w:pPr>
      <w:r>
        <w:rPr>
          <w:rFonts w:cs="Calibri" w:ascii="Calibri" w:hAnsi="Calibri"/>
          <w:b/>
          <w:lang w:val="bs-Cyrl-BA"/>
        </w:rPr>
        <w:t xml:space="preserve">СТУДИЈСКИ ПРОГРАМ  ЗДРАВСТВЕНА ЊЕГА     РАСПОРЕД ПОЛАГАЊА ИСПИТА 2023.       </w:t>
      </w:r>
      <w:r>
        <w:rPr>
          <w:rFonts w:cs="Calibri" w:ascii="Calibri" w:hAnsi="Calibri"/>
          <w:b/>
          <w:sz w:val="20"/>
          <w:szCs w:val="20"/>
          <w:lang w:val="bs-Cyrl-BA"/>
        </w:rPr>
        <w:t>15.09.2023.г.</w:t>
        <w:tab/>
      </w:r>
    </w:p>
    <w:tbl>
      <w:tblPr>
        <w:tblW w:w="145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17"/>
        <w:gridCol w:w="1508"/>
        <w:gridCol w:w="1596"/>
        <w:gridCol w:w="1536"/>
        <w:gridCol w:w="1425"/>
        <w:gridCol w:w="1559"/>
        <w:gridCol w:w="1701"/>
      </w:tblGrid>
      <w:tr>
        <w:trPr>
          <w:trHeight w:val="111" w:hRule="atLeast"/>
        </w:trPr>
        <w:tc>
          <w:tcPr>
            <w:tcW w:w="3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11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0" w:hRule="atLeast"/>
        </w:trPr>
        <w:tc>
          <w:tcPr>
            <w:tcW w:w="3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04" w:hRule="atLeast"/>
        </w:trPr>
        <w:tc>
          <w:tcPr>
            <w:tcW w:w="3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3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СТОЛОГИЈА И ЕМБРИОЛОГ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(ред. и ванр студије)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лаб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у 0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аш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Витошеви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9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</w:t>
            </w:r>
          </w:p>
        </w:tc>
      </w:tr>
      <w:tr>
        <w:trPr>
          <w:trHeight w:val="454" w:hRule="atLeast"/>
        </w:trPr>
        <w:tc>
          <w:tcPr>
            <w:tcW w:w="3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Анђелк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Николи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12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12,00/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,00/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</w:tr>
      <w:tr>
        <w:trPr>
          <w:trHeight w:val="489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БИОХЕМ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тест  хемија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ријаже+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2. у 12,00/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5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2. у 12,00/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4.06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5.06. у 1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5.07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7. у 1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8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1.08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3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9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8.09. у 12,00</w:t>
            </w:r>
          </w:p>
        </w:tc>
      </w:tr>
      <w:tr>
        <w:trPr>
          <w:trHeight w:val="384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09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0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 у 10.00</w:t>
            </w:r>
          </w:p>
        </w:tc>
      </w:tr>
      <w:tr>
        <w:trPr>
          <w:trHeight w:val="338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 ванредне студије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10,00/201/2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0,00/201/2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0,00/201/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10,00/201/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у 10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у 10,00/201/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у 10,00/201/202</w:t>
            </w:r>
          </w:p>
        </w:tc>
      </w:tr>
      <w:tr>
        <w:trPr>
          <w:trHeight w:val="486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(ред. и ванр.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Соколовска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08.00/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08./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08./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8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/111</w:t>
            </w:r>
          </w:p>
        </w:tc>
      </w:tr>
      <w:tr>
        <w:trPr>
          <w:trHeight w:val="366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др В.Митровић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8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</w:t>
            </w:r>
          </w:p>
        </w:tc>
      </w:tr>
      <w:tr>
        <w:trPr>
          <w:trHeight w:val="473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 МЕДИЦИНУ И        ЗДРАВСТВЕНУ ЊЕГУ  Доц.др Ј.Павловић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у 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125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ФИЗИОЛОГИЈА СА БИОФИЗИКОМ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278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ИКРОБИОЛОГИЈА И ИМУНОЛОГИЈА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у 08,00/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у 08,00/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Ј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тест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усмени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9,00/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3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у 08,00/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у 08,00/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8,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8,00/315</w:t>
            </w:r>
          </w:p>
        </w:tc>
      </w:tr>
      <w:tr>
        <w:trPr>
          <w:trHeight w:val="338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РАКСА 1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Ј.Павловић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283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ХИГИЈЕНА 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 у 8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8. 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 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8,00/4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</w:tr>
      <w:tr>
        <w:trPr>
          <w:trHeight w:val="111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УЛТИДИСЦИПЛИНАРНА ЗДР.ЊЕГА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3,00/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13,00/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  <w:tr>
        <w:trPr>
          <w:trHeight w:val="283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EНГЛЕСКИ ЈЕЗИК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1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03"/>
        <w:gridCol w:w="1355"/>
        <w:gridCol w:w="1353"/>
        <w:gridCol w:w="1506"/>
        <w:gridCol w:w="1590"/>
        <w:gridCol w:w="1560"/>
        <w:gridCol w:w="1842"/>
      </w:tblGrid>
      <w:tr>
        <w:trPr>
          <w:trHeight w:val="262" w:hRule="atLeast"/>
        </w:trPr>
        <w:tc>
          <w:tcPr>
            <w:tcW w:w="3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070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67" w:hRule="atLeast"/>
        </w:trPr>
        <w:tc>
          <w:tcPr>
            <w:tcW w:w="3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8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3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АТОЛОГИЈА 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ТОФИ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тест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1.у 12,00/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6.у 10,00/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09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АРМАКОЛ. И ТОКСИКОЛ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        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У 08,007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08,00/413/3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у 08,00/413/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08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08,00/413/317</w:t>
            </w:r>
          </w:p>
        </w:tc>
      </w:tr>
      <w:tr>
        <w:trPr>
          <w:trHeight w:val="623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 ЊЕГА  СТАРИХ СА ГЕРИЈАТРИЈОМ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Ј.Павловић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9.</w:t>
            </w:r>
          </w:p>
        </w:tc>
      </w:tr>
      <w:tr>
        <w:trPr>
          <w:trHeight w:val="36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ПСИХОЛОГИЈА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/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/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00/318</w:t>
            </w:r>
          </w:p>
        </w:tc>
      </w:tr>
      <w:tr>
        <w:trPr>
          <w:trHeight w:val="500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тест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10,00/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 10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 10,00/110</w:t>
            </w:r>
          </w:p>
        </w:tc>
      </w:tr>
      <w:tr>
        <w:trPr>
          <w:trHeight w:val="393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12.00/3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2.00/3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10,00/3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10.00/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8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10.00/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.00/111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СТАТИСТИКА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у 10,00/201/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0,00/201/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0,00/201/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0,00/201/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у 10,00/201/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у 10,00/201/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у 10,00/201/202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ПРАКСА I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Ј.Павловић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ПЕДЕВТИКА И ЗДР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КЛИНИЧКО-БОЛНИЧКОЈ ПРАКС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др М.Деспотовић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у 08,00/3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0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у 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08,00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НГЛЕСКИ ЈЕЗИК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317 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у 12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еван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6.у 10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8. у 8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 у 12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1 Фиреску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ЛОКВИЈУМ ИЗ ЊЕГЕ ЗАРАЗНОГ БОЛ.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8,00/3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у 8,00/3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08,00/3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у 08,00/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у 10,00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10,00/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у 10,00/314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ЊЕГА ЗДРАВОГ И БОЛЕСНОГ  ДЈЕТЕТА  СА ПЕДИЈАТРИЈОМ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ЕНТАЛНО ЗДРАВЉЕ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/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/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/402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360"/>
        <w:gridCol w:w="1622"/>
        <w:gridCol w:w="1800"/>
        <w:gridCol w:w="1620"/>
        <w:gridCol w:w="1350"/>
        <w:gridCol w:w="1440"/>
        <w:gridCol w:w="1890"/>
      </w:tblGrid>
      <w:tr>
        <w:trPr>
          <w:trHeight w:val="589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108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33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369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       ИНТЕРНИСТИЧКОГ БОЛЕСНИКА СА ИНТЕРНОМ МЕДИЦИНОМ/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23.01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0.01.у 08,00/3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у 11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у 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10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у 0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28.08.у 0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08,00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у 08,00?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5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ком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4,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ом1 у 11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ом 2 у 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0.09.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0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нд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8. у 8,00/208 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нд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анч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анчар</w:t>
            </w:r>
          </w:p>
        </w:tc>
      </w:tr>
      <w:tr>
        <w:trPr>
          <w:trHeight w:val="59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ЗДРАВСТВЕНА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ИЈАТР. БОЛЕСНИКА СА ПСИХИЈАТРИЈОМ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у 1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у 0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 у 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9. у 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9. у 8,00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 ПРОЦЕСУ РЕХАБИЛИТАЦИЈЕ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4,0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4,00/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14,0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14,00/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14,00/208</w:t>
            </w:r>
          </w:p>
        </w:tc>
      </w:tr>
      <w:tr>
        <w:trPr>
          <w:trHeight w:val="42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Павл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 Павл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у 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Марк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11,00/3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1,00/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у 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1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11,00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ЛИЈАТИВНА ЗДР.Њ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08,00/3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у 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0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у 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08,00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Јелена Маш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 у 12,00/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2,00/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у 12,00/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у 12,00/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2,00/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2,00/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2,00/111</w:t>
            </w:r>
          </w:p>
        </w:tc>
      </w:tr>
      <w:tr>
        <w:trPr>
          <w:trHeight w:val="43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6.у 13,00/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3"/>
        <w:gridCol w:w="1496"/>
        <w:gridCol w:w="1196"/>
        <w:gridCol w:w="1409"/>
        <w:gridCol w:w="1701"/>
        <w:gridCol w:w="1418"/>
        <w:gridCol w:w="1453"/>
      </w:tblGrid>
      <w:tr>
        <w:trPr>
          <w:trHeight w:val="654" w:hRule="atLeast"/>
        </w:trPr>
        <w:tc>
          <w:tcPr>
            <w:tcW w:w="42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11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8" w:hRule="atLeast"/>
        </w:trPr>
        <w:tc>
          <w:tcPr>
            <w:tcW w:w="42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8" w:hRule="atLeast"/>
        </w:trPr>
        <w:tc>
          <w:tcPr>
            <w:tcW w:w="42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23.01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0.01.у 08,00/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1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10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у 08,00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08,00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у 08,00?</w:t>
            </w:r>
          </w:p>
        </w:tc>
      </w:tr>
      <w:tr>
        <w:trPr>
          <w:trHeight w:val="802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5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ком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4,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6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0.09.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0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н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8. у 8,00/208 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нд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9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</w:tr>
      <w:tr>
        <w:trPr>
          <w:trHeight w:val="462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АРАТИ И ОПРЕМА ЗА ИНТЕЗИВНУ ТЕРАПИЈ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13,00/3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ЕСТЕТИЧКА СРЕДСТВА И ЛИЈЕКОВИ ЗА ИНТЕЗИВНУ ТЕРАПИЈУ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у 08,00/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08,00/413/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у 08,00/413/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08,00/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08,00/413/317</w:t>
            </w:r>
          </w:p>
        </w:tc>
      </w:tr>
      <w:tr>
        <w:trPr>
          <w:trHeight w:val="647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 Павловић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  <w:tr>
        <w:trPr>
          <w:trHeight w:val="462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ОНИТОРИНГ У АНЕСТЕЗИЈИ И ИНТЕЗИВНОЈ ТЕРАПИЈИ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3,00/3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13,00/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11,00/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1,00/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6.у1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7.у 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11,00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ОПШТЕ АНЕСТЕЗИЈЕ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у 13,00/3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у 13,00/4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73"/>
        <w:gridCol w:w="1497"/>
        <w:gridCol w:w="1051"/>
        <w:gridCol w:w="1421"/>
        <w:gridCol w:w="1318"/>
        <w:gridCol w:w="1647"/>
        <w:gridCol w:w="1749"/>
      </w:tblGrid>
      <w:tr>
        <w:trPr>
          <w:trHeight w:val="261" w:hRule="atLeast"/>
        </w:trPr>
        <w:tc>
          <w:tcPr>
            <w:tcW w:w="3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00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38" w:hRule="atLeast"/>
        </w:trPr>
        <w:tc>
          <w:tcPr>
            <w:tcW w:w="3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38" w:hRule="atLeast"/>
        </w:trPr>
        <w:tc>
          <w:tcPr>
            <w:tcW w:w="3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81" w:hRule="atLeast"/>
        </w:trPr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еспотовић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23.01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0.01.у 08,00/3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1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10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у 0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у 08,00 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08,00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у 08,00?</w:t>
            </w:r>
          </w:p>
        </w:tc>
      </w:tr>
      <w:tr>
        <w:trPr>
          <w:trHeight w:val="6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5.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ком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/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0.09.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БИОХЕМИЈА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0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ЦИТОЛОШКИ СКРИНИНГ У РАНОЈ ДИЈАГНОСТИЦИ МАЛИГНИХ БОЛЕСТИ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581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 СА БИОЛОШКИМ УЗОРЦИМА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0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ЦИТОЛОГИЈА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6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авловић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-</w:t>
            </w:r>
          </w:p>
        </w:tc>
      </w:tr>
      <w:tr>
        <w:trPr>
          <w:trHeight w:val="4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11,00/3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1,00/3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1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1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11,00</w:t>
            </w:r>
          </w:p>
        </w:tc>
      </w:tr>
      <w:tr>
        <w:trPr>
          <w:trHeight w:val="581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581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МИКРОБИОЛОГИЈА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</w:tr>
      <w:tr>
        <w:trPr>
          <w:trHeight w:val="381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ИМУНОЛОГИЈА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у 08,00/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у 08,00/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</w:tr>
      <w:tr>
        <w:trPr>
          <w:trHeight w:val="494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БИОХЕМИЈА 2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08,00/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3,00/4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RS"/>
        </w:rPr>
      </w:r>
    </w:p>
    <w:tbl>
      <w:tblPr>
        <w:tblW w:w="13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7"/>
        <w:gridCol w:w="1202"/>
        <w:gridCol w:w="1202"/>
        <w:gridCol w:w="1202"/>
        <w:gridCol w:w="1202"/>
        <w:gridCol w:w="1802"/>
        <w:gridCol w:w="2108"/>
        <w:gridCol w:w="9"/>
      </w:tblGrid>
      <w:tr>
        <w:trPr>
          <w:trHeight w:val="386" w:hRule="atLeast"/>
        </w:trPr>
        <w:tc>
          <w:tcPr>
            <w:tcW w:w="3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</w:tc>
        <w:tc>
          <w:tcPr>
            <w:tcW w:w="1003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58" w:hRule="atLeast"/>
        </w:trPr>
        <w:tc>
          <w:tcPr>
            <w:tcW w:w="3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2" w:hRule="atLeast"/>
        </w:trPr>
        <w:tc>
          <w:tcPr>
            <w:tcW w:w="3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8. 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 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8,00/4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37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Првул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2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/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јрови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12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</w:tr>
      <w:tr>
        <w:trPr>
          <w:trHeight w:val="453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ПЕДАГОГИЈ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рућица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у 08,004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08,00/4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у 08,00/402</w:t>
            </w:r>
          </w:p>
        </w:tc>
      </w:tr>
      <w:tr>
        <w:trPr>
          <w:trHeight w:val="466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10,00/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у 10,00/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у 10,00/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10,00/110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ОДЕЛИ МЕДИЦИНСКЕ ПРАКСЕ Павловић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МОЦИЈА ЗДРАВЉА-ИЗБ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др. Весна Спремо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1. у 12.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6. у 10,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10,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8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10.00/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.00/111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ЕНА ЊЕГА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ТЕРНИСТИЧКИМ ГРАНАМА-ИЗБ/Деспотовић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08,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у 0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08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у 08,00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ОЈ ЊЕЗИ -ИЗБ.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79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РУРШКИМ ГРАНАМА-ИЗБ.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3,00/4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34"/>
        <w:gridCol w:w="1276"/>
        <w:gridCol w:w="1134"/>
        <w:gridCol w:w="1134"/>
        <w:gridCol w:w="1276"/>
        <w:gridCol w:w="1417"/>
        <w:gridCol w:w="1985"/>
      </w:tblGrid>
      <w:tr>
        <w:trPr>
          <w:trHeight w:val="379" w:hRule="atLeast"/>
        </w:trPr>
        <w:tc>
          <w:tcPr>
            <w:tcW w:w="3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</w:p>
        </w:tc>
        <w:tc>
          <w:tcPr>
            <w:tcW w:w="94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48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36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РЕГИОНАЛНЕ АНЕСТЕЗИЈЕ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3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13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  <w:tr>
        <w:trPr>
          <w:trHeight w:val="44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Прву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2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/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јр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12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</w:tr>
      <w:tr>
        <w:trPr>
          <w:trHeight w:val="445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ИНТЕНЗИВНА ТЕРАПИЈ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3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  <w:tr>
        <w:trPr>
          <w:trHeight w:val="549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 10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 10,00/110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СПЕЦИЈАЛНЕ АНЕСТЕЗИЈЕ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13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у 13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ТОКСИКОЛОГИЈЕ-ИЗБ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у 08,00/413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08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08,00/413/317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КАРДИОПУЛМОНАЛНА РЕАНИМАЦИЈА-ИЗБ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у 13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22"/>
        <w:gridCol w:w="1215"/>
        <w:gridCol w:w="1216"/>
        <w:gridCol w:w="1370"/>
        <w:gridCol w:w="1672"/>
        <w:gridCol w:w="1673"/>
        <w:gridCol w:w="1649"/>
        <w:gridCol w:w="7"/>
      </w:tblGrid>
      <w:tr>
        <w:trPr>
          <w:trHeight w:val="195" w:hRule="atLeast"/>
        </w:trPr>
        <w:tc>
          <w:tcPr>
            <w:tcW w:w="3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</w:p>
        </w:tc>
        <w:tc>
          <w:tcPr>
            <w:tcW w:w="101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64" w:hRule="atLeast"/>
        </w:trPr>
        <w:tc>
          <w:tcPr>
            <w:tcW w:w="3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3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38" w:hRule="atLeast"/>
        </w:trPr>
        <w:tc>
          <w:tcPr>
            <w:tcW w:w="3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106" w:hRule="atLeast"/>
        </w:trPr>
        <w:tc>
          <w:tcPr>
            <w:tcW w:w="3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6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ОРАТОРИЈСКА ПРАКСА</w:t>
              <w:tab/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BA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08,00/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у 08,00/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</w:tr>
      <w:tr>
        <w:trPr>
          <w:trHeight w:val="136" w:hRule="atLeast"/>
        </w:trPr>
        <w:tc>
          <w:tcPr>
            <w:tcW w:w="3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211" w:hRule="atLeast"/>
        </w:trPr>
        <w:tc>
          <w:tcPr>
            <w:tcW w:w="3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99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</w:tr>
      <w:tr>
        <w:trPr>
          <w:trHeight w:val="1052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Првулов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2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/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јрови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12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</w:tr>
      <w:tr>
        <w:trPr>
          <w:trHeight w:val="449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РАЧУНАРСКА ОБРАДА ЛАБОРАТОРИЈСКИХ ПОДАТАКА И АУТОМАТИЗАЦИЈА У МЕДИЦИНСКИМ ЛАБОРАТОРИЈАМА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у 10,00/201/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у 10,00/201/202</w:t>
            </w:r>
          </w:p>
        </w:tc>
      </w:tr>
      <w:tr>
        <w:trPr>
          <w:trHeight w:val="340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АРАЗИТОЛОГИЈА И ВИРУСОЛОГИЈА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</w:tr>
      <w:tr>
        <w:trPr>
          <w:trHeight w:val="152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ЛАБОРАТОРИЈСКЕ ТЕХНИКЕ У ДИЈАГНОСТИЦ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08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у 08,00/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</w:tr>
      <w:tr>
        <w:trPr>
          <w:trHeight w:val="13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16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6.у 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10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10,00/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у 10,00/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 10,00/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 10,00/110</w:t>
            </w:r>
          </w:p>
        </w:tc>
      </w:tr>
      <w:tr>
        <w:trPr>
          <w:trHeight w:val="385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181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КОНТРОЛА КВАЛИТЕТА РАДА У ЛАБОРАТОРИЈСКОЈ МЕДИЦИНИ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08,00/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у 08,00/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</w:tr>
      <w:tr>
        <w:trPr>
          <w:trHeight w:val="227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13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ТЕХНИКЕ МОЛЕКУЛАРНЕ БИОЛОГИЈЕ У МЕДИЦИНИ-ИЗБ.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1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 у 10.00</w:t>
            </w:r>
          </w:p>
        </w:tc>
      </w:tr>
      <w:tr>
        <w:trPr>
          <w:trHeight w:val="122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ЛАБОРАТОРИЈСКА ДИЈ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A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НОСТИКА У СЕКУНДАРНОЈ ЗДРАВСТВЕНОЈ ЗАШТИТИ-ИЗБ.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Лук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15.09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2023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9:00Z</dcterms:created>
  <dc:creator>SRDJAN</dc:creator>
  <dc:description/>
  <cp:keywords/>
  <dc:language>en-US</dc:language>
  <cp:lastModifiedBy>S</cp:lastModifiedBy>
  <cp:lastPrinted>2023-06-22T10:02:00Z</cp:lastPrinted>
  <dcterms:modified xsi:type="dcterms:W3CDTF">2023-09-15T11:31:00Z</dcterms:modified>
  <cp:revision>356</cp:revision>
  <dc:subject/>
  <dc:title/>
</cp:coreProperties>
</file>