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lang w:val="bs-Cyrl-BA"/>
        </w:rPr>
        <w:t>22.09.2023.                                                СТУДИЈСКИ ПРОГРАМ  СТОМАТОЛОГИЈА     РАСПОРЕД ПОЛАГАЊА ИСПИТА 2023</w:t>
      </w:r>
      <w:r>
        <w:rPr/>
        <w:t>.</w:t>
      </w:r>
    </w:p>
    <w:tbl>
      <w:tblPr>
        <w:tblW w:w="147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530"/>
        <w:gridCol w:w="1980"/>
        <w:gridCol w:w="1980"/>
        <w:gridCol w:w="1440"/>
        <w:gridCol w:w="1530"/>
        <w:gridCol w:w="1679"/>
        <w:gridCol w:w="31"/>
      </w:tblGrid>
      <w:tr>
        <w:trPr>
          <w:trHeight w:val="5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84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Latn-B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6.02. у 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3.02. у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/Витош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8.у 10,00/Балаб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8,00/Гашић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6.09./Балабан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ХИСТ.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24.01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 12.00/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5.01. у 12/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Лабудовић 30.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нђелкови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4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5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0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Нико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 Лабуд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2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9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/110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БИОЛОГИЈА ЋЕЛИЈЕ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</w:rPr>
              <w:t>ХУМАНА ГЕНЕТ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реди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1. у  09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4.02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1.02. у 10.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8.02. у 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2.06. у 1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 у 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8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9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МЕДИ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Н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НФОРМ. И СТАТ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 у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у 10,00/201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0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10,00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10,00/201/202</w:t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ДЕНТАЛНА АНАТО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1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1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9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2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0,3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РАЛНА ХИГИЈЕНА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6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10,00/1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9. у 16,00</w:t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КОЛОКВИЈУМ ИЗ ХЕМИ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РИЈ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/ Д.Михајл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ЗАВРШНИ ТЕСТ ИЗ БИОХЕМИЈЕ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12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12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6. у 9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7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12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12,00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ТЕРМ.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 ЛАТ. ЈЕЗИК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консултац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1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1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,00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9. у 18,00/1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12,00/111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ЕМИЈА У МЕДИЦИ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ВОД У СТОМАТОЛОГИЈУ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2. у  9,3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Јанковић/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3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9,00/Давид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30/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8,30/Давидови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30/Јанковић</w:t>
            </w:r>
          </w:p>
        </w:tc>
      </w:tr>
      <w:tr>
        <w:trPr>
          <w:trHeight w:val="12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БИОФИЗИКА</w:t>
            </w: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СТОМАТОЛОГИЈ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 /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318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9. у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8,00/318    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710"/>
        <w:gridCol w:w="1710"/>
        <w:gridCol w:w="1530"/>
        <w:gridCol w:w="1465"/>
        <w:gridCol w:w="1505"/>
        <w:gridCol w:w="2039"/>
        <w:gridCol w:w="31"/>
      </w:tblGrid>
      <w:tr>
        <w:trPr>
          <w:trHeight w:val="319" w:hRule="atLeast"/>
        </w:trPr>
        <w:tc>
          <w:tcPr>
            <w:tcW w:w="2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3" w:hRule="atLeast"/>
        </w:trPr>
        <w:tc>
          <w:tcPr>
            <w:tcW w:w="2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2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80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1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6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8,00 Рад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 Рад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8.08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/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/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/2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/208</w:t>
            </w:r>
          </w:p>
        </w:tc>
      </w:tr>
      <w:tr>
        <w:trPr>
          <w:trHeight w:val="78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ГНАТОЛОГИЈ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1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3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1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 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2,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0,3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</w:t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ТОМАТОЛОШК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АТЕРИЈАЛ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усмен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6.01. у  08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26.01. у  0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2. у 08.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.02. у 0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sz w:val="16"/>
                <w:szCs w:val="16"/>
              </w:rPr>
              <w:t>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8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8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1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0,00</w:t>
            </w:r>
          </w:p>
        </w:tc>
      </w:tr>
      <w:tr>
        <w:trPr>
          <w:trHeight w:val="621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,00/Јанковић/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9,00/Давид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9,30/Јанкови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9,30/Давидови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9,30/Јанковић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I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621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СКА ЕКОЛОГИЈА             </w:t>
            </w:r>
            <w:r>
              <w:rPr>
                <w:rFonts w:cs="Calibri"/>
                <w:b/>
                <w:sz w:val="16"/>
                <w:szCs w:val="16"/>
              </w:rPr>
              <w:t>ИЗБ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Јаковље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/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4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</w:tr>
      <w:tr>
        <w:trPr>
          <w:trHeight w:val="460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ВА ПОМОЋ                                        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 Сања Мари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/3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/31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/111</w:t>
            </w:r>
          </w:p>
        </w:tc>
      </w:tr>
      <w:tr>
        <w:trPr>
          <w:trHeight w:val="460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ЕНАЏМЕНТ У СТОМАТОЛОГИЈИ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  <w:tr>
        <w:trPr>
          <w:trHeight w:val="460" w:hRule="atLeast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ОМАТОЛОШКА ЗАШТИТА У ЗАЈЕДНИЦИ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9,00/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11,00/119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Давидови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9. у 8,00/119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авидови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8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62"/>
        <w:gridCol w:w="1350"/>
        <w:gridCol w:w="1710"/>
        <w:gridCol w:w="1800"/>
        <w:gridCol w:w="1800"/>
        <w:gridCol w:w="1440"/>
        <w:gridCol w:w="1800"/>
      </w:tblGrid>
      <w:tr>
        <w:trPr>
          <w:trHeight w:val="177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12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0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58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ЕНГЛЕСКИ ЈЕЗИК III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54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ТЕРНА МЕДИЦИНА   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инт.од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8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 у 11,0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ИРУР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269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ком1 у 11,30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Ком 2 у 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0.09.</w:t>
            </w:r>
          </w:p>
        </w:tc>
      </w:tr>
      <w:tr>
        <w:trPr>
          <w:trHeight w:val="59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ЗА БОДОВЕ ИЗВЛАЧЕЊЕ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2.0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аној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9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8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анојевић</w:t>
            </w:r>
          </w:p>
        </w:tc>
      </w:tr>
      <w:tr>
        <w:trPr>
          <w:trHeight w:val="388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ОЛЕСТИ ЗУБА – ПРЕДКЛИНИК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СНОВИ КЛИНИЧКЕ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РАДИОЛОГИЈЕ</w:t>
            </w: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и пра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2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.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>.06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,0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0.07. у 8,00/41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О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ЕСТЕЗИОЛОГИЈА-ТЕСТ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8.08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T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омић 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2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07.02. у 0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6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ВЈЕШТИНА КОМУНИЦИРАЊА/</w:t>
            </w: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10,00 сати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НЕУРОПСИХИЈАТРИЈА /ИЗ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екослав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 Др Бранислава Ћурч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испитивача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8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ОФТАЛМОЛОГИЈА</w:t>
            </w:r>
            <w:r>
              <w:rPr>
                <w:rFonts w:cs="Calibri"/>
                <w:b/>
                <w:sz w:val="16"/>
                <w:szCs w:val="16"/>
              </w:rPr>
              <w:t>- ИЗБ.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13,00</w:t>
            </w:r>
          </w:p>
        </w:tc>
      </w:tr>
      <w:tr>
        <w:trPr>
          <w:trHeight w:val="512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ФЕ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КТИВНЕ БОЛЕСТИ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3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 у 10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,3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 /Фире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8. у 8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8.2023. у 17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Бојови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9. у 12,00/111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вић</w:t>
            </w:r>
          </w:p>
        </w:tc>
      </w:tr>
      <w:tr>
        <w:trPr>
          <w:trHeight w:val="17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ФИЗИКАЛНА МЕДИЦИНА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4,00/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 у 14,00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14,00/2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14,00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14,00/2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/ИЗБ.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40"/>
        <w:gridCol w:w="1519"/>
        <w:gridCol w:w="1489"/>
        <w:gridCol w:w="1530"/>
        <w:gridCol w:w="1440"/>
        <w:gridCol w:w="1800"/>
        <w:gridCol w:w="1895"/>
      </w:tblGrid>
      <w:tr>
        <w:trPr>
          <w:trHeight w:val="57" w:hRule="atLeast"/>
        </w:trPr>
        <w:tc>
          <w:tcPr>
            <w:tcW w:w="3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10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8" w:hRule="atLeast"/>
        </w:trPr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28" w:hRule="atLeast"/>
        </w:trPr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ХИРУР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412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228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0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6. у 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</w:p>
        </w:tc>
      </w:tr>
      <w:tr>
        <w:trPr>
          <w:trHeight w:val="434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у 10,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ОБИЛН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ОМАТОЛОШК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1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7.02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2. у 15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ладенови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10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5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вковић</w:t>
            </w:r>
          </w:p>
        </w:tc>
      </w:tr>
      <w:tr>
        <w:trPr>
          <w:trHeight w:val="433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ЕНДО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СТ. ОДОНТ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ЛОГИЈА НАУЧНО-ИСТРАЖИВАЧКОГ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Б.Мијов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01.09.у 10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1.09. у 10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1.09. у 10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ЦИЈЕНТИ РИЗИКА   Голијанин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0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6. у 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ВНО ЗДРАВЉЕ- Проф. др Б.Мијов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01.09.у 10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1.09. у 10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1.09. у 10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ОФАЦИЈАЛНИ БОЛ-Младеновић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4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2. у 14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4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4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4,30</w:t>
            </w:r>
          </w:p>
        </w:tc>
      </w:tr>
      <w:tr>
        <w:trPr>
          <w:trHeight w:val="469" w:hRule="atLeast"/>
        </w:trPr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МПЈУТЕРИЗОВАНА СТОМАТОЛОГИЈА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  <w:gridCol w:w="1417"/>
        <w:gridCol w:w="1440"/>
        <w:gridCol w:w="1350"/>
        <w:gridCol w:w="1260"/>
        <w:gridCol w:w="1901"/>
        <w:gridCol w:w="2250"/>
      </w:tblGrid>
      <w:tr>
        <w:trPr>
          <w:trHeight w:val="177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9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ЈЕЧИЈА 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Д.Ивановић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5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5,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5,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9,0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9. у 17,00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Доц.др  Т.Ив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9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 у 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9. у 9,00</w:t>
            </w:r>
          </w:p>
        </w:tc>
      </w:tr>
      <w:tr>
        <w:trPr>
          <w:trHeight w:val="882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ИКСНА СТО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ОТЕТИК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Бож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у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 у 1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 у 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ДОДОНЦ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И ПАРОДОНТОЛОГИЈЕ  у 10,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ШКА ЗАШТИТА ОСОБА СА ПОСЕБНИМ ПОТРЕБАМА-ИЗБ.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ЕСТЕТИКА У СТОМАТОЛОГИЈИ -ИЗБ.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ФИКСНА ОРТОДОНЦИЈА-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ЗБ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9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 у 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ЕТИКА И ЗАКОНОДАВСТВО -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Б.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622"/>
        <w:gridCol w:w="1080"/>
        <w:gridCol w:w="1530"/>
        <w:gridCol w:w="1350"/>
        <w:gridCol w:w="1800"/>
        <w:gridCol w:w="2700"/>
      </w:tblGrid>
      <w:tr>
        <w:trPr>
          <w:trHeight w:val="177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0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32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177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-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вршни тест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24.01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1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8.02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9. у 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9,00</w:t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АКСИЛОФАЦИЈАЛНА ХИРУР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1. у 10,00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2. у 14,00/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4,00/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/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актични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1,00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15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1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ечме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12,00/20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ихаиловић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Са почетком у 10,00 сати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И БЛОК – ПЕДОДОНЦИЈА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,00/Јанковић/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0,00/Давид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30/Ја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 у 8,30/Давид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30/Јанковић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МПЛАНТОЛОГИЈА   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6. у 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РГЕНТНА СТАЊА 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ГИЈИ –ИЗБ.    Голијанин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8.01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2. у 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9,00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6. у 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ОБОЉЕЊА ПАРОДОНЦИЈУМА- у 10,00 сати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ГНАТОЛОГИЈА-ИЗБ.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ВРЕДЕ УСТА И ЗУБА  У ДЈЕЦЕ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6. У 14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Давид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9. у 8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авид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ШТЕЋЕНИХ ЗУБА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-ИЗБ    у 10,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23.01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,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22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.09.2023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4:00Z</dcterms:created>
  <dc:creator>SRDJAN</dc:creator>
  <dc:description/>
  <cp:keywords/>
  <dc:language>en-US</dc:language>
  <cp:lastModifiedBy>S</cp:lastModifiedBy>
  <cp:lastPrinted>2023-06-30T12:13:00Z</cp:lastPrinted>
  <dcterms:modified xsi:type="dcterms:W3CDTF">2023-09-22T09:16:00Z</dcterms:modified>
  <cp:revision>268</cp:revision>
  <dc:subject/>
  <dc:title/>
</cp:coreProperties>
</file>