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jc w:val="center"/>
        <w:rPr>
          <w:rFonts w:ascii="Calibri" w:hAnsi="Calibri" w:cs="Calibri"/>
          <w:b/>
          <w:b/>
          <w:lang w:val="bs-Cyrl-BA"/>
        </w:rPr>
      </w:pPr>
      <w:r>
        <w:rPr>
          <w:rFonts w:cs="Calibri" w:ascii="Calibri" w:hAnsi="Calibri"/>
          <w:b/>
          <w:lang w:val="bs-Cyrl-BA"/>
        </w:rPr>
        <w:t xml:space="preserve">СТУДИЈСКИ ПРОГРАМ  ЗДРАВСТВЕНА ЊЕГА     РАСПОРЕД ПОЛАГАЊА ИСПИТА 2023.       </w:t>
      </w:r>
      <w:r>
        <w:rPr>
          <w:rFonts w:cs="Calibri" w:ascii="Calibri" w:hAnsi="Calibri"/>
          <w:b/>
          <w:sz w:val="20"/>
          <w:szCs w:val="20"/>
          <w:lang w:val="bs-Cyrl-BA"/>
        </w:rPr>
        <w:t>31.05.2023.г.</w:t>
        <w:tab/>
      </w:r>
    </w:p>
    <w:tbl>
      <w:tblPr>
        <w:tblW w:w="1430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17"/>
        <w:gridCol w:w="1508"/>
        <w:gridCol w:w="1596"/>
        <w:gridCol w:w="1536"/>
        <w:gridCol w:w="1342"/>
        <w:gridCol w:w="1344"/>
        <w:gridCol w:w="1715"/>
      </w:tblGrid>
      <w:tr>
        <w:trPr>
          <w:trHeight w:val="111" w:hRule="atLeast"/>
        </w:trPr>
        <w:tc>
          <w:tcPr>
            <w:tcW w:w="34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ИСПИТИ ИЗ ПРВЕ ГОДИНЕ СТУДИЈА:</w:t>
            </w:r>
          </w:p>
        </w:tc>
        <w:tc>
          <w:tcPr>
            <w:tcW w:w="1085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40" w:hRule="atLeast"/>
        </w:trPr>
        <w:tc>
          <w:tcPr>
            <w:tcW w:w="3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33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6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204" w:hRule="atLeast"/>
        </w:trPr>
        <w:tc>
          <w:tcPr>
            <w:tcW w:w="3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346" w:hRule="atLeast"/>
        </w:trPr>
        <w:tc>
          <w:tcPr>
            <w:tcW w:w="34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НАТОМИЈА (ред. и ванр студије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ИСТОЛОГИЈА И ЕМБРИОЛОГИЈА</w:t>
            </w:r>
          </w:p>
          <w:p>
            <w:pPr>
              <w:pStyle w:val="ListParagraph"/>
              <w:tabs>
                <w:tab w:val="clear" w:pos="720"/>
                <w:tab w:val="left" w:pos="1020" w:leader="none"/>
              </w:tabs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(ред. и ванр студије)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6.02. 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 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алаб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у 0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Гаш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Витошеви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9.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9.</w:t>
            </w:r>
          </w:p>
        </w:tc>
      </w:tr>
      <w:tr>
        <w:trPr>
          <w:trHeight w:val="454" w:hRule="atLeast"/>
        </w:trPr>
        <w:tc>
          <w:tcPr>
            <w:tcW w:w="3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Лабудови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Анђелкови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1.06.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Анђелко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Николи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B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89" w:hRule="atLeast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БИОХЕМ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          тест  хемија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ријаже+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1.02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02.02. у 12,00/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5.02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s-Cyrl-BA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6.02. у 12,00/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4.06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5.06. у 1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5.07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s-Cyrl-BA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У 14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6.07. у 14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30.08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s-Cyrl-BA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31.08. у 1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3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s-Cyrl-BA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4.09. у 12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7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bs-Cyrl-BA"/>
              </w:rPr>
              <w:t xml:space="preserve">           </w:t>
            </w: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8.09. у 12,00</w:t>
            </w:r>
          </w:p>
        </w:tc>
      </w:tr>
      <w:tr>
        <w:trPr>
          <w:trHeight w:val="384" w:hRule="atLeast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УМАНА ГЕНЕТИКА   предисп.вј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0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09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1.02. 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09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9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 у 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8. у 0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8. у 11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9. 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 у 1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 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 у 10.00</w:t>
            </w:r>
          </w:p>
        </w:tc>
      </w:tr>
      <w:tr>
        <w:trPr>
          <w:trHeight w:val="338" w:hRule="atLeast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ИНФОРМАТИКА У ЗДРАВСТВ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а редовн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а ванредне студије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. у 10,00/201/2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у 10,00/201/2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у 10,00/201/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у 10,00/201/2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8.у 1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у 1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9.10,00</w:t>
            </w:r>
          </w:p>
        </w:tc>
      </w:tr>
      <w:tr>
        <w:trPr>
          <w:trHeight w:val="486" w:hRule="atLeast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ОЦИОЛ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(ред. и ванр. студије)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оф.др В.Соколовска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 у 08.00/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 у 08.00/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08./4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 у 08./4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 у 08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 у 0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у 08.00</w:t>
            </w:r>
          </w:p>
        </w:tc>
      </w:tr>
      <w:tr>
        <w:trPr>
          <w:trHeight w:val="366" w:hRule="atLeast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ДИЦИНСКА Е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>Проф.др В.Митровић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у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 у 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 у 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 у 8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 у 8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73" w:hRule="atLeast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ВОД У  МЕДИЦИНУ И        ЗДРАВСТВЕНУ ЊЕГУ  Доц.др Ј.Павловић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у 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</w:t>
            </w:r>
          </w:p>
        </w:tc>
      </w:tr>
      <w:tr>
        <w:trPr>
          <w:trHeight w:val="125" w:hRule="atLeast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ФИЗИОЛОГИЈА СА БИОФИЗИКОМ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6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</w:t>
            </w:r>
          </w:p>
        </w:tc>
      </w:tr>
      <w:tr>
        <w:trPr>
          <w:trHeight w:val="278" w:hRule="atLeast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ИКРОБИОЛОГИЈА И ИМУНОЛОГИЈА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/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у 08,00/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7.у 08,00/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290" w:hRule="atLeast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ОЦИЈАЛНА МЕДИЦИНА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 тест      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усмени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9,00/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13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0,00/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6.у 08,00/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3.07.у 08,00/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 у  08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9. у 08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9. у 08.00</w:t>
            </w:r>
          </w:p>
        </w:tc>
      </w:tr>
      <w:tr>
        <w:trPr>
          <w:trHeight w:val="338" w:hRule="atLeast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ПРАКСА 1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оц.др Ј.Павловић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283" w:hRule="atLeast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ХИГИЈЕНА 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аксимови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Бацкови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 у 8,00 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Јаковље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6. у 8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ксимови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8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ацкови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9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Јаковљеви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11" w:hRule="atLeast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20" w:leader="none"/>
              </w:tabs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sz w:val="16"/>
                <w:szCs w:val="16"/>
                <w:lang w:val="sr-CS"/>
              </w:rPr>
              <w:t>МУЛТИДИСЦИПЛИНАРНА ЗДР.ЊЕГА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3,00/3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3,00/3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у 13,00/4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у 13,00/4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3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у 13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3,00</w:t>
            </w:r>
          </w:p>
        </w:tc>
      </w:tr>
      <w:tr>
        <w:trPr>
          <w:trHeight w:val="283" w:hRule="atLeast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EНГЛЕСКИ ЈЕЗИК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1</w:t>
            </w:r>
          </w:p>
        </w:tc>
        <w:tc>
          <w:tcPr>
            <w:tcW w:w="1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/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/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/4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/4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/413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tbl>
      <w:tblPr>
        <w:tblW w:w="141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503"/>
        <w:gridCol w:w="1355"/>
        <w:gridCol w:w="1353"/>
        <w:gridCol w:w="1506"/>
        <w:gridCol w:w="1354"/>
        <w:gridCol w:w="1505"/>
        <w:gridCol w:w="1960"/>
      </w:tblGrid>
      <w:tr>
        <w:trPr>
          <w:trHeight w:val="262" w:hRule="atLeast"/>
        </w:trPr>
        <w:tc>
          <w:tcPr>
            <w:tcW w:w="3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РУГ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:</w:t>
            </w:r>
          </w:p>
        </w:tc>
        <w:tc>
          <w:tcPr>
            <w:tcW w:w="1053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267" w:hRule="atLeast"/>
        </w:trPr>
        <w:tc>
          <w:tcPr>
            <w:tcW w:w="3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8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8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241" w:hRule="atLeast"/>
        </w:trPr>
        <w:tc>
          <w:tcPr>
            <w:tcW w:w="3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27" w:hRule="atLeast"/>
        </w:trPr>
        <w:tc>
          <w:tcPr>
            <w:tcW w:w="3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ПАТОЛОГИЈА И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Latn-CS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>усмени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АТОФИЗИОЛОГИЈА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тест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5,00/11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1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/3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.0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8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9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0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9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9.</w:t>
            </w:r>
          </w:p>
        </w:tc>
      </w:tr>
      <w:tr>
        <w:trPr>
          <w:trHeight w:val="437" w:hRule="atLeast"/>
        </w:trPr>
        <w:tc>
          <w:tcPr>
            <w:tcW w:w="3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1.у 12,00/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у 12,00/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6.06.у 10,00/1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6.у 08,0071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709" w:hRule="atLeast"/>
        </w:trPr>
        <w:tc>
          <w:tcPr>
            <w:tcW w:w="3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ФАРМАКОЛ. И ТОКСИКОЛ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Усмени         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1. 12,00/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0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6.У 08,0071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У 08,00/413/3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у 0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у 08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у 08,00</w:t>
            </w:r>
          </w:p>
        </w:tc>
      </w:tr>
      <w:tr>
        <w:trPr>
          <w:trHeight w:val="623" w:hRule="atLeast"/>
        </w:trPr>
        <w:tc>
          <w:tcPr>
            <w:tcW w:w="3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. ЊЕГА  СТАРИХ СА ГЕРИЈАТРИЈОМ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Доц.др Ј.Павловић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1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3.08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5.09.</w:t>
            </w:r>
          </w:p>
        </w:tc>
      </w:tr>
      <w:tr>
        <w:trPr>
          <w:trHeight w:val="365" w:hRule="atLeast"/>
        </w:trPr>
        <w:tc>
          <w:tcPr>
            <w:tcW w:w="3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3187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ЕДИЦИНСКА ПСИХОЛОГИЈА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 у 8,00/110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у 8,00/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8,00/1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6. у 8,00/1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 у 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9. у 8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 у 8,00</w:t>
            </w:r>
          </w:p>
        </w:tc>
      </w:tr>
      <w:tr>
        <w:trPr>
          <w:trHeight w:val="500" w:hRule="atLeast"/>
        </w:trPr>
        <w:tc>
          <w:tcPr>
            <w:tcW w:w="3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ПИДЕМИОЛОГИЈА тест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10,00/1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у 10,00/4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у 1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у у 1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.у 21.09.у 10,00</w:t>
            </w:r>
          </w:p>
        </w:tc>
      </w:tr>
      <w:tr>
        <w:trPr>
          <w:trHeight w:val="393" w:hRule="atLeast"/>
        </w:trPr>
        <w:tc>
          <w:tcPr>
            <w:tcW w:w="3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АШТИТА У РАДНОЈ СРЕДИНИ И СИГУРНОСТ ПАЦИЈЕНТА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. у 12.00/3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2.02. у 12.00/3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6. у 10,00/3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7. у 10.00/3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 у 10.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 у 1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0.00</w:t>
            </w:r>
          </w:p>
        </w:tc>
      </w:tr>
      <w:tr>
        <w:trPr>
          <w:trHeight w:val="485" w:hRule="atLeast"/>
        </w:trPr>
        <w:tc>
          <w:tcPr>
            <w:tcW w:w="3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СТАТИСТИКА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1.01.у 10,00/201/2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у 10,00/201/2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у 10,00/201/2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 у 10,00/201/2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у 1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9.у 10,00</w:t>
            </w:r>
          </w:p>
        </w:tc>
      </w:tr>
      <w:tr>
        <w:trPr>
          <w:trHeight w:val="485" w:hRule="atLeast"/>
        </w:trPr>
        <w:tc>
          <w:tcPr>
            <w:tcW w:w="3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ЛИНИЧКА ПРАКСА II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Доц.др Ј.Павловић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9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9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485" w:hRule="atLeast"/>
        </w:trPr>
        <w:tc>
          <w:tcPr>
            <w:tcW w:w="3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ПЕДЕВТИКА И ЗДР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ЊЕГА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У КЛИНИЧКО-БОЛНИЧКОЈ ПРАКС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.др М.Деспотовић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у 08,00/3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2.у 08,00/3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0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у 0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у 0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у 08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у 08,00</w:t>
            </w:r>
          </w:p>
        </w:tc>
      </w:tr>
      <w:tr>
        <w:trPr>
          <w:trHeight w:val="485" w:hRule="atLeast"/>
        </w:trPr>
        <w:tc>
          <w:tcPr>
            <w:tcW w:w="3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ЕНГЛЕСКИ ЈЕЗИК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 у 10,00/1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 у 10,00/1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 у 12,00/4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 у 12,00/4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2,00/413</w:t>
            </w:r>
          </w:p>
        </w:tc>
      </w:tr>
      <w:tr>
        <w:trPr>
          <w:trHeight w:val="485" w:hRule="atLeast"/>
        </w:trPr>
        <w:tc>
          <w:tcPr>
            <w:tcW w:w="3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.ЊЕГА ЗАРАЗНОГ БОЛЕСНИКА СА ИНФЕКТОЛОГИЈОМ - испит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3.02. у 12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ивчић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теванови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12,00/317 Фирес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ојови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у 12,00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Дивч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теванови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6.у 10,00/3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убот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Севи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85" w:hRule="atLeast"/>
        </w:trPr>
        <w:tc>
          <w:tcPr>
            <w:tcW w:w="3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ОЛОКВИЈУМ ИЗ ЊЕГЕ ЗАРАЗНОГ БОЛ.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 у 8,00/3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у 8,00/3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у 08,00/3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6.у 08,00/3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8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</w:t>
            </w:r>
          </w:p>
        </w:tc>
      </w:tr>
      <w:tr>
        <w:trPr>
          <w:trHeight w:val="485" w:hRule="atLeast"/>
        </w:trPr>
        <w:tc>
          <w:tcPr>
            <w:tcW w:w="3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 ЊЕГА ЗДРАВОГ И БОЛЕСНОГ  ДЈЕТЕТА  СА ПЕДИЈАТРИЈОМ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1. у 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у 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4.0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8.08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1.0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7.09.</w:t>
            </w:r>
          </w:p>
        </w:tc>
      </w:tr>
      <w:tr>
        <w:trPr>
          <w:trHeight w:val="485" w:hRule="atLeast"/>
        </w:trPr>
        <w:tc>
          <w:tcPr>
            <w:tcW w:w="35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ЕНТАЛНО ЗДРАВЉЕ</w:t>
            </w:r>
          </w:p>
        </w:tc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у 1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у 1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10,00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tbl>
      <w:tblPr>
        <w:tblW w:w="134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360"/>
        <w:gridCol w:w="1418"/>
        <w:gridCol w:w="1152"/>
        <w:gridCol w:w="1399"/>
        <w:gridCol w:w="19"/>
        <w:gridCol w:w="1417"/>
        <w:gridCol w:w="1541"/>
        <w:gridCol w:w="19"/>
        <w:gridCol w:w="1682"/>
        <w:gridCol w:w="19"/>
      </w:tblGrid>
      <w:tr>
        <w:trPr>
          <w:trHeight w:val="589" w:hRule="atLeast"/>
        </w:trPr>
        <w:tc>
          <w:tcPr>
            <w:tcW w:w="3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ТРЕЋЕ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ГОДИНЕ СТУДИЈА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  <w:tc>
          <w:tcPr>
            <w:tcW w:w="1000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33" w:hRule="atLeast"/>
        </w:trPr>
        <w:tc>
          <w:tcPr>
            <w:tcW w:w="3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ски</w:t>
            </w:r>
          </w:p>
        </w:tc>
      </w:tr>
      <w:tr>
        <w:trPr>
          <w:trHeight w:val="369" w:hRule="atLeast"/>
        </w:trPr>
        <w:tc>
          <w:tcPr>
            <w:tcW w:w="3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663" w:hRule="atLeast"/>
        </w:trPr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ВЕНА ЊЕГА         ИНТЕРНИСТИЧКОГ БОЛЕСНИКА СА ИНТЕРНОМ МЕДИЦИНОМ/    ТЕСТ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еспотовић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 23.01.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30.01.у 08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у 12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2.у 08,00/3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6.у 11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6.у 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10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у 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у 0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у 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9.у 08,00</w:t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ВЕНА ЊЕГА  ХИРУРШКОГ БОЛЕСНИКА СА ХИРУРГИЈОМ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23.01.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5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4.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5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8.02. у 14,00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9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0.02. ком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4.02. ком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12.06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BA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1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14.0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03.07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bs-Cyrl-BA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04.0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05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2.08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3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4.08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04.09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CS"/>
              </w:rPr>
              <w:t xml:space="preserve">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05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06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18.09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 xml:space="preserve">19.09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0.09.</w:t>
            </w:r>
          </w:p>
        </w:tc>
      </w:tr>
      <w:tr>
        <w:trPr>
          <w:trHeight w:val="663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ТРУДНИЦА /ПОРОДИЉА И ГИНЕКОЛОГИЈА СА АКУШЕРСТВОМ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 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2. у 1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6.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Чанча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у 0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нд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9.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Чанч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Чанчар</w:t>
            </w:r>
          </w:p>
        </w:tc>
      </w:tr>
      <w:tr>
        <w:trPr>
          <w:trHeight w:val="593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ЗДРАВСТВЕНА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ЊЕГА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СИХИЈАТР. БОЛЕСНИКА СА ПСИХИЈАТРИЈОМ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1. 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у 1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6.у 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663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У ПРОЦЕСУ РЕХАБИЛИТАЦИЈЕ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1. у 14,00/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4,00/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у 14,00/2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ДРАВСТВЕНО ВАСПИТАЊЕ Павловић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9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8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9</w:t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ЊЕГА У ПРИМАРНОЈ ЗДР. ЗАШТ.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 П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OР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ДИЦИ Павловић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у 1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8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</w:t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   Марковић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у 11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у 11,00/3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6.у 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у 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у 1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у 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у 11,00</w:t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I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9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АЛИЈАТИВНА ЗДР.Њ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Г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еспотовић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у 08,00/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2.у 08,00/3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6.у 0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у 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у 0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у 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у 08,00</w:t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ЊЕГА  ОНКОЛОШКИХ БОЛЕСНИК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оц.др Јелена Машић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 у 12,00/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2.у 12,00/3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6.у 12,00/4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у 12,00/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9.</w:t>
            </w:r>
          </w:p>
        </w:tc>
      </w:tr>
      <w:tr>
        <w:trPr>
          <w:trHeight w:val="430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КОД ХИТНИХ СТАЊА-ИЗБ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3,00/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3,00/3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0.06.у 13,00/4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у 13,00/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9.08.у 1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05.09.у 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8.09.у 13,00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tbl>
      <w:tblPr>
        <w:tblW w:w="14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443"/>
        <w:gridCol w:w="1496"/>
        <w:gridCol w:w="1196"/>
        <w:gridCol w:w="1551"/>
        <w:gridCol w:w="1418"/>
        <w:gridCol w:w="1417"/>
        <w:gridCol w:w="1595"/>
      </w:tblGrid>
      <w:tr>
        <w:trPr>
          <w:trHeight w:val="654" w:hRule="atLeast"/>
        </w:trPr>
        <w:tc>
          <w:tcPr>
            <w:tcW w:w="42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ТРЕЋ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МЈЕР АНЕСТЕТИЧАРИ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1011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48" w:hRule="atLeast"/>
        </w:trPr>
        <w:tc>
          <w:tcPr>
            <w:tcW w:w="42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9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7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унско-јулск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ептембарски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348" w:hRule="atLeast"/>
        </w:trPr>
        <w:tc>
          <w:tcPr>
            <w:tcW w:w="42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 w:before="10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99" w:hRule="atLeast"/>
        </w:trPr>
        <w:tc>
          <w:tcPr>
            <w:tcW w:w="42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 ИНТЕРНИСТИЧКОГ БОЛЕСНИКА СА ИНТЕРНОМ МЕДИЦИНОМ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Деспотовић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 23.01.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30.01.у 08,00/3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у 12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2.у 08,00/3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11,00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08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10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у 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у 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у 08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у 08,00</w:t>
            </w:r>
          </w:p>
        </w:tc>
      </w:tr>
      <w:tr>
        <w:trPr>
          <w:trHeight w:val="802" w:hRule="atLeast"/>
        </w:trPr>
        <w:tc>
          <w:tcPr>
            <w:tcW w:w="4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ВЕНА ЊЕГА  ХИРУРШКОГ БОЛЕСНИКА СА ХИРУРГИЈОМ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23.01.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5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4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5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8.02. у 14,00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9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0.02. ком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4.02. ком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12.06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BA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1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14.0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03.07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bs-Cyrl-BA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04.0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05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2.08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3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4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04.09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CS"/>
              </w:rPr>
              <w:t xml:space="preserve">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05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06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18.09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 xml:space="preserve">19.09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0.09.</w:t>
            </w:r>
          </w:p>
        </w:tc>
      </w:tr>
      <w:tr>
        <w:trPr>
          <w:trHeight w:val="499" w:hRule="atLeast"/>
        </w:trPr>
        <w:tc>
          <w:tcPr>
            <w:tcW w:w="4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ТРУДНИЦА /ПОРОДИЉА И ГИНЕКОЛОГИЈА СА АКУШЕРСТВОМ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 у 1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2. у 12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6.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Чанча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у 08,00/2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анд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9.у 1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9.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Чанчар</w:t>
            </w:r>
          </w:p>
        </w:tc>
      </w:tr>
      <w:tr>
        <w:trPr>
          <w:trHeight w:val="462" w:hRule="atLeast"/>
        </w:trPr>
        <w:tc>
          <w:tcPr>
            <w:tcW w:w="4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АПАРАТИ И ОПРЕМА ЗА ИНТЕЗИВНУ ТЕРАПИЈ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RS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мени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1. у 12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1. у 1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13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у 13,00/3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у 13,00/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у 1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3,00</w:t>
            </w:r>
          </w:p>
        </w:tc>
      </w:tr>
      <w:tr>
        <w:trPr>
          <w:trHeight w:val="315" w:hRule="atLeast"/>
        </w:trPr>
        <w:tc>
          <w:tcPr>
            <w:tcW w:w="4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АНЕСТЕТИЧКА СРЕДСТВА И ЛИЈЕКОВИ ЗА ИНТЕЗИВНУ ТЕРАПИЈУ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1. 12,00/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20.02. у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,00/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6.у 08,00/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у 08,00/413/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9.0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</w:t>
            </w:r>
          </w:p>
        </w:tc>
      </w:tr>
      <w:tr>
        <w:trPr>
          <w:trHeight w:val="647" w:hRule="atLeast"/>
        </w:trPr>
        <w:tc>
          <w:tcPr>
            <w:tcW w:w="4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ДРАВСТВЕНО ВАСПИТАЊЕ  Павловић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. у 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9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462" w:hRule="atLeast"/>
        </w:trPr>
        <w:tc>
          <w:tcPr>
            <w:tcW w:w="4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МОНИТОРИНГ У АНЕСТЕЗИЈИ И ИНТЕЗИВНОЈ ТЕРАПИЈИ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1. у 12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1. у 1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13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у 13,00/3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у 13,00/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у 1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3,00</w:t>
            </w:r>
          </w:p>
        </w:tc>
      </w:tr>
      <w:tr>
        <w:trPr>
          <w:trHeight w:val="499" w:hRule="atLeast"/>
        </w:trPr>
        <w:tc>
          <w:tcPr>
            <w:tcW w:w="4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у 11,00/3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у 11,00/3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06.у11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07.у 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у 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у 11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у 11,00</w:t>
            </w:r>
          </w:p>
        </w:tc>
      </w:tr>
      <w:tr>
        <w:trPr>
          <w:trHeight w:val="499" w:hRule="atLeast"/>
        </w:trPr>
        <w:tc>
          <w:tcPr>
            <w:tcW w:w="4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I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. у 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 у 9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499" w:hRule="atLeast"/>
        </w:trPr>
        <w:tc>
          <w:tcPr>
            <w:tcW w:w="4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СНОВИ ОПШТЕ АНЕСТЕЗИЈЕ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1. у 12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1. у 1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13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6.у 13,00/3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у 13,00/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у 1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3,00</w:t>
            </w:r>
          </w:p>
        </w:tc>
      </w:tr>
      <w:tr>
        <w:trPr>
          <w:trHeight w:val="499" w:hRule="atLeast"/>
        </w:trPr>
        <w:tc>
          <w:tcPr>
            <w:tcW w:w="4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КОД ХИТНИХ СТАЊА-ИЗБ</w:t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3,00/3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3,00/3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у 13,00/4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у 13,00/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у 1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3,00</w:t>
            </w:r>
          </w:p>
        </w:tc>
      </w:tr>
    </w:tbl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tbl>
      <w:tblPr>
        <w:tblW w:w="14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373"/>
        <w:gridCol w:w="1497"/>
        <w:gridCol w:w="1051"/>
        <w:gridCol w:w="1421"/>
        <w:gridCol w:w="1318"/>
        <w:gridCol w:w="1647"/>
        <w:gridCol w:w="1749"/>
      </w:tblGrid>
      <w:tr>
        <w:trPr>
          <w:trHeight w:val="261" w:hRule="atLeast"/>
        </w:trPr>
        <w:tc>
          <w:tcPr>
            <w:tcW w:w="3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ТРЕЋ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МЈЕР ЛАБОРАНТИ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</w:t>
            </w:r>
          </w:p>
        </w:tc>
        <w:tc>
          <w:tcPr>
            <w:tcW w:w="1005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38" w:hRule="atLeast"/>
        </w:trPr>
        <w:tc>
          <w:tcPr>
            <w:tcW w:w="3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4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9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ктобар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c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и</w:t>
            </w:r>
          </w:p>
        </w:tc>
      </w:tr>
      <w:tr>
        <w:trPr>
          <w:trHeight w:val="338" w:hRule="atLeast"/>
        </w:trPr>
        <w:tc>
          <w:tcPr>
            <w:tcW w:w="3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581" w:hRule="atLeast"/>
        </w:trPr>
        <w:tc>
          <w:tcPr>
            <w:tcW w:w="3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 ИНТЕРНИСТИЧКОГ БОЛЕСНИКА СА ИНТЕРНОМ МЕДИЦИНОМ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Деспотовић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 23.01.у 10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30.01.у 08,00/3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8.02.у 12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2.у 08,00/316</w:t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11,00/1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08,00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9.06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10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у 08,00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8.у 08,00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у 08,00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у 08,00</w:t>
            </w:r>
          </w:p>
        </w:tc>
      </w:tr>
      <w:tr>
        <w:trPr>
          <w:trHeight w:val="629" w:hRule="atLeast"/>
        </w:trPr>
        <w:tc>
          <w:tcPr>
            <w:tcW w:w="3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ВЕНА ЊЕГА  ХИРУРШКОГ БОЛЕСНИКА СА ХИРУРГИЈОМ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23.01.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у 15,00/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4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25.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8.02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9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0.02. ком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4.02. ком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12.06. у 14,00/11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BA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У /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1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BA"/>
              </w:rPr>
              <w:t>14.0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03.07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bs-Cyrl-BA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04.07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bs-Cyrl-BA"/>
              </w:rPr>
              <w:t>05.0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2.08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3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4.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04.09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CS"/>
              </w:rPr>
              <w:t xml:space="preserve">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05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06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18.09. у 14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sr-CS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У 15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 xml:space="preserve">19.09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CS"/>
              </w:rPr>
              <w:t>20.09.</w:t>
            </w:r>
          </w:p>
        </w:tc>
      </w:tr>
      <w:tr>
        <w:trPr>
          <w:trHeight w:val="557" w:hRule="atLeast"/>
        </w:trPr>
        <w:tc>
          <w:tcPr>
            <w:tcW w:w="3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БИОХЕМИЈА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0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7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0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29" w:hRule="atLeast"/>
        </w:trPr>
        <w:tc>
          <w:tcPr>
            <w:tcW w:w="3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ЦИТОЛОШКИ СКРИНИНГ У РАНОЈ ДИЈАГНОСТИЦИ МАЛИГНИХ БОЛЕСТИ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1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.0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09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9.</w:t>
            </w:r>
          </w:p>
        </w:tc>
      </w:tr>
      <w:tr>
        <w:trPr>
          <w:trHeight w:val="581" w:hRule="atLeast"/>
        </w:trPr>
        <w:tc>
          <w:tcPr>
            <w:tcW w:w="3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 СА БИОЛОШКИМ УЗОРЦИМА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0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7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0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29" w:hRule="atLeast"/>
        </w:trPr>
        <w:tc>
          <w:tcPr>
            <w:tcW w:w="3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КЛИНИЧКА ЦИТОЛОГИЈА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1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3.0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2.0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0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01.09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3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5.09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9.09.</w:t>
            </w:r>
          </w:p>
        </w:tc>
      </w:tr>
      <w:tr>
        <w:trPr>
          <w:trHeight w:val="629" w:hRule="atLeast"/>
        </w:trPr>
        <w:tc>
          <w:tcPr>
            <w:tcW w:w="3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ЊЕГА У ПРИМАРНОЈ ЗДР. ЗАШТ. 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 П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OР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ДИЦИ</w:t>
            </w:r>
            <w:r>
              <w:rPr>
                <w:rFonts w:cs="Calibri" w:ascii="Calibri" w:hAnsi="Calibri"/>
                <w:b/>
                <w:sz w:val="16"/>
                <w:szCs w:val="16"/>
                <w:lang w:val="bs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Павловић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-</w:t>
            </w:r>
          </w:p>
        </w:tc>
      </w:tr>
      <w:tr>
        <w:trPr>
          <w:trHeight w:val="429" w:hRule="atLeast"/>
        </w:trPr>
        <w:tc>
          <w:tcPr>
            <w:tcW w:w="3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РГАНИЗАЦИЈА И МЕНАЏМЕНТ У </w:t>
            </w:r>
          </w:p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у 11,00/3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у 11,00/3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у 1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у 11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1.08.у 11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у 11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9.у 11,00</w:t>
            </w:r>
          </w:p>
        </w:tc>
      </w:tr>
      <w:tr>
        <w:trPr>
          <w:trHeight w:val="581" w:hRule="atLeast"/>
        </w:trPr>
        <w:tc>
          <w:tcPr>
            <w:tcW w:w="3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II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. у 9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581" w:hRule="atLeast"/>
        </w:trPr>
        <w:tc>
          <w:tcPr>
            <w:tcW w:w="3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ЛИНИЧКА МИКРОБИОЛОГИЈА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 у 8,00/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7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8,00/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381" w:hRule="atLeast"/>
        </w:trPr>
        <w:tc>
          <w:tcPr>
            <w:tcW w:w="3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ЛИНИЧКА ИМУНОЛОГИЈА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у 08,00/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7.у 08,00/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494" w:hRule="atLeast"/>
        </w:trPr>
        <w:tc>
          <w:tcPr>
            <w:tcW w:w="3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ЛИНИЧКА БИОХЕМИЈА 2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0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,00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/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7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6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08,00/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0.07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31.0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4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8.0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29" w:hRule="atLeast"/>
        </w:trPr>
        <w:tc>
          <w:tcPr>
            <w:tcW w:w="3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КОД ХИТНИХ СТАЊА-ИЗБ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3,00/3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3,00/3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у 13,00/4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у 13,00/4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 у 13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у 13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3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sr-Latn-RS"/>
        </w:rPr>
      </w:r>
    </w:p>
    <w:tbl>
      <w:tblPr>
        <w:tblW w:w="13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7"/>
        <w:gridCol w:w="1202"/>
        <w:gridCol w:w="1202"/>
        <w:gridCol w:w="1202"/>
        <w:gridCol w:w="1202"/>
        <w:gridCol w:w="1802"/>
        <w:gridCol w:w="2108"/>
        <w:gridCol w:w="9"/>
      </w:tblGrid>
      <w:tr>
        <w:trPr>
          <w:trHeight w:val="386" w:hRule="atLeast"/>
        </w:trPr>
        <w:tc>
          <w:tcPr>
            <w:tcW w:w="37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ЧЕТВРТ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</w:tc>
        <w:tc>
          <w:tcPr>
            <w:tcW w:w="1003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558" w:hRule="atLeast"/>
        </w:trPr>
        <w:tc>
          <w:tcPr>
            <w:tcW w:w="3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5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30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342" w:hRule="atLeast"/>
        </w:trPr>
        <w:tc>
          <w:tcPr>
            <w:tcW w:w="3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90" w:hRule="atLeast"/>
        </w:trPr>
        <w:tc>
          <w:tcPr>
            <w:tcW w:w="3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ЕКОЛОГИЈА И ЈАВНО ЗДРАВЉЕ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аксимови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Бацкови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6. у 8,00 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Јаковљеви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6. у 8,00/1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ксимови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8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ацкови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9. у 8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Јаковљеви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537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V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9.</w:t>
            </w:r>
          </w:p>
        </w:tc>
      </w:tr>
      <w:tr>
        <w:trPr>
          <w:trHeight w:val="490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                     предисп.вј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рвулови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вулови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Првулови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6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6.</w:t>
            </w:r>
            <w:r>
              <w:rPr>
                <w:rFonts w:cs="Calibri" w:ascii="Calibri" w:hAnsi="Calibri"/>
                <w:sz w:val="16"/>
                <w:szCs w:val="16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вулови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53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ВОД У ПЕДАГОГИЈ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ерућица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у 0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у 0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6.у 0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у 0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8.у 08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у 08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у 08,00</w:t>
            </w:r>
          </w:p>
        </w:tc>
      </w:tr>
      <w:tr>
        <w:trPr>
          <w:trHeight w:val="466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РАЖИВАЧ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А/Мијовић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10,00/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у 10,00/4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у 1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у у 1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.у 21.09.у 10,00</w:t>
            </w:r>
          </w:p>
        </w:tc>
      </w:tr>
      <w:tr>
        <w:trPr>
          <w:trHeight w:val="490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ОЦИЈАЛНО И ЗДРАВСТВЕНО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АКОНОДАВСТВО Павловић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. у 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 у 1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490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ОДЕЛИ МЕДИЦИНСКЕ ПРАКСЕ Павловић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3.01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9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1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3.0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9.</w:t>
            </w:r>
          </w:p>
        </w:tc>
      </w:tr>
      <w:tr>
        <w:trPr>
          <w:trHeight w:val="490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МОЦИЈА ЗДРАВЉА-ИЗБ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Проф.др. Весна Спремо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5.01. у 12.00/3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2,00/3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6. у 10,00/3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7. у 10,00/3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0.08. у 1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3.09. у 1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7.09. у 10,00</w:t>
            </w:r>
          </w:p>
        </w:tc>
      </w:tr>
      <w:tr>
        <w:trPr>
          <w:trHeight w:val="490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ЗДРАВСТЕНА ЊЕГА У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ИНТЕРНИСТИЧКИМ ГРАНАМА-ИЗБ/Деспотовић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у 08,00/3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.02.у 08,00/3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у 0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0.07.у 08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8.у 08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9.у 08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5.09.у 08,00</w:t>
            </w:r>
          </w:p>
        </w:tc>
      </w:tr>
      <w:tr>
        <w:trPr>
          <w:trHeight w:val="490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ОРГАНИЗАЦИЈА И УПРАВЉАЊЕ У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ОЈ ЊЕЗИ -ИЗБ.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</w:tr>
      <w:tr>
        <w:trPr>
          <w:trHeight w:val="579" w:hRule="atLeast"/>
        </w:trPr>
        <w:tc>
          <w:tcPr>
            <w:tcW w:w="3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ЕНА ЊЕГА У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ХИРУРШКИМ ГРАНАМА-ИЗБ.</w:t>
            </w:r>
          </w:p>
        </w:tc>
        <w:tc>
          <w:tcPr>
            <w:tcW w:w="1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3,00/3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3,00/3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у 13,00/4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у 13,00/4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3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у 13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3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234"/>
        <w:gridCol w:w="1276"/>
        <w:gridCol w:w="1134"/>
        <w:gridCol w:w="1134"/>
        <w:gridCol w:w="1276"/>
        <w:gridCol w:w="1417"/>
        <w:gridCol w:w="1985"/>
      </w:tblGrid>
      <w:tr>
        <w:trPr>
          <w:trHeight w:val="379" w:hRule="atLeast"/>
        </w:trPr>
        <w:tc>
          <w:tcPr>
            <w:tcW w:w="3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ЧЕТВРТ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МЈЕР АНЕСТЕТИЧАРИ</w:t>
            </w:r>
          </w:p>
        </w:tc>
        <w:tc>
          <w:tcPr>
            <w:tcW w:w="945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548" w:hRule="atLeast"/>
        </w:trPr>
        <w:tc>
          <w:tcPr>
            <w:tcW w:w="3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336" w:hRule="atLeast"/>
        </w:trPr>
        <w:tc>
          <w:tcPr>
            <w:tcW w:w="3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СНОВИ РЕГИОНАЛНЕ АНЕСТЕЗИЈЕ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1. у 12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1. у 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у 13,00/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у 13,00/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9.08.у 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у 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9.у 13,00</w:t>
            </w:r>
          </w:p>
        </w:tc>
      </w:tr>
      <w:tr>
        <w:trPr>
          <w:trHeight w:val="448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V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9.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                     предисп.в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рвул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вул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Првул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6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6.</w:t>
            </w:r>
            <w:r>
              <w:rPr>
                <w:rFonts w:cs="Calibri" w:ascii="Calibri" w:hAnsi="Calibri"/>
                <w:sz w:val="16"/>
                <w:szCs w:val="16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вул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45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ИНТЕНЗИВНА ТЕРАПИЈА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1. у 12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1. у 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.06.у 13,00/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у 13,00/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5.09.у 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3,00</w:t>
            </w:r>
          </w:p>
        </w:tc>
      </w:tr>
      <w:tr>
        <w:trPr>
          <w:trHeight w:val="549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РАЖИВАЧ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А/Мијовић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10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у 10,00/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у у 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.у 21.09.у 10,00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ОЦИЈАЛНО И ЗДРАВСТВЕНО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АКОНОДАВСТВО Павловић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. у 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4.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2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ОСНОВИ СПЕЦИЈАЛНЕ АНЕСТЕЗИЈЕ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1. у 12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1. у 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 у 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9.06.у 13,00/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11.07.у 13,00/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у 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5.09.у 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9.у 13,00</w:t>
            </w:r>
          </w:p>
        </w:tc>
      </w:tr>
      <w:tr>
        <w:trPr>
          <w:trHeight w:val="568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ОСНОВИ ТОКСИКОЛОГИЈЕ-ИЗБ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у 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8.у 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9.09.у 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9.у 08,00</w:t>
            </w:r>
          </w:p>
        </w:tc>
      </w:tr>
      <w:tr>
        <w:trPr>
          <w:trHeight w:val="568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КАРДИОПУЛМОНАЛНА РЕАНИМАЦИЈА-ИЗБ.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9.06.у 13,00/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у 13,00/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9.08.у 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8.09.у 13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sr-Latn-RS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bs-Cyrl-BA"/>
        </w:rPr>
      </w:pPr>
      <w:r>
        <w:rPr>
          <w:rFonts w:cs="Calibri" w:ascii="Calibri" w:hAnsi="Calibri"/>
          <w:b/>
          <w:sz w:val="16"/>
          <w:szCs w:val="16"/>
          <w:lang w:val="bs-Cyrl-BA"/>
        </w:rPr>
      </w:r>
    </w:p>
    <w:tbl>
      <w:tblPr>
        <w:tblW w:w="139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22"/>
        <w:gridCol w:w="1215"/>
        <w:gridCol w:w="1216"/>
        <w:gridCol w:w="1370"/>
        <w:gridCol w:w="1672"/>
        <w:gridCol w:w="1673"/>
        <w:gridCol w:w="1649"/>
        <w:gridCol w:w="7"/>
      </w:tblGrid>
      <w:tr>
        <w:trPr>
          <w:trHeight w:val="382" w:hRule="atLeast"/>
        </w:trPr>
        <w:tc>
          <w:tcPr>
            <w:tcW w:w="38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 xml:space="preserve">ИСПИТИ ИЗ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ЧЕТВРТЕ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ГОДИНЕ СТУДИЈ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МЈЕР ЛАБОРАНТИ</w:t>
            </w:r>
          </w:p>
        </w:tc>
        <w:tc>
          <w:tcPr>
            <w:tcW w:w="1011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364" w:hRule="atLeast"/>
        </w:trPr>
        <w:tc>
          <w:tcPr>
            <w:tcW w:w="38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25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Јануарско-фебруарски</w:t>
            </w:r>
          </w:p>
        </w:tc>
        <w:tc>
          <w:tcPr>
            <w:tcW w:w="25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Јунско-јулски</w:t>
            </w:r>
          </w:p>
        </w:tc>
        <w:tc>
          <w:tcPr>
            <w:tcW w:w="33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ептембарски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Октобарски</w:t>
            </w:r>
          </w:p>
        </w:tc>
      </w:tr>
      <w:tr>
        <w:trPr>
          <w:trHeight w:val="338" w:hRule="atLeast"/>
        </w:trPr>
        <w:tc>
          <w:tcPr>
            <w:tcW w:w="38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</w:tc>
      </w:tr>
      <w:tr>
        <w:trPr>
          <w:trHeight w:val="106" w:hRule="atLeast"/>
        </w:trPr>
        <w:tc>
          <w:tcPr>
            <w:tcW w:w="38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36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ЛАБОРАТОРИЈСКА ПРАКСА</w:t>
              <w:tab/>
              <w:t xml:space="preserve">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sz w:val="16"/>
                <w:szCs w:val="16"/>
                <w:lang w:val="sr-BA"/>
              </w:rPr>
              <w:t>Б.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5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2,00/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6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2,00/2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у 08,00/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у 08,00/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136" w:hRule="atLeast"/>
        </w:trPr>
        <w:tc>
          <w:tcPr>
            <w:tcW w:w="38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211" w:hRule="atLeast"/>
        </w:trPr>
        <w:tc>
          <w:tcPr>
            <w:tcW w:w="38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10,00/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02. у 10,00/2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у 1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7.у 1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310" w:hRule="atLeast"/>
        </w:trPr>
        <w:tc>
          <w:tcPr>
            <w:tcW w:w="3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КЛИНИЧКА ПРАКСА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IV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Павловић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1.</w:t>
            </w: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 у 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.0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9.</w:t>
            </w:r>
          </w:p>
        </w:tc>
      </w:tr>
      <w:tr>
        <w:trPr>
          <w:trHeight w:val="484" w:hRule="atLeast"/>
        </w:trPr>
        <w:tc>
          <w:tcPr>
            <w:tcW w:w="3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РАДИОЛОГИЈА И ИМИЏИНГУ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ЗДРАВСТВУ                     предисп.вј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рвулови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вулови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Првулови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8.06. у 8,00/4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6.</w:t>
            </w:r>
            <w:r>
              <w:rPr>
                <w:rFonts w:cs="Calibri" w:ascii="Calibri" w:hAnsi="Calibri"/>
                <w:sz w:val="16"/>
                <w:szCs w:val="16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вулови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49" w:hRule="atLeast"/>
        </w:trPr>
        <w:tc>
          <w:tcPr>
            <w:tcW w:w="3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РАЧУНАРСКА ОБРАДА ЛАБОРАТОРИЈСКИХ ПОДАТАКА И АУТОМАТИЗАЦИЈА У МЕДИЦИНСКИМ ЛАБОРАТОРИЈАМА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у 1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у 1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340" w:hRule="atLeast"/>
        </w:trPr>
        <w:tc>
          <w:tcPr>
            <w:tcW w:w="3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АРАЗИТОЛОГИЈА И ВИРУСОЛОГИЈА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31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2,00/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2. у 8,00/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4.0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9.0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152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 xml:space="preserve">ЛАБОРАТОРИЈСКЕ ТЕХНИКЕ У ДИЈАГНОСТИЦИ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.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5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2,00/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6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2,00/2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3.06.08,0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у 08,00/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36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65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10,00/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02. у 10,00/2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6.у 1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7.у 1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84" w:hRule="atLeast"/>
        </w:trPr>
        <w:tc>
          <w:tcPr>
            <w:tcW w:w="3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МЕТОДОЛОГИЈА НАУЧНО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ТРАЖИВАЧ.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РАДА/Мијовић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6.у 10,00/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0.07.у 10,00/4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1.09.у 1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9.у у 1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1.09.у 21.09.у 10,00</w:t>
            </w:r>
          </w:p>
        </w:tc>
      </w:tr>
      <w:tr>
        <w:trPr>
          <w:trHeight w:val="385" w:hRule="atLeast"/>
        </w:trPr>
        <w:tc>
          <w:tcPr>
            <w:tcW w:w="3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СОЦИЈАЛНО И ЗДРАВСТВЕНО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ЗАКОНОДАВСТВО Павловић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. у 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1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.0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1.0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6.09.</w:t>
            </w:r>
          </w:p>
        </w:tc>
      </w:tr>
      <w:tr>
        <w:trPr>
          <w:trHeight w:val="181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КОНТРОЛА КВАЛИТЕТА РАДА У ЛАБОРАТОРИЈСКОЈ МЕДИЦИНИ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M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r-BA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Б.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25.01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2,00/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16.02. 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12,00/2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6.у 08,00/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4.07.у 08,00/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27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5.01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 xml:space="preserve"> 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7.0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2.02.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24.0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36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1.02. у 10,00/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2.02. у 10,00/2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.06.у 1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2.07.у 1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39" w:hRule="atLeast"/>
        </w:trPr>
        <w:tc>
          <w:tcPr>
            <w:tcW w:w="3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ТЕХНИКЕ МОЛЕКУЛАРНЕ БИОЛОГИЈЕ У МЕДИЦИНИ-ИЗБ.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.06. у 9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7. у 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7. у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8.08. у 0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8. у 11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4.09. 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05.09. у 1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4.09. у 10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8.09. у 10.00</w:t>
            </w:r>
          </w:p>
        </w:tc>
      </w:tr>
      <w:tr>
        <w:trPr>
          <w:trHeight w:val="572" w:hRule="atLeast"/>
        </w:trPr>
        <w:tc>
          <w:tcPr>
            <w:tcW w:w="3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ЛАБОРАТОРИЈСКА ДИЈ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A</w:t>
            </w: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ГНОСТИКА У СЕКУНДАРНОЈ ЗДРАВСТВЕНОЈ ЗАШТИТИ-ИЗБ.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bs-Cyrl-BA"/>
        </w:rPr>
      </w:pPr>
      <w:r>
        <w:rPr>
          <w:rFonts w:cs="Calibri" w:ascii="Calibri" w:hAnsi="Calibri"/>
          <w:b/>
          <w:color w:val="FF0000"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lang w:val="en-GB"/>
        </w:rPr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16"/>
          <w:szCs w:val="16"/>
          <w:lang w:val="en-GB"/>
        </w:rPr>
        <w:t>Фоча,</w:t>
      </w:r>
      <w:r>
        <w:rPr>
          <w:rFonts w:cs="Calibri" w:ascii="Calibri" w:hAnsi="Calibri"/>
          <w:b/>
          <w:color w:val="FF0000"/>
          <w:sz w:val="16"/>
          <w:szCs w:val="16"/>
          <w:lang w:val="sr-BA"/>
        </w:rPr>
        <w:t>31.</w:t>
      </w:r>
      <w:r>
        <w:rPr>
          <w:rFonts w:cs="Calibri" w:ascii="Calibri" w:hAnsi="Calibri"/>
          <w:b/>
          <w:color w:val="FF0000"/>
          <w:sz w:val="16"/>
          <w:szCs w:val="16"/>
          <w:lang w:val="sr-Latn-RS"/>
        </w:rPr>
        <w:t>05</w:t>
      </w:r>
      <w:r>
        <w:rPr>
          <w:rFonts w:cs="Calibri" w:ascii="Calibri" w:hAnsi="Calibri"/>
          <w:b/>
          <w:color w:val="FF0000"/>
          <w:sz w:val="16"/>
          <w:szCs w:val="16"/>
          <w:lang w:val="sr-BA"/>
        </w:rPr>
        <w:t>.2023.г.</w:t>
      </w:r>
      <w:r>
        <w:rPr>
          <w:rFonts w:cs="Calibri" w:ascii="Calibri" w:hAnsi="Calibri"/>
          <w:b/>
          <w:color w:val="FF0000"/>
          <w:sz w:val="16"/>
          <w:szCs w:val="16"/>
          <w:lang w:val="sr-RS"/>
        </w:rPr>
        <w:tab/>
        <w:tab/>
        <w:tab/>
      </w:r>
      <w:r>
        <w:rPr>
          <w:rFonts w:cs="Calibri" w:ascii="Calibri" w:hAnsi="Calibri"/>
          <w:b/>
          <w:color w:val="FF0000"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ПРОДЕКАН ЗА НАСТАВУ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val="sr-RS"/>
        </w:rPr>
        <w:t xml:space="preserve">                 </w:t>
      </w:r>
      <w:r>
        <w:rPr>
          <w:rFonts w:eastAsia="Calibri" w:cs="Calibri" w:ascii="Calibri" w:hAnsi="Calibri"/>
          <w:b/>
          <w:sz w:val="16"/>
          <w:szCs w:val="16"/>
          <w:lang w:val="sr-Latn-RS"/>
        </w:rPr>
        <w:t xml:space="preserve"> </w:t>
      </w:r>
      <w:r>
        <w:rPr>
          <w:rFonts w:cs="Calibri" w:ascii="Calibri" w:hAnsi="Calibri"/>
          <w:b/>
          <w:sz w:val="16"/>
          <w:szCs w:val="16"/>
          <w:lang w:val="sr-RS"/>
        </w:rPr>
        <w:t>Проф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. </w:t>
      </w:r>
      <w:r>
        <w:rPr>
          <w:rFonts w:cs="Calibri" w:ascii="Calibri" w:hAnsi="Calibri"/>
          <w:b/>
          <w:sz w:val="16"/>
          <w:szCs w:val="16"/>
          <w:lang w:val="sr-RS"/>
        </w:rPr>
        <w:t>д</w:t>
      </w:r>
      <w:r>
        <w:rPr>
          <w:rFonts w:cs="Calibri" w:ascii="Calibri" w:hAnsi="Calibri"/>
          <w:b/>
          <w:sz w:val="16"/>
          <w:szCs w:val="16"/>
          <w:lang w:val="en-GB"/>
        </w:rPr>
        <w:t xml:space="preserve">р </w:t>
      </w:r>
      <w:r>
        <w:rPr>
          <w:rFonts w:cs="Calibri" w:ascii="Calibri" w:hAnsi="Calibri"/>
          <w:b/>
          <w:sz w:val="16"/>
          <w:szCs w:val="16"/>
          <w:lang w:val="sr-RS"/>
        </w:rPr>
        <w:t>Ирена Младеновић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09:00Z</dcterms:created>
  <dc:creator>SRDJAN</dc:creator>
  <dc:description/>
  <cp:keywords/>
  <dc:language>en-US</dc:language>
  <cp:lastModifiedBy>S</cp:lastModifiedBy>
  <cp:lastPrinted>2023-05-31T12:00:00Z</cp:lastPrinted>
  <dcterms:modified xsi:type="dcterms:W3CDTF">2023-06-01T07:05:00Z</dcterms:modified>
  <cp:revision>317</cp:revision>
  <dc:subject/>
  <dc:title/>
</cp:coreProperties>
</file>