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/>
      </w:pPr>
      <w:r>
        <w:rPr>
          <w:rFonts w:cs="Calibri" w:ascii="Calibri" w:hAnsi="Calibri"/>
          <w:b/>
          <w:lang w:val="bs-Cyrl-BA"/>
        </w:rPr>
        <w:t>СТУДИЈСКИ ПРОГРАМ  СТОМАТОЛОГИЈА     РАСПОРЕД ПОЛАГАЊА ИСПИТА 2023</w:t>
      </w:r>
      <w:r>
        <w:rPr/>
        <w:t>.</w:t>
      </w:r>
    </w:p>
    <w:tbl>
      <w:tblPr>
        <w:tblW w:w="147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10"/>
        <w:gridCol w:w="1530"/>
        <w:gridCol w:w="1980"/>
        <w:gridCol w:w="1980"/>
        <w:gridCol w:w="1170"/>
        <w:gridCol w:w="1710"/>
        <w:gridCol w:w="1769"/>
        <w:gridCol w:w="31"/>
      </w:tblGrid>
      <w:tr>
        <w:trPr>
          <w:trHeight w:val="50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1184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29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АНАТОМИЈА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sr-Latn-B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6.02. у 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23.02. у 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алаб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 xml:space="preserve">11.07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00/Витоше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8.у 10,00/Балаб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>11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8,00/Гашић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6.09./Балабан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ПШТА И ОРАЛНА ХИСТ.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И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ЕМБР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24.01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 12.00/3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25.01. у 10/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25.01. у 12/3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Лабудовић 30.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Анђелковић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4.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 у 14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нђел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Никол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,00 Лабуд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9. у 8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нђелкови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9. у 8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Лабудовић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БИОЛОГИЈА ЋЕЛИЈЕ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И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</w:rPr>
              <w:t>ХУМАНА ГЕНЕТИК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предисп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 xml:space="preserve">  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3.01. у  09.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04.02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01.02. у 10.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8.02. у 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12.06. у 1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6. у 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7. у 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8.08. у 09.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04.09. у 10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14.09. у 10.00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БИОМЕДИЦ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ИН.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ИНФОРМ. И СТАТ.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201/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/201/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6. у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7.у 1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 у 1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9. у 10,00</w:t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ДЕНТАЛНА АНАТОМ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 за бодов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2. у 8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7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1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3,00/1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3,00/1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13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2. у 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9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ОРАЛНА ХИГИЈЕНА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1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 у 16,00/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10,00/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42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ПШТА И ОРАЛНА БИОХЕМ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КОЛОКВИЈУМ ИЗ ХЕМИЈ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</w:rPr>
              <w:t>ПРАКТИЧНИ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/ Д.Михајл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ТРИЈАЖ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ЗАВРШНИ ТЕСТ ИЗ БИОХЕМИЈЕ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1.02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2.02. у 8,00/ла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2.02. у 12,00/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5.02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6.02. у 8,00/ла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6.02. у 12,00/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4.06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5.06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5.06. у 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5.07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6.07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6.07. у 1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30.08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31.08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31.08. у 1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3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3.09. 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4.09. у 8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4.09. у 12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7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8.09. у 8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8.09. у 12,00</w:t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ЕНГЛЕСКИ ЈЕЗИК I     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/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/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/4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/4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/413</w:t>
            </w:r>
          </w:p>
        </w:tc>
      </w:tr>
      <w:tr>
        <w:trPr>
          <w:trHeight w:val="496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ЕД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.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ТЕРМ. 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 ЛАТ. ЈЕЗИК</w:t>
            </w:r>
            <w:r>
              <w:rPr>
                <w:rFonts w:cs="Calibri"/>
                <w:b/>
                <w:sz w:val="16"/>
                <w:szCs w:val="16"/>
                <w:lang w:val="sr-Latn-RS"/>
              </w:rPr>
              <w:t xml:space="preserve"> консултац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18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/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18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 у 1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7. у 18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8. у 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9. у 18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9. у 12.00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ХЕМИЈА У МЕДИЦИНИ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ВОД У СТОМАТОЛОГИЈУ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8,30/Давидовић/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02. у  9,3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Јанковић/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 у 13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7. у 9,00/Давид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 у 8,30/Јан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9. у 8,30/Давидови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8,30/Јанковић</w:t>
            </w:r>
          </w:p>
        </w:tc>
      </w:tr>
      <w:tr>
        <w:trPr>
          <w:trHeight w:val="128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БИОФИЗИКА</w:t>
            </w: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У СТОМАТОЛОГИЈ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 у 11,00/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1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spacing w:lineRule="exact" w:line="278" w:before="100" w:after="0"/>
        <w:rPr/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и сајт Факултета,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4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10"/>
        <w:gridCol w:w="1710"/>
        <w:gridCol w:w="1710"/>
        <w:gridCol w:w="1530"/>
        <w:gridCol w:w="1440"/>
        <w:gridCol w:w="1530"/>
        <w:gridCol w:w="2039"/>
        <w:gridCol w:w="31"/>
      </w:tblGrid>
      <w:tr>
        <w:trPr>
          <w:trHeight w:val="319" w:hRule="atLeast"/>
        </w:trPr>
        <w:tc>
          <w:tcPr>
            <w:tcW w:w="2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1166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3" w:hRule="atLeast"/>
        </w:trPr>
        <w:tc>
          <w:tcPr>
            <w:tcW w:w="2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229" w:hRule="atLeast"/>
        </w:trPr>
        <w:tc>
          <w:tcPr>
            <w:tcW w:w="2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348" w:hRule="atLeast"/>
        </w:trPr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ПШТА И ОРАЛН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ФИЗИОЛОГ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ЈА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</w:t>
            </w:r>
          </w:p>
        </w:tc>
      </w:tr>
      <w:tr>
        <w:trPr>
          <w:trHeight w:val="672" w:hRule="atLeast"/>
        </w:trPr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ОПШТА И ОРАЛНА ПАТОЛОГИЈ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/311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/311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6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6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6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6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09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6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9.</w:t>
            </w:r>
          </w:p>
        </w:tc>
      </w:tr>
      <w:tr>
        <w:trPr>
          <w:trHeight w:val="802" w:hRule="atLeast"/>
        </w:trPr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ПАТОФИЗИ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УСМЕНИ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3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1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Јоксим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у 12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ксим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6. 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8,00 Рад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6. у 8,00/1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8,00 Рад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</w:t>
            </w: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ксимов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</w:t>
            </w: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ксимовић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25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ксимовић</w:t>
            </w:r>
          </w:p>
        </w:tc>
      </w:tr>
      <w:tr>
        <w:trPr>
          <w:trHeight w:val="672" w:hRule="atLeast"/>
        </w:trPr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ИКРОБИОЛ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.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И ИМУН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ПРАКТИЧН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УСМЕНИ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 у 1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6. у 17,00/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7. у 17,00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8.у 1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9.у 17,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17,00</w:t>
            </w:r>
          </w:p>
        </w:tc>
      </w:tr>
      <w:tr>
        <w:trPr>
          <w:trHeight w:val="782" w:hRule="atLeast"/>
        </w:trPr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ГНАТОЛОГИЈА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тест за бодов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ПРАКТИЧНИ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УСМЕНИ    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2. у 8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7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1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3,00/1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3,00/1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13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2. у 1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9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72" w:hRule="atLeast"/>
        </w:trPr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СТОМАТОЛОШКИ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АТЕРИЈАЛИ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усмени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26.01. у  08.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26.01. у  09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3.02. у 08.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3.02. у 09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22.06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sz w:val="16"/>
                <w:szCs w:val="16"/>
              </w:rPr>
              <w:t>8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2.06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7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7. у 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8. 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8. 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11.09. 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9. 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 у 10,00</w:t>
            </w:r>
          </w:p>
        </w:tc>
      </w:tr>
      <w:tr>
        <w:trPr>
          <w:trHeight w:val="621" w:hRule="atLeast"/>
        </w:trPr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ПРЕВЕНТИВНА СТОМАТОЛОГИЈА      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8,30/Давидовић/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6.02. у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,00/Јанковић/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ков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9,00/Давид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 у 9,30/Јанков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9. у 9,30/Давидовић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9,30/Јанковић</w:t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ЕНГЛЕСКИ ЈЕЗИК II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/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/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/4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/41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/413</w:t>
            </w:r>
          </w:p>
        </w:tc>
      </w:tr>
      <w:tr>
        <w:trPr>
          <w:trHeight w:val="621" w:hRule="atLeast"/>
        </w:trPr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МЕДИЦИНСКА ЕКОЛОГИЈА             </w:t>
            </w:r>
            <w:r>
              <w:rPr>
                <w:rFonts w:cs="Calibri"/>
                <w:b/>
                <w:sz w:val="16"/>
                <w:szCs w:val="16"/>
              </w:rPr>
              <w:t>ИЗБ.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ксим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Бац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 у 8,00 Јаковљев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6. у 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ксим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8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ацков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9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0" w:hRule="atLeast"/>
        </w:trPr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РВА ПОМОЋ                                         ИЗБ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оф. Сања Марић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3,00/3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3,00/3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.06. u 1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1.07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08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5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3,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8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3,00</w:t>
            </w:r>
          </w:p>
        </w:tc>
      </w:tr>
      <w:tr>
        <w:trPr>
          <w:trHeight w:val="460" w:hRule="atLeast"/>
        </w:trPr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МЕНАЏМЕНТ У СТОМАТОЛОГИЈИ ИЗБ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Станојевић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и сајт Факултета,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452"/>
        <w:gridCol w:w="1326"/>
        <w:gridCol w:w="1152"/>
        <w:gridCol w:w="1418"/>
        <w:gridCol w:w="1417"/>
        <w:gridCol w:w="1418"/>
        <w:gridCol w:w="3079"/>
      </w:tblGrid>
      <w:tr>
        <w:trPr>
          <w:trHeight w:val="177" w:hRule="atLeast"/>
        </w:trPr>
        <w:tc>
          <w:tcPr>
            <w:tcW w:w="3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</w:tc>
        <w:tc>
          <w:tcPr>
            <w:tcW w:w="1126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50" w:hRule="atLeast"/>
        </w:trPr>
        <w:tc>
          <w:tcPr>
            <w:tcW w:w="3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5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258" w:hRule="atLeast"/>
        </w:trPr>
        <w:tc>
          <w:tcPr>
            <w:tcW w:w="3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346" w:hRule="atLeast"/>
        </w:trPr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ЕНГЛЕСКИ ЈЕЗИК III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</w:t>
            </w:r>
          </w:p>
        </w:tc>
      </w:tr>
      <w:tr>
        <w:trPr>
          <w:trHeight w:val="54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ИНТЕРНА МЕДИЦИНА   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9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 у 1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9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инт.од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0.07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ХИРУР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ListParagraph"/>
              <w:tabs>
                <w:tab w:val="clear" w:pos="720"/>
                <w:tab w:val="left" w:pos="2692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извлачење</w:t>
            </w:r>
            <w:r>
              <w:rPr>
                <w:rFonts w:cs="Calibri"/>
                <w:b/>
                <w:sz w:val="16"/>
                <w:szCs w:val="16"/>
              </w:rPr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23.01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5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4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5.0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8.02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9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0.02. ком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4.02. ком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2.06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4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3.07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bs-Cyrl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4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5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2.08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3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4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04.09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CS"/>
              </w:rPr>
              <w:t xml:space="preserve">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05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06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18.09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 xml:space="preserve">19.09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0.09.</w:t>
            </w:r>
          </w:p>
        </w:tc>
      </w:tr>
      <w:tr>
        <w:trPr>
          <w:trHeight w:val="593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ТОМАТОЛ. ПРОТЕТИКА-ПРЕДК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ТЕСТ ЗА БОДОВЕ ИЗВЛАЧЕЊЕ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6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 у 1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анојеви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6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аноје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 у 13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12.0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8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таноје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9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0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9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танојевић</w:t>
            </w:r>
          </w:p>
        </w:tc>
      </w:tr>
      <w:tr>
        <w:trPr>
          <w:trHeight w:val="388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БОЛЕСТИ ЗУБА – ПРЕДКЛИНИК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23.01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СНОВИ КЛИНИЧКЕ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РАДИОЛОГИЈЕ</w:t>
            </w:r>
            <w:r>
              <w:rPr>
                <w:rFonts w:cs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Тест и прак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рву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вулови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Првул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6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6.</w:t>
            </w:r>
            <w:r>
              <w:rPr>
                <w:rFonts w:cs="Calibri" w:ascii="Calibri" w:hAnsi="Calibri"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вул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ТОМ. 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И ПРАКТИЧНИ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УСМЕНИ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12,00/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0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sz w:val="16"/>
                <w:szCs w:val="16"/>
                <w:lang w:val="sr-BA"/>
              </w:rPr>
              <w:t>.06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8,0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10.07. у 8,00/413/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25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09.0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23.09.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ТОМАТОЛОШ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АНЕСТЕЗИОЛОГИЈА-ТЕСТ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Голијанин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8.01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41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      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T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омић 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6.02. у 16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2.02. у 09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  <w:t>21.06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8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9,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9,00</w:t>
            </w:r>
          </w:p>
        </w:tc>
      </w:tr>
      <w:tr>
        <w:trPr>
          <w:trHeight w:val="230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Кујунџић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4.01. у 9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07.02. у 09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ВЈЕШТИНА КОМУНИЦИРАЊА/</w:t>
            </w:r>
            <w:r>
              <w:rPr>
                <w:rFonts w:eastAsia="Times New Roman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у 10,00 сати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23.01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НЕУРОПСИХИЈАТРИЈА /ИЗБ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Доц.др  Векослав Ми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Доц. Др Бранислава Ћурч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</w:rPr>
              <w:t>Извлачење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испитивача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 у 8,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ОФТАЛМОЛОГИЈА</w:t>
            </w:r>
            <w:r>
              <w:rPr>
                <w:rFonts w:cs="Calibri"/>
                <w:b/>
                <w:sz w:val="16"/>
                <w:szCs w:val="16"/>
              </w:rPr>
              <w:t>- ИЗБ.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1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 у 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 у 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,07, у 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8. у 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3,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 у 13,00</w:t>
            </w:r>
          </w:p>
        </w:tc>
      </w:tr>
      <w:tr>
        <w:trPr>
          <w:trHeight w:val="512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ИНФЕ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КТИВНЕ БОЛЕСТИ</w:t>
            </w:r>
            <w:r>
              <w:rPr>
                <w:rFonts w:cs="Calibri"/>
                <w:b/>
                <w:sz w:val="16"/>
                <w:szCs w:val="16"/>
              </w:rPr>
              <w:t xml:space="preserve"> -ИЗБ.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12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ивч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12,00/317 Фирес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 у 12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ивч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6. у 13,00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еван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6. у 10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убот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3.07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е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70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ФИЗИКАЛНА МЕДИЦИНА</w:t>
            </w:r>
            <w:r>
              <w:rPr>
                <w:rFonts w:cs="Calibri"/>
                <w:b/>
                <w:sz w:val="16"/>
                <w:szCs w:val="16"/>
              </w:rPr>
              <w:t xml:space="preserve"> -ИЗБ.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14,00/2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4,00/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 у 14,00/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30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ЕДИЈАТРИЈА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/ИЗБ.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 у 8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у 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8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7.09.</w:t>
            </w:r>
          </w:p>
        </w:tc>
      </w:tr>
    </w:tbl>
    <w:p>
      <w:pPr>
        <w:pStyle w:val="Normal"/>
        <w:spacing w:lineRule="exact" w:line="278" w:before="100" w:after="0"/>
        <w:rPr/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и сајт Факултета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46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340"/>
        <w:gridCol w:w="1519"/>
        <w:gridCol w:w="1161"/>
        <w:gridCol w:w="1162"/>
        <w:gridCol w:w="1072"/>
        <w:gridCol w:w="1430"/>
        <w:gridCol w:w="3329"/>
      </w:tblGrid>
      <w:tr>
        <w:trPr>
          <w:trHeight w:val="57" w:hRule="atLeast"/>
        </w:trPr>
        <w:tc>
          <w:tcPr>
            <w:tcW w:w="3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ЧЕТВР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1101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28" w:hRule="atLeast"/>
        </w:trPr>
        <w:tc>
          <w:tcPr>
            <w:tcW w:w="3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3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5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ептембарски</w:t>
            </w:r>
          </w:p>
        </w:tc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28" w:hRule="atLeast"/>
        </w:trPr>
        <w:tc>
          <w:tcPr>
            <w:tcW w:w="3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346" w:hRule="atLeast"/>
        </w:trPr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ОРАЛНА ХИРУР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Голијанин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8.01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12" w:hRule="atLeast"/>
        </w:trPr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6.02. у 1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09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6. у 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8. у 9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9,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9,00</w:t>
            </w:r>
          </w:p>
        </w:tc>
      </w:tr>
      <w:tr>
        <w:trPr>
          <w:trHeight w:val="228" w:hRule="atLeast"/>
        </w:trPr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1. у 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 у 09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34" w:hRule="atLeast"/>
        </w:trPr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ОРАЛНА МЕДИЦИН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у 10,00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469" w:hRule="atLeast"/>
        </w:trPr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МОБИЛНА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ОМАТОЛОШКА ПРОТЕ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ест за бодо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дбрана практично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2. у 11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07.02. 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Ивкови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2. у 15.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ладенови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Ивкови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7. у 15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ладенови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Ивкови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9. у 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ладеновић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Ивковић</w:t>
            </w:r>
          </w:p>
        </w:tc>
      </w:tr>
      <w:tr>
        <w:trPr>
          <w:trHeight w:val="433" w:hRule="atLeast"/>
        </w:trPr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РЕ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КЛИНИЧКА ЕНДОД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23.01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ЕСТ. ОДОНТ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23.01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ЛОГИЈА НАУЧНО-ИСТРАЖИВАЧКОГ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Ранко Голијанин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8.01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9" w:hRule="atLeast"/>
        </w:trPr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АЦИЈЕНТИ РИЗИКА   Голијанин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8.01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9" w:hRule="atLeast"/>
        </w:trPr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6.02. у 1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09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6. у 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8. у 9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9,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9,00</w:t>
            </w:r>
          </w:p>
        </w:tc>
      </w:tr>
      <w:tr>
        <w:trPr>
          <w:trHeight w:val="469" w:hRule="atLeast"/>
        </w:trPr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1. у 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2. у 09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9" w:hRule="atLeast"/>
        </w:trPr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ВНО ЗДРАВЉЕ-Голијанин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8.01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9" w:hRule="atLeast"/>
        </w:trPr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O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ОФАЦИЈАЛНИ БОЛ-Младеновић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2. у 14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2. у 14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14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7. у 14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 у 14,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14,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4,30</w:t>
            </w:r>
          </w:p>
        </w:tc>
      </w:tr>
      <w:tr>
        <w:trPr>
          <w:trHeight w:val="469" w:hRule="atLeast"/>
        </w:trPr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ОМПЈУТЕРИЗОВАНА СТОМАТОЛОГИЈА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spacing w:lineRule="exact" w:line="278" w:before="100" w:after="0"/>
        <w:rPr/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и сајт Факултета,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01"/>
        <w:gridCol w:w="1417"/>
        <w:gridCol w:w="1440"/>
        <w:gridCol w:w="1350"/>
        <w:gridCol w:w="1260"/>
        <w:gridCol w:w="1350"/>
        <w:gridCol w:w="2801"/>
      </w:tblGrid>
      <w:tr>
        <w:trPr>
          <w:trHeight w:val="177" w:hRule="atLeast"/>
        </w:trPr>
        <w:tc>
          <w:tcPr>
            <w:tcW w:w="37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Е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091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23" w:hRule="atLeast"/>
        </w:trPr>
        <w:tc>
          <w:tcPr>
            <w:tcW w:w="3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7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c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и</w:t>
            </w:r>
          </w:p>
        </w:tc>
      </w:tr>
      <w:tr>
        <w:trPr>
          <w:trHeight w:val="323" w:hRule="atLeast"/>
        </w:trPr>
        <w:tc>
          <w:tcPr>
            <w:tcW w:w="3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ДЈЕЧИЈА СТОМАТОЛОГ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Д.Ивановић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15,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5,3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 у 15,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9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ОРТОПЕДИЈА ВИЛИЦА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   Доц.др  Т.Ивановић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9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 у 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7. у 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882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ФИКСНА СТОМ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.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РОТЕТИК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дбрана практичног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сме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 др Божовић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13.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у 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3.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13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6. у 1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13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7. у 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8. у 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 у 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 у 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 у 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 у 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НДОДОНЦ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23.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СНОВИ ПАРОДОНТОЛОГИЈЕ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TEС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ОМАТОЛОШКА ЗАШТИТА ОСОБА СА ПОСЕБНИМ ПОТРЕБАМА-ИЗБ.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ЕСТЕТИКА У СТОМАТОЛОГИЈИ -ИЗБ.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23.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ФИКСНА ОРТОДОНЦИЈА-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ЗБ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9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 у 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ЕТИКА И ЗАКОНОДАВСТВО -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Б.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sr-Latn-RS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и сајт Факултета,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622"/>
        <w:gridCol w:w="1080"/>
        <w:gridCol w:w="1530"/>
        <w:gridCol w:w="1350"/>
        <w:gridCol w:w="1440"/>
        <w:gridCol w:w="3060"/>
      </w:tblGrid>
      <w:tr>
        <w:trPr>
          <w:trHeight w:val="177" w:hRule="atLeast"/>
        </w:trPr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ШЕСТЕ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20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132" w:hRule="atLeast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177" w:hRule="atLeast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81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ПАРОДОНТ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-тест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44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ТОРИНОЛАРИНГОЛОГИЈА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 у 8,00/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</w:t>
            </w:r>
          </w:p>
        </w:tc>
      </w:tr>
      <w:tr>
        <w:trPr>
          <w:trHeight w:val="57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ГЕРОНТОСТОМАТОЛОГ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дбрана практичног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авршни тест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24.01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14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28.02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12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ТОРИНОЛАРИНГОЛОГИЈА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АКСИЛОФАЦИЈАЛНА ХИРУРГ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01. у 10,00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02. у 14,00/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ОРЕНЗИЧКА СТАЊА У МЕДИЦИ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практични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</w:t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И БЛОК-РЕСТАУРАТИВ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ОМАТОЛ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Са почетком у 10,00 сати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23.01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И БЛОК – ПЕДОДОНЦИЈА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8,30/Давидовић/1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6.02. у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9,00/Јанковић/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ков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10,00/Давид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 у 8,30/Јан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9. у 8,30/Давидо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8,30/Јанковић</w:t>
            </w:r>
          </w:p>
        </w:tc>
      </w:tr>
      <w:tr>
        <w:trPr>
          <w:trHeight w:val="21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МПЛАНТОЛОГИЈА         Голијанин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8.01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81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6.02. у 1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6. у 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8. у 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9,00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09.00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4.0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РГЕНТНА СТАЊА 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ОМАТОЛОГИЈИ –ИЗБ.    Голијанин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8.01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6.02. у 1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6. у 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8. у 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9,00</w:t>
            </w:r>
          </w:p>
        </w:tc>
      </w:tr>
      <w:tr>
        <w:trPr>
          <w:trHeight w:val="188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09.00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0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ПИДЕМИОЛОГИЈА ОБОЉЕЊА ПАРОДОНЦИЈУМА- у 10,00 сати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ГНАТОЛОГИЈА-ИЗБ.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7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2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2. у 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9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РЕКОНСТРУКЦИЈА ТЕШК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ОШТЕЋЕНИХ ЗУБА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-ИЗБ    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23.01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и сајт Факултета,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Фоча,</w:t>
      </w:r>
      <w:r>
        <w:rPr>
          <w:rFonts w:cs="Calibri" w:ascii="Calibri" w:hAnsi="Calibri"/>
          <w:b/>
          <w:color w:val="FF0000"/>
          <w:sz w:val="16"/>
          <w:szCs w:val="16"/>
        </w:rPr>
        <w:t>02.06</w:t>
      </w:r>
      <w:r>
        <w:rPr>
          <w:rFonts w:cs="Calibri" w:ascii="Calibri" w:hAnsi="Calibri"/>
          <w:b/>
          <w:color w:val="FF0000"/>
          <w:sz w:val="16"/>
          <w:szCs w:val="16"/>
          <w:lang w:val="sr-RS"/>
        </w:rPr>
        <w:t>.2023.г.</w:t>
      </w:r>
      <w:r>
        <w:rPr>
          <w:rFonts w:cs="Calibri" w:ascii="Calibri" w:hAnsi="Calibri"/>
          <w:b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            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4:00Z</dcterms:created>
  <dc:creator>SRDJAN</dc:creator>
  <dc:description/>
  <cp:keywords/>
  <dc:language>en-US</dc:language>
  <cp:lastModifiedBy>medicinski fakultet</cp:lastModifiedBy>
  <cp:lastPrinted>2023-03-27T08:52:00Z</cp:lastPrinted>
  <dcterms:modified xsi:type="dcterms:W3CDTF">2023-06-02T06:48:00Z</dcterms:modified>
  <cp:revision>159</cp:revision>
  <dc:subject/>
  <dc:title/>
</cp:coreProperties>
</file>