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>СТУДИЈСКИ ПРОГРАМ  СПЕЦИЈАЛНА ЕДУКАЦИЈА И РЕХАБИЛИТАЦИЈ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02.06.2023.г.</w:t>
      </w:r>
    </w:p>
    <w:tbl>
      <w:tblPr>
        <w:tblW w:w="1345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08"/>
        <w:gridCol w:w="1276"/>
        <w:gridCol w:w="1276"/>
        <w:gridCol w:w="1320"/>
        <w:gridCol w:w="1515"/>
        <w:gridCol w:w="1418"/>
        <w:gridCol w:w="1701"/>
      </w:tblGrid>
      <w:tr>
        <w:trPr>
          <w:trHeight w:val="50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021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5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50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ИЗИОЛОГИЈ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9.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А ПСИХОЛОГИЈА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алајџ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ИСТЕМИ И МОДЕЛИ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Д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РЕХАБ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Д. Рапа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8,00/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у 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у 0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у 08,00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ДИДАКТИК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у 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у 0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у 08,00</w:t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САВЈЕТОВАЊЕ РОДИТЕЉ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6.у 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у 0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у 08,0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УМАНА ГЕ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-предиспитне 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09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.02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2.у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8.02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7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у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0.00</w:t>
            </w:r>
          </w:p>
        </w:tc>
      </w:tr>
      <w:tr>
        <w:trPr>
          <w:trHeight w:val="328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СОЦИОЛОГ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08.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.  у 08.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у 0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07. у 0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 у 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08.00</w:t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 СТАТИСТИКЕ И ИНФОРМАТИКЕ У СПЕЦ. ЕДУ. И РЕХА. Проф.др С. Маш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/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0,00/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1/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10,00/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1/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 у 10,00</w:t>
            </w:r>
          </w:p>
        </w:tc>
      </w:tr>
      <w:tr>
        <w:trPr>
          <w:trHeight w:val="217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ЛОГИЈА ЛИЧ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ШКА ПСИХ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48"/>
        <w:gridCol w:w="1134"/>
        <w:gridCol w:w="934"/>
        <w:gridCol w:w="1759"/>
        <w:gridCol w:w="1276"/>
        <w:gridCol w:w="1417"/>
        <w:gridCol w:w="1843"/>
      </w:tblGrid>
      <w:tr>
        <w:trPr>
          <w:trHeight w:val="319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981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253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29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673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НЕУРОЛОГИЈА И ПСИХ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звлачење испитив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.др  В. Митр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Б. Ћурч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 у 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ПШТА ЛОГО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4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80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ПШТ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8,00/4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ТЕОРИЈСКЕ ОСНОВ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РАЗВОЈНИХ ПОРЕМЕЋА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8,00/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8,00/3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8,00/3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 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9.</w:t>
            </w:r>
          </w:p>
        </w:tc>
      </w:tr>
      <w:tr>
        <w:trPr>
          <w:trHeight w:val="20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РАЗРЕДНЕ НАСТ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8,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8,00/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у 8,00/3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9.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ОСОБ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МЕТЕНИМ У  РАЗВО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 Никол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8,00/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у 8,00/3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 у 8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</w:t>
            </w:r>
          </w:p>
        </w:tc>
      </w:tr>
      <w:tr>
        <w:trPr>
          <w:trHeight w:val="621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НЕУРОПСИХ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/4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у 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.00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СНОВЕ МЕДИЦИНСКЕ РЕХАБИЛИТАЦ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Ксенија Бошков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4,00/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у 14,00/2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ОЛОГИЈА ОБРАЗОВАЊ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08.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. у 08.00/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8,00/4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 8,00/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23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.00</w:t>
            </w:r>
          </w:p>
        </w:tc>
      </w:tr>
      <w:tr>
        <w:trPr>
          <w:trHeight w:val="483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ОСНОВЕ ПЕДИЈАТРИЈЕ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9.</w:t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ЕНТАЛНО ЗДРАВЉЕ ДЈЕЦЕ ШКОЛСКОГ УЗРАСТА Калајџић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0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4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464"/>
        <w:gridCol w:w="1527"/>
        <w:gridCol w:w="1240"/>
        <w:gridCol w:w="1527"/>
        <w:gridCol w:w="1525"/>
        <w:gridCol w:w="1527"/>
        <w:gridCol w:w="1964"/>
        <w:gridCol w:w="20"/>
      </w:tblGrid>
      <w:tr>
        <w:trPr>
          <w:trHeight w:val="608" w:hRule="atLeast"/>
        </w:trPr>
        <w:tc>
          <w:tcPr>
            <w:tcW w:w="3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-СМЈЕР ЛОГОП. И  СУРДОАУДИОЛOГ.</w:t>
            </w:r>
          </w:p>
        </w:tc>
        <w:tc>
          <w:tcPr>
            <w:tcW w:w="1077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44" w:hRule="atLeast"/>
        </w:trPr>
        <w:tc>
          <w:tcPr>
            <w:tcW w:w="3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7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381" w:hRule="atLeast"/>
        </w:trPr>
        <w:tc>
          <w:tcPr>
            <w:tcW w:w="3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685" w:hRule="atLeast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741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РТИКУЛАЦИЈСКО-ФОНОЛОШКИ ПОРЕМЕЋАЈ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Доц. др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.Ћаласан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0,00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у 10,00/4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41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ДЈЕЦОМ ОШТЕЋЕНОГ СЛУХ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8,00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3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И ГОВОРНО-ЈЕЗИЧКИ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0,00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у 10,00/4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41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ФО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9,00/3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85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УДИ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доц. Др С.Шолаја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</w:t>
            </w:r>
          </w:p>
        </w:tc>
      </w:tr>
      <w:tr>
        <w:trPr>
          <w:trHeight w:val="667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ОН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Усмени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 С.Шолаја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</w:t>
            </w:r>
          </w:p>
        </w:tc>
      </w:tr>
      <w:tr>
        <w:trPr>
          <w:trHeight w:val="345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Радовановић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6. у 8,00/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6. у 8,00/3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</w:t>
            </w:r>
          </w:p>
        </w:tc>
      </w:tr>
      <w:tr>
        <w:trPr>
          <w:trHeight w:val="741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 ГЛА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0,00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08,00/3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41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ИЈАЛНУ ЕДУКАЦИЈУ И РЕ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8,00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3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НАКОВНИ ЈЕЗ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.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8,00/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3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473"/>
        <w:gridCol w:w="1528"/>
        <w:gridCol w:w="1058"/>
        <w:gridCol w:w="1232"/>
        <w:gridCol w:w="1526"/>
        <w:gridCol w:w="1527"/>
        <w:gridCol w:w="1986"/>
      </w:tblGrid>
      <w:tr>
        <w:trPr>
          <w:trHeight w:val="663" w:hRule="atLeast"/>
        </w:trPr>
        <w:tc>
          <w:tcPr>
            <w:tcW w:w="42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ЛОГОПЕДИЈА И  СУРДОАУДИОЛOГ.</w:t>
            </w:r>
          </w:p>
        </w:tc>
        <w:tc>
          <w:tcPr>
            <w:tcW w:w="103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53" w:hRule="atLeast"/>
        </w:trPr>
        <w:tc>
          <w:tcPr>
            <w:tcW w:w="42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53" w:hRule="atLeast"/>
        </w:trPr>
        <w:tc>
          <w:tcPr>
            <w:tcW w:w="42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ЧИТАЊА И ПИС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/4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/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 у 08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.00</w:t>
            </w:r>
          </w:p>
        </w:tc>
      </w:tr>
      <w:tr>
        <w:trPr>
          <w:trHeight w:val="813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ФАЗ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/4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/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 у 08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.00</w:t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ТЕЧН.  ГОВОР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Ћаласан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10,00/4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у 10,00/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ЕХАБИЛИТАЦИЈА СЛУШАЊ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И ГОВ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6. у 8,00/3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6. у 8,00/3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 08.00</w:t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Банк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у 08,00/3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у 08,00/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5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РОФЕСИОНАЛНА ОСПОСОБЉЕНОС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СОБА СА ПОСЕБНИМ ПОТРЕБАМ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8,00/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8,00/3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</w:t>
            </w:r>
          </w:p>
        </w:tc>
      </w:tr>
      <w:tr>
        <w:trPr>
          <w:trHeight w:val="468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УГМЕНТАТИВНА 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ЛТЕРНАТИВНА КОМУНИК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 Јован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10,00/4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у 10,00/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ИЗАРТР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/4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/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у 08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 у 08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.00</w:t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КОМУНИКАЦИЈЕ КОД ТРАУМАТСКОГ ОШТЕЋЕЊА МОЗ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08.00/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2. у 08.00/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/4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 у 08.00/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08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 у 08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08.00</w:t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ОЛОГИЈА НИР-а СА ОСНОВАМА СТАТИСТИКЕ тест Проф.др Б.Мијов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 у 10,00/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09.у 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 у 1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1.09. у 10,00</w:t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НГЛЕСКИ ЈЕЗИК 2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506" w:hRule="atLeast"/>
        </w:trPr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ХАБИЛИТАЦИЈА ГОВОРА КОД ЛАРИНГЕКТОМИРАНИХ БОЛЕСН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/3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у 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08,00/3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390"/>
        <w:gridCol w:w="1514"/>
        <w:gridCol w:w="1064"/>
        <w:gridCol w:w="1212"/>
        <w:gridCol w:w="1560"/>
        <w:gridCol w:w="1666"/>
        <w:gridCol w:w="1770"/>
      </w:tblGrid>
      <w:tr>
        <w:trPr>
          <w:trHeight w:val="627" w:hRule="atLeast"/>
        </w:trPr>
        <w:tc>
          <w:tcPr>
            <w:tcW w:w="4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 РАЗВОЈНИ ПОРЕМЕЋАЈИ</w:t>
            </w:r>
          </w:p>
        </w:tc>
        <w:tc>
          <w:tcPr>
            <w:tcW w:w="1017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33" w:hRule="atLeast"/>
        </w:trPr>
        <w:tc>
          <w:tcPr>
            <w:tcW w:w="4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2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</w:tr>
      <w:tr>
        <w:trPr>
          <w:trHeight w:val="333" w:hRule="atLeast"/>
        </w:trPr>
        <w:tc>
          <w:tcPr>
            <w:tcW w:w="4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73" w:hRule="atLeast"/>
        </w:trPr>
        <w:tc>
          <w:tcPr>
            <w:tcW w:w="4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ОГРАМИ И МЕТОДЕ РАДА ЗА ДЈЕЦУ СА ОШТЕЋЕЊЕМ ВИ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02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4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08.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9.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9.</w:t>
            </w:r>
          </w:p>
        </w:tc>
      </w:tr>
      <w:tr>
        <w:trPr>
          <w:trHeight w:val="620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911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ЧКО-ДИДАКТИЧКИ ПРИСТУП КОД УЧЕНИКА СА ОШТЕЋЕЊЕМ ВИД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0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9</w:t>
            </w:r>
          </w:p>
        </w:tc>
      </w:tr>
      <w:tr>
        <w:trPr>
          <w:trHeight w:val="620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НА ИНТЕРВЕНЦ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С.Никол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8,00/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у 8,00/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 у 8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</w:t>
            </w:r>
          </w:p>
        </w:tc>
      </w:tr>
      <w:tr>
        <w:trPr>
          <w:trHeight w:val="573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МЕТОДЕ У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СПЕЦИЈАЛНОЈ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ЕДУКАЦИЈИ И РЕХАБИЛИТАЦИЈ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 др Д.Рапаић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8,00/4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20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КЛИНИЧКА СОМАТО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8,00/3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8,00/3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8,00/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 у 8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5.0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9.</w:t>
            </w:r>
          </w:p>
        </w:tc>
      </w:tr>
      <w:tr>
        <w:trPr>
          <w:trHeight w:val="620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ПОРТ ЗА ОСОБЕ СА ИНВАЛИДИТЕТОМ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8,00/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8,00/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у 8,00/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.0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9.</w:t>
            </w:r>
          </w:p>
        </w:tc>
      </w:tr>
      <w:tr>
        <w:trPr>
          <w:trHeight w:val="573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ЕДУКАЦИЈА И СОЦИЈАЛИЗ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8,00/3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8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</w:t>
            </w:r>
          </w:p>
        </w:tc>
      </w:tr>
      <w:tr>
        <w:trPr>
          <w:trHeight w:val="620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МОТОРНИ РАЗВОЈ И РАНА РЕХАБИЛИТ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2. у 08.00/3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08.00/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6. у 8,00/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6. у 8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</w:t>
            </w:r>
          </w:p>
        </w:tc>
      </w:tr>
      <w:tr>
        <w:trPr>
          <w:trHeight w:val="620" w:hRule="atLeast"/>
        </w:trPr>
        <w:tc>
          <w:tcPr>
            <w:tcW w:w="4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ЕДУКАЦИЈУ И РЕ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 у 8,00/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 у 8,00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9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45"/>
        <w:gridCol w:w="1236"/>
        <w:gridCol w:w="1043"/>
        <w:gridCol w:w="1115"/>
        <w:gridCol w:w="1665"/>
        <w:gridCol w:w="1854"/>
        <w:gridCol w:w="2202"/>
      </w:tblGrid>
      <w:tr>
        <w:trPr>
          <w:trHeight w:val="392" w:hRule="atLeast"/>
        </w:trPr>
        <w:tc>
          <w:tcPr>
            <w:tcW w:w="38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ЧЕТВР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ОРЕМЕЋАЈИ</w:t>
            </w:r>
          </w:p>
        </w:tc>
        <w:tc>
          <w:tcPr>
            <w:tcW w:w="104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568" w:hRule="atLeast"/>
        </w:trPr>
        <w:tc>
          <w:tcPr>
            <w:tcW w:w="38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48" w:hRule="atLeast"/>
        </w:trPr>
        <w:tc>
          <w:tcPr>
            <w:tcW w:w="38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98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Банк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у 08,00/3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7.у 08,00/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РЕАТИВНА ТЕРАПИЈА У ЕДУКАЦИЈИ И РЕХАБИЛИТАЦИ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/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98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НИ ОФТАЛМОЛОШКИ 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Н.Аврам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у 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1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у 1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у 1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13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у 13,00</w:t>
            </w:r>
          </w:p>
        </w:tc>
      </w:tr>
      <w:tr>
        <w:trPr>
          <w:trHeight w:val="461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ЕСИОНАЛНО ОСПОСОБЉАВАЊЕ ОСОБА ОМЕТЕНИХ У РАЗВОЈУ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8,00/3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у 8,00/3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8,00/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8,00/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</w:t>
            </w:r>
          </w:p>
        </w:tc>
      </w:tr>
      <w:tr>
        <w:trPr>
          <w:trHeight w:val="760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КА ВАСПИТНОГ РАДА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1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2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6.у 08,00/4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08,00/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у 0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9.у 08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08,00</w:t>
            </w:r>
          </w:p>
        </w:tc>
      </w:tr>
      <w:tr>
        <w:trPr>
          <w:trHeight w:val="498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НАСТАВЕ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1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2.у 0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6.у 08,00/4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08,00/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у 0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9.у 08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08,00</w:t>
            </w:r>
          </w:p>
        </w:tc>
      </w:tr>
      <w:tr>
        <w:trPr>
          <w:trHeight w:val="232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УПАЦИОНА ТЕРАП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/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8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 СОЦИЈАЛНИХ ВЈЕШТИНА КОД ОСОБА СА ИНВАЛИДИТЕТО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 у 8,00/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 у 8,00/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9.</w:t>
            </w:r>
          </w:p>
        </w:tc>
      </w:tr>
      <w:tr>
        <w:trPr>
          <w:trHeight w:val="467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ОЛОГИЈА НИР-а СА ОСНОВАМА СТАТИСТИКЕ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Проф.др Б.Мијов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 у 10,00/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09.у 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 у 1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1.09. у 10,00</w:t>
            </w:r>
          </w:p>
        </w:tc>
      </w:tr>
      <w:tr>
        <w:trPr>
          <w:trHeight w:val="498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ЕНГЛЕСКИ ЈЕЗИК 2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588" w:hRule="atLeast"/>
        </w:trPr>
        <w:tc>
          <w:tcPr>
            <w:tcW w:w="3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. У ИНС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ЗА СПЕЦ. ЕДУК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И РЕХ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С.Ђорђевић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8,00/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 у 8,00/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 у 8,00/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9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02.06.</w:t>
      </w:r>
      <w:r>
        <w:rPr>
          <w:rFonts w:cs="Calibri" w:ascii="Calibri" w:hAnsi="Calibri"/>
          <w:b/>
          <w:color w:val="FF0000"/>
          <w:sz w:val="16"/>
          <w:szCs w:val="16"/>
        </w:rPr>
        <w:t>2023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.г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BA"/>
        </w:rPr>
        <w:t xml:space="preserve">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8:00Z</dcterms:created>
  <dc:creator>SRDJAN</dc:creator>
  <dc:description/>
  <cp:keywords/>
  <dc:language>en-US</dc:language>
  <cp:lastModifiedBy>medicinski fakultet</cp:lastModifiedBy>
  <cp:lastPrinted>2022-12-28T08:13:00Z</cp:lastPrinted>
  <dcterms:modified xsi:type="dcterms:W3CDTF">2023-06-02T06:48:00Z</dcterms:modified>
  <cp:revision>265</cp:revision>
  <dc:subject/>
  <dc:title/>
</cp:coreProperties>
</file>