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РОКОВИ  ЗА АПСОЛВЕНТЕ  2022/23.  СТУДИЈСКИ ПРОГРАМ  MЕДИЦИНА                             15.03.2023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559"/>
        <w:gridCol w:w="1843"/>
        <w:gridCol w:w="1701"/>
        <w:gridCol w:w="1417"/>
        <w:gridCol w:w="1276"/>
      </w:tblGrid>
      <w:tr>
        <w:trPr>
          <w:trHeight w:val="203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148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48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ЈАНУ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ФЕБР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АПР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15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СУДСКА МЕДИЦИН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11. Павлекић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15.1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9,00/</w:t>
            </w:r>
            <w:r>
              <w:rPr>
                <w:b/>
                <w:sz w:val="16"/>
                <w:szCs w:val="16"/>
                <w:lang w:val="sr-RS"/>
              </w:rPr>
              <w:t>208Михаи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3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3.03.</w:t>
            </w:r>
            <w:r>
              <w:rPr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b/>
                <w:sz w:val="16"/>
                <w:szCs w:val="16"/>
              </w:rPr>
              <w:t xml:space="preserve">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Павлек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5.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ПОРОДИЧНА МЕДИЦИНА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TE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11. у 14,00/11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10.11. у 12,00Станети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2. u 10,30/41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2. у 12,00/ Са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1. у 11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07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Са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3. у 14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04.04.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Стане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Савић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ОФТАЛМОЛОГИЈА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Усм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11 у 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12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/>
                <w:sz w:val="16"/>
                <w:szCs w:val="16"/>
                <w:lang w:val="sr-Latn-RS"/>
              </w:rPr>
              <w:t>23.01.</w:t>
            </w:r>
            <w:r>
              <w:rPr>
                <w:b/>
                <w:sz w:val="16"/>
                <w:szCs w:val="16"/>
                <w:lang w:val="sr-BA"/>
              </w:rPr>
              <w:t>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10.02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3. 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КЛИНИЧКА ФАРМАКОЛОГ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3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5.у 08,00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ИНФЕКТИВНЕ БОЛЕСТИ СА СПЕЦ. ЕПИДЕМ. Тест                                                                               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.11.</w:t>
            </w:r>
            <w:r>
              <w:rPr>
                <w:b/>
                <w:sz w:val="16"/>
                <w:szCs w:val="16"/>
                <w:lang w:val="sr-BA"/>
              </w:rPr>
              <w:t>у 8,00/318 Фиреск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11.11.у 12,00/Бој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12. С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5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/201 Стев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/317 Фиреск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/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8,00/С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62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ФАРМАКОЛОГИЈА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Практични 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3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5.у 08,0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ГИНЕКОЛОГИЈА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Усмени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3.11.</w:t>
            </w:r>
            <w:r>
              <w:rPr>
                <w:b/>
                <w:sz w:val="16"/>
                <w:szCs w:val="16"/>
                <w:lang w:val="sr-BA"/>
              </w:rPr>
              <w:t>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Чанч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.12.</w:t>
            </w:r>
            <w:r>
              <w:rPr>
                <w:b/>
                <w:sz w:val="16"/>
                <w:szCs w:val="16"/>
                <w:lang w:val="sr-BA"/>
              </w:rPr>
              <w:t>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Чанч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2.3.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2.03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ФИЗИКАЛНА МЕД.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РЕХАБ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ИЛИ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11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2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3.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ХИГИЈЕНА СА МЕД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ИЦИН.ЕКОЛОГ.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 xml:space="preserve"> тест+практичниУсм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11. Јаковљ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12. у 8,00/31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12. Ма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3.у 0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СОЦИЈАЛНА МЕДИЦИНА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Т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Усмен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11.у 8,00/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15.12. у 8,00</w:t>
            </w:r>
            <w:r>
              <w:rPr>
                <w:b/>
                <w:sz w:val="16"/>
                <w:szCs w:val="16"/>
                <w:lang w:val="sr-RS"/>
              </w:rPr>
              <w:t>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9,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3. у 10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4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5.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 xml:space="preserve">ОТОРИНОЛАРИНГОЛОГИЈА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сме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аксилофацијална хир.-колоквиј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07.11. </w:t>
            </w:r>
            <w:r>
              <w:rPr>
                <w:b/>
                <w:sz w:val="14"/>
                <w:szCs w:val="14"/>
                <w:lang w:val="sr-RS"/>
              </w:rPr>
              <w:t xml:space="preserve">у </w:t>
            </w:r>
            <w:r>
              <w:rPr>
                <w:b/>
                <w:sz w:val="14"/>
                <w:szCs w:val="14"/>
              </w:rPr>
              <w:t xml:space="preserve">8,00 </w:t>
            </w:r>
            <w:r>
              <w:rPr>
                <w:b/>
                <w:sz w:val="14"/>
                <w:szCs w:val="14"/>
                <w:lang w:val="sr-RS"/>
              </w:rPr>
              <w:t>/одј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31.10. у 14,30/од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12. у 8,00/одј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30.11. у 14,30/од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2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3.у 10,00/од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5.у 10,00/одј.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МЕДИЦИН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11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12. у 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2,00/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 у 12,00/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3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12.04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ПЕДИЈАТРИЈА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Проф. Милинк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sr-RS"/>
              </w:rPr>
              <w:t>Проф. Бокоњ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11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12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3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НЕУРОЛОГИЈА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Доц.др  В. Митровиће</w:t>
            </w: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Доц.др Б.Ћурч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11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12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31.01. </w:t>
            </w:r>
            <w:r>
              <w:rPr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b/>
                <w:sz w:val="16"/>
                <w:szCs w:val="16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2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3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ПСИХИЈАТРИЈ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А  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Проф.Марјан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Проф.Јов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3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ХИРУРГИЈА: тест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 xml:space="preserve"> и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14.11.у 14,00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 xml:space="preserve">14.11. у15,00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11. у 9,00/ 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11. у 12,00 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11.у12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11.у14,00/ком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12.12.у 14,00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 xml:space="preserve">12.12. у15,00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12. у 9,00/ 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12. у 12,00 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12.у12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14.12.у14,00/к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23.01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b/>
                <w:sz w:val="16"/>
                <w:szCs w:val="16"/>
                <w:lang w:val="sr-RS"/>
              </w:rPr>
              <w:t>у 15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1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>У 15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ком 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2. ком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3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>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4.03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4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b/>
                <w:sz w:val="16"/>
                <w:szCs w:val="16"/>
                <w:lang w:val="sr-RS"/>
              </w:rPr>
              <w:t>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04.04. </w:t>
            </w:r>
          </w:p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05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 </w:t>
            </w:r>
            <w:r>
              <w:rPr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05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10.0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МЕДИЦИНА 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11. у 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12. 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3. 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МЕТОДОЛОГИЈА НИР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02. у 12,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2. у 12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 у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ИНТЕРНА МЕДИЦИНА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BA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ус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4.11. у 1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1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 у 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2. у 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20.03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21.03.у 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04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1.04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5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5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  <w:tab/>
      </w:r>
      <w:r>
        <w:rPr>
          <w:b/>
          <w:sz w:val="16"/>
          <w:szCs w:val="16"/>
          <w:lang w:val="sr-BA"/>
        </w:rPr>
        <w:t>ПРОДЕКАН ЗА НАСТАВУ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Фоча,</w:t>
      </w:r>
      <w:r>
        <w:rPr>
          <w:b/>
          <w:sz w:val="16"/>
          <w:szCs w:val="16"/>
          <w:lang w:val="sr-BA"/>
        </w:rPr>
        <w:t>10.03</w:t>
      </w:r>
      <w:r>
        <w:rPr>
          <w:b/>
          <w:sz w:val="16"/>
          <w:szCs w:val="16"/>
          <w:lang w:val="sr-RS"/>
        </w:rPr>
        <w:t>.2023.</w:t>
        <w:tab/>
        <w:tab/>
        <w:tab/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GB"/>
        </w:rPr>
        <w:t>Проф. др Ирена Младеновић</w:t>
      </w:r>
      <w:r>
        <w:rPr>
          <w:b/>
          <w:sz w:val="16"/>
          <w:szCs w:val="16"/>
          <w:lang w:val="sr-RS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SRDJAN</dc:creator>
  <dc:description/>
  <cp:keywords/>
  <dc:language>en-US</dc:language>
  <cp:lastModifiedBy>medicinski fakultet</cp:lastModifiedBy>
  <cp:lastPrinted>2022-12-30T09:51:00Z</cp:lastPrinted>
  <dcterms:modified xsi:type="dcterms:W3CDTF">2023-03-15T10:53:00Z</dcterms:modified>
  <cp:revision>68</cp:revision>
  <dc:subject/>
  <dc:title/>
</cp:coreProperties>
</file>